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ransparency in Consumer Transactions Involving Artificial Intellige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d4c587e_8f77_4bd1_96d1_9b75462"/>
      <w:bookmarkStart w:id="1" w:name="_AMEND_TITLE__25f78ea5_fc0b_4520_a383_c2"/>
      <w:bookmarkStart w:id="2" w:name="_PAR__2_6fd8ae97_1300_4c63_ab57_4cfa9d68"/>
      <w:bookmarkEnd w:id="0"/>
      <w:bookmarkEnd w:id="1"/>
      <w:bookmarkEnd w:id="2"/>
      <w:r>
        <w:rPr>
          <w:rFonts w:eastAsia="Arial" w:cs="Arial" w:ascii="Arial" w:hAnsi="Arial"/>
          <w:caps/>
        </w:rPr>
        <w:t>L.D. 17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fd8ae97_1300_4c63_ab57_4cfa9d68"/>
      <w:bookmarkStart w:id="4" w:name="_PAR__3_cc53e66b_96f2_4729_8c85_84eace9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c53e66b_96f2_4729_8c85_84eace9d"/>
      <w:bookmarkStart w:id="6" w:name="_PAR__4_f84124b8_3908_4b86_b2f5_b987043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84124b8_3908_4b86_b2f5_b9870436"/>
      <w:bookmarkStart w:id="8" w:name="_PAR__5_7fb0e80f_0c05_4296_85a1_aaaf620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fb0e80f_0c05_4296_85a1_aaaf6201"/>
      <w:bookmarkStart w:id="10" w:name="_PAR__6_c31be3e8_c67b_44b1_993f_3148522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31be3e8_c67b_44b1_993f_3148522c"/>
      <w:bookmarkStart w:id="12" w:name="_PAR__7_81b674f5_c785_4fc0_a0d5_0aa2a4a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1b674f5_c785_4fc0_a0d5_0aa2a4a8"/>
      <w:bookmarkStart w:id="14" w:name="_PAR__8_d6f68863_5cc1_435b_ae94_7b97ba9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6f68863_5cc1_435b_ae94_7b97ba9f"/>
      <w:bookmarkStart w:id="16" w:name="_PAR__9_a0ff1a83_a1cc_4ecd_8fb0_210c97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0ff1a83_a1cc_4ecd_8fb0_210c9788"/>
      <w:bookmarkStart w:id="18" w:name="_PAR__10_1d2a5c6c_8e7e_4462_8c52_f24787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54, L.D. 1727, “An Act to Ensure Transparency in Consumer Transactions Involving Artificial Intellige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5f78ea5_fc0b_4520_a383_c2"/>
      <w:bookmarkStart w:id="20" w:name="_PAR__10_1d2a5c6c_8e7e_4462_8c52_f24787c"/>
      <w:bookmarkStart w:id="21" w:name="_INSTRUCTION__ab1843b8_64e0_49f6_8bd9_9c"/>
      <w:bookmarkStart w:id="22" w:name="_PAR__11_984afcec_b7ae_4edb_9ad3_b92034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84afcec_b7ae_4edb_9ad3_b920340"/>
      <w:bookmarkStart w:id="24" w:name="_PAR__12_4b3dc074_4d09_439b_9f4e_e0c814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0 MRSA c. 239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" w:name="_PAR__12_4b3dc074_4d09_439b_9f4e_e0c8149"/>
      <w:bookmarkStart w:id="26" w:name="_PAR__13_11523b5a_f826_4616_917e_a10fed8"/>
      <w:bookmarkEnd w:id="25"/>
      <w:bookmarkEnd w:id="26"/>
      <w:r>
        <w:rPr>
          <w:rFonts w:eastAsia="Arial" w:cs="Arial" w:ascii="Arial" w:hAnsi="Arial"/>
          <w:b/>
          <w:u w:val="single"/>
        </w:rPr>
        <w:t>CHAPTER 239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7" w:name="_PAR__13_11523b5a_f826_4616_917e_a10fed8"/>
      <w:bookmarkStart w:id="28" w:name="_PAR__14_adb7905e_0360_4d03_bb9a_8831ca4"/>
      <w:bookmarkEnd w:id="27"/>
      <w:bookmarkEnd w:id="28"/>
      <w:r>
        <w:rPr>
          <w:rFonts w:eastAsia="Arial" w:cs="Arial" w:ascii="Arial" w:hAnsi="Arial"/>
          <w:b/>
          <w:u w:val="single"/>
        </w:rPr>
        <w:t>COMMUNICATIONS WITH CONSUMERS VIA ARTIFICIAL INTELLIGENCE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" w:name="_PAR__14_adb7905e_0360_4d03_bb9a_8831ca4"/>
      <w:bookmarkStart w:id="30" w:name="_PAR__15_f34d6a34_3c47_4582_83f2_2233147"/>
      <w:bookmarkEnd w:id="29"/>
      <w:bookmarkEnd w:id="30"/>
      <w:r>
        <w:rPr>
          <w:rFonts w:eastAsia="Arial" w:cs="Arial" w:ascii="Arial" w:hAnsi="Arial"/>
          <w:b/>
          <w:u w:val="single"/>
        </w:rPr>
        <w:t>§1500-Y. Required disclosure of use of artificial intelligence chatbot to engage in trade and commerc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f34d6a34_3c47_4582_83f2_2233147"/>
      <w:bookmarkStart w:id="32" w:name="_PAR__16_03bfad39_a2b0_4cd3_aa54_3f1d463"/>
      <w:bookmarkEnd w:id="31"/>
      <w:bookmarkEnd w:id="32"/>
      <w:r>
        <w:rPr>
          <w:rFonts w:eastAsia="Arial" w:cs="Arial" w:ascii="Arial" w:hAnsi="Arial"/>
          <w:b/>
          <w:u w:val="single"/>
        </w:rPr>
        <w:t>1.  Definitions.</w:t>
      </w:r>
      <w:r>
        <w:rPr>
          <w:rFonts w:eastAsia="Arial" w:cs="Arial" w:ascii="Arial" w:hAnsi="Arial"/>
          <w:u w:val="single"/>
        </w:rPr>
        <w:t xml:space="preserve">  As used in this section, unless the context otherwise indicates, the following terms have the following meaning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03bfad39_a2b0_4cd3_aa54_3f1d463"/>
      <w:bookmarkStart w:id="34" w:name="_PAR__17_b58d66ac_82c0_4cc4_b75d_30adf90"/>
      <w:bookmarkEnd w:id="33"/>
      <w:bookmarkEnd w:id="34"/>
      <w:r>
        <w:rPr>
          <w:rFonts w:eastAsia="Arial" w:cs="Arial" w:ascii="Arial" w:hAnsi="Arial"/>
          <w:u w:val="single"/>
        </w:rPr>
        <w:t>A. "Artificial intelligence chatbot" means a software application, web interface or computer program that simulates human conversation and interaction through textual or aural communication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b58d66ac_82c0_4cc4_b75d_30adf90"/>
      <w:bookmarkStart w:id="36" w:name="_PAR__18_4affc09c_613e_473f_a582_eff6b82"/>
      <w:bookmarkEnd w:id="35"/>
      <w:bookmarkEnd w:id="36"/>
      <w:r>
        <w:rPr>
          <w:rFonts w:eastAsia="Arial" w:cs="Arial" w:ascii="Arial" w:hAnsi="Arial"/>
          <w:u w:val="single"/>
        </w:rPr>
        <w:t>B. "Trade" and "commerce" have the same meaning as in Title 5, section 206, subsection 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4affc09c_613e_473f_a582_eff6b82"/>
      <w:bookmarkStart w:id="38" w:name="_PAR__19_9cf184f0_2432_4e45_9279_74b95e2"/>
      <w:bookmarkEnd w:id="37"/>
      <w:bookmarkEnd w:id="38"/>
      <w:r>
        <w:rPr>
          <w:rFonts w:eastAsia="Arial" w:cs="Arial" w:ascii="Arial" w:hAnsi="Arial"/>
          <w:b/>
          <w:u w:val="single"/>
        </w:rPr>
        <w:t>2.  Required disclosure of use of artificial intelligence chatbot to engage in trade and commerce.</w:t>
      </w:r>
      <w:r>
        <w:rPr>
          <w:rFonts w:eastAsia="Arial" w:cs="Arial" w:ascii="Arial" w:hAnsi="Arial"/>
          <w:u w:val="single"/>
        </w:rPr>
        <w:t xml:space="preserve">  A person may not use an artificial intelligence chatbot or any other computer technology to engage in trade and commerce with a consumer in a manner that may mislead or deceive a reasonable consumer into believing that the consumer is engaging with a human being unless the consumer is notified in a clear and conspicuous manner that the consumer is not engaging with a human being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9_9cf184f0_2432_4e45_9279_74b95e2"/>
      <w:bookmarkStart w:id="40" w:name="_PAR__20_ef756cfc_4242_4123_a76a_617d4e1"/>
      <w:bookmarkEnd w:id="39"/>
      <w:bookmarkEnd w:id="40"/>
      <w:r>
        <w:rPr>
          <w:rFonts w:eastAsia="Arial" w:cs="Arial" w:ascii="Arial" w:hAnsi="Arial"/>
          <w:b/>
          <w:u w:val="single"/>
        </w:rPr>
        <w:t>3.  Violation.</w:t>
      </w:r>
      <w:r>
        <w:rPr>
          <w:rFonts w:eastAsia="Arial" w:cs="Arial" w:ascii="Arial" w:hAnsi="Arial"/>
          <w:u w:val="single"/>
        </w:rPr>
        <w:t xml:space="preserve">  A violation of subsection 2 is a violation of the Maine Unfair Trade Practices Ac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GE__1_3d4c587e_8f77_4bd1_96d1_9b75462"/>
      <w:bookmarkStart w:id="42" w:name="_INSTRUCTION__ab1843b8_64e0_49f6_8bd9_9c"/>
      <w:bookmarkStart w:id="43" w:name="_PAR__20_ef756cfc_4242_4123_a76a_617d4e1"/>
      <w:bookmarkStart w:id="44" w:name="_PAGE__2_cced9c46_48e9_42f5_b218_3deb43c"/>
      <w:bookmarkStart w:id="45" w:name="_PAR__2_deb1ab36_b7e2_4a26_9356_01234df2"/>
      <w:bookmarkStart w:id="46" w:name="_INSTRUCTION__be2d4038_c251_43eb_bfe0_86"/>
      <w:bookmarkEnd w:id="41"/>
      <w:bookmarkEnd w:id="42"/>
      <w:bookmarkEnd w:id="43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2_deb1ab36_b7e2_4a26_9356_01234df2"/>
      <w:bookmarkStart w:id="48" w:name="_INSTRUCTION__be2d4038_c251_43eb_bfe0_86"/>
      <w:bookmarkStart w:id="49" w:name="_SUMMARY__a33feefe_e4dc_4f3d_8757_7bb58c"/>
      <w:bookmarkStart w:id="50" w:name="_PAR__3_53fa8a46_2489_46bb_b2dd_33d1afce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3_53fa8a46_2489_46bb_b2dd_33d1afce"/>
      <w:bookmarkStart w:id="52" w:name="_PAR__4_61f471ef_b5e0_4b4d_ad1e_01296fd3"/>
      <w:bookmarkEnd w:id="51"/>
      <w:bookmarkEnd w:id="52"/>
      <w:r>
        <w:rPr>
          <w:rFonts w:eastAsia="Arial" w:cs="Arial" w:ascii="Arial" w:hAnsi="Arial"/>
        </w:rPr>
        <w:t>This amendment replaces the bill. The amendment prohibits a person from using an artificial intelligence chatbot to engage in trade or commerce with a consumer in a manner that may mislead or deceive a reasonable consumer into believing that the consumer is engaging with a human being unless the consumer is notified that the consumer is not engaging with a human being. The amendment also clarifies the language used in the bill to be consistent with language used in the Maine Unfair Trade Practices Ac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4_61f471ef_b5e0_4b4d_ad1e_01296fd3"/>
      <w:bookmarkStart w:id="54" w:name="_FISCAL_NOTE_REQUIRED__4255d0cf_4fad_4d3"/>
      <w:bookmarkStart w:id="55" w:name="_PAR__5_4d793c6b_f69a_44f6_9975_40a3c28c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GE__2_cced9c46_48e9_42f5_b218_3deb43c"/>
      <w:bookmarkStart w:id="57" w:name="_SUMMARY__a33feefe_e4dc_4f3d_8757_7bb58c"/>
      <w:bookmarkStart w:id="58" w:name="_FISCAL_NOTE_REQUIRED__4255d0cf_4fad_4d3"/>
      <w:bookmarkStart w:id="59" w:name="_PAR__5_4d793c6b_f69a_44f6_9975_40a3c28c"/>
      <w:bookmarkStart w:id="60" w:name="_PAR__6_92c93463_582a_4342_aefc_b7673962"/>
      <w:bookmarkEnd w:id="59"/>
      <w:r>
        <w:rPr>
          <w:rFonts w:eastAsia="Arial" w:cs="Arial" w:ascii="Arial" w:hAnsi="Arial"/>
          <w:b/>
        </w:rPr>
        <w:t>(See attached)</w:t>
      </w:r>
      <w:bookmarkEnd w:id="56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ransparency in Consumer Transactions Involving Artificial Intellig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406</ItemId>
    <LRId>75994</LRId>
    <ParentItemId>145812</ParentItemId>
    <LRNumber>2313</LRNumber>
    <LDNumber>1727</LDNumber>
    <PaperNumber>HP1154</PaperNumber>
    <ItemNumber>2</ItemNumber>
    <Legislature>132</Legislature>
    <LegislatureDescription>132nd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Health Coverage, Insurance and Financial Services</LeadCommitteeName>
    <LRTitle>An Act to Ensure Transparency in Consumer Transactions Involving Artificial Intelligence</LRTitle>
    <ItemTitle>An Act to Ensure Transparency in Consumer Transactions Involving Artificial Intelligence</ItemTitle>
    <OriginalItemTitle>An Act to Ensure Transparency in Consumer Transactions Involving Artificial Intelligence</OriginalItemTitle>
    <ParentItemTitle>An Act to Ensure Transparency in Consumer Transactions Involving Artificial Intelligence</ParentItemTitle>
    <Chamber>H</Chamber>
    <DraftingCycleCount>1</DraftingCycleCount>
    <LatestDraftingActionId>97</LatestDraftingActionId>
    <LatestDraftingActionDate>2025-06-04T11:57:24</LatestDraftingActionDate>
    <LatestDrafterName>cmccarthyreid</LatestDrafterName>
    <LatestProoferName>ekeyes</LatestProoferName>
    <LatestTechName>BShorey</LatestTechName>
    <CurrentCustodyInitials>ekeyes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E378F3" w:rsidRDefault="00E378F3" w:rsidP="00E378F3"&gt;&lt;w:pPr&gt;&lt;w:spacing w:after="240" /&gt;&lt;w:ind w:left="360" /&gt;&lt;w:jc w:val="right" /&gt;&lt;w:rPr&gt;&lt;w:caps /&gt;&lt;/w:rPr&gt;&lt;/w:pPr&gt;&lt;w:bookmarkStart w:id="0" w:name="_AMEND_TITLE__25f78ea5_fc0b_4520_a383_c2" /&gt;&lt;w:bookmarkStart w:id="1" w:name="_PAGE__1_3d4c587e_8f77_4bd1_96d1_9b75462" /&gt;&lt;w:bookmarkStart w:id="2" w:name="_PAR__2_6fd8ae97_1300_4c63_ab57_4cfa9d68" /&gt;&lt;w:r&gt;&lt;w:rPr&gt;&lt;w:caps /&gt;&lt;/w:rPr&gt;&lt;w:t&gt;L.D. 1727&lt;/w:t&gt;&lt;/w:r&gt;&lt;/w:p&gt;&lt;w:p w:rsidR="00E378F3" w:rsidRDefault="00E378F3" w:rsidP="00E378F3"&gt;&lt;w:pPr&gt;&lt;w:tabs&gt;&lt;w:tab w:val="right" w:pos="8928" /&gt;&lt;/w:tabs&gt;&lt;w:spacing w:after="360" /&gt;&lt;w:ind w:left="360" /&gt;&lt;/w:pPr&gt;&lt;w:bookmarkStart w:id="3" w:name="_PAR__3_cc53e66b_96f2_4729_8c85_84eace9d" /&gt;&lt;w:bookmarkEnd w:id="2" /&gt;&lt;w:r&gt;&lt;w:t&gt;Date:&lt;/w:t&gt;&lt;/w:r&gt;&lt;w:r&gt;&lt;w:tab /&gt;&lt;w:t&gt;(Filing No. H-         )&lt;/w:t&gt;&lt;/w:r&gt;&lt;/w:p&gt;&lt;w:p w:rsidR="00E378F3" w:rsidRDefault="00E378F3" w:rsidP="00E378F3"&gt;&lt;w:pPr&gt;&lt;w:spacing w:before="600" w:after="300" /&gt;&lt;w:ind w:left="360" /&gt;&lt;w:jc w:val="center" /&gt;&lt;w:outlineLvl w:val="0" /&gt;&lt;/w:pPr&gt;&lt;w:bookmarkStart w:id="4" w:name="_PAR__4_f84124b8_3908_4b86_b2f5_b9870436" /&gt;&lt;w:bookmarkEnd w:id="3" /&gt;&lt;w:r&gt;&lt;w:rPr&gt;&lt;w:rFonts w:cs="Arial" /&gt;&lt;w:b /&gt;&lt;w:bCs /&gt;&lt;w:caps /&gt;&lt;w:sz w:val="24" /&gt;&lt;w:szCs w:val="32" /&gt;&lt;/w:rPr&gt;&lt;w:t xml:space="preserve"&gt;Health Coverage, Insurance and Financial Services &lt;/w:t&gt;&lt;/w:r&gt;&lt;/w:p&gt;&lt;w:p w:rsidR="00E378F3" w:rsidRDefault="00E378F3" w:rsidP="00E378F3"&gt;&lt;w:pPr&gt;&lt;w:spacing w:before="60" w:after="60" /&gt;&lt;w:ind w:left="720" /&gt;&lt;/w:pPr&gt;&lt;w:bookmarkStart w:id="5" w:name="_PAR__5_7fb0e80f_0c05_4296_85a1_aaaf6201" /&gt;&lt;w:bookmarkEnd w:id="4" /&gt;&lt;w:r&gt;&lt;w:t&gt;Reproduced and distributed under the direction of the Clerk of the House.&lt;/w:t&gt;&lt;/w:r&gt;&lt;/w:p&gt;&lt;w:p w:rsidR="00E378F3" w:rsidRDefault="00E378F3" w:rsidP="00E378F3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31be3e8_c67b_44b1_993f_3148522c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E378F3" w:rsidRDefault="00E378F3" w:rsidP="00E378F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81b674f5_c785_4fc0_a0d5_0aa2a4a8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E378F3" w:rsidRDefault="00E378F3" w:rsidP="00E378F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d6f68863_5cc1_435b_ae94_7b97ba9f" /&gt;&lt;w:bookmarkEnd w:id="7" /&gt;&lt;w:r&gt;&lt;w:rPr&gt;&lt;w:rFonts w:cs="Arial" /&gt;&lt;w:b /&gt;&lt;w:bCs /&gt;&lt;w:caps /&gt;&lt;w:sz w:val="24" /&gt;&lt;w:szCs w:val="32" /&gt;&lt;/w:rPr&gt;&lt;w:t&gt;132nd Legislature&lt;/w:t&gt;&lt;/w:r&gt;&lt;/w:p&gt;&lt;w:p w:rsidR="00E378F3" w:rsidRDefault="00E378F3" w:rsidP="00E378F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a0ff1a83_a1cc_4ecd_8fb0_210c9788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E378F3" w:rsidRDefault="00E378F3" w:rsidP="00E378F3"&gt;&lt;w:pPr&gt;&lt;w:spacing w:before="400" w:after="200" /&gt;&lt;w:ind w:left="360" w:firstLine="360" /&gt;&lt;/w:pPr&gt;&lt;w:bookmarkStart w:id="10" w:name="_PAR__10_1d2a5c6c_8e7e_4462_8c52_f24787c" /&gt;&lt;w:bookmarkEnd w:id="9" /&gt;&lt;w:r&gt;&lt;w:rPr&gt;&lt;w:szCs w:val="22" /&gt;&lt;/w:rPr&gt;&lt;w:t&gt;COMMITTEE AMENDMENT “      ” to H.P. 1154, L.D. 1727, “An Act to Ensure Transparency in Consumer Transactions Involving Artificial Intelligence”&lt;/w:t&gt;&lt;/w:r&gt;&lt;/w:p&gt;&lt;w:p w:rsidR="00E378F3" w:rsidRDefault="00E378F3" w:rsidP="00E378F3"&gt;&lt;w:pPr&gt;&lt;w:ind w:left="360" w:firstLine="360" /&gt;&lt;/w:pPr&gt;&lt;w:bookmarkStart w:id="11" w:name="_INSTRUCTION__ab1843b8_64e0_49f6_8bd9_9c" /&gt;&lt;w:bookmarkStart w:id="12" w:name="_PAR__11_984afcec_b7ae_4edb_9ad3_b920340" /&gt;&lt;w:bookmarkEnd w:id="0" /&gt;&lt;w:bookmarkEnd w:id="10" /&gt;&lt;w:r&gt;&lt;w:t&gt;Amend the bill by striking out everything after the enacting clause and inserting the following:&lt;/w:t&gt;&lt;/w:r&gt;&lt;/w:p&gt;&lt;w:p w:rsidR="00E378F3" w:rsidRDefault="00E378F3" w:rsidP="00E378F3"&gt;&lt;w:pPr&gt;&lt;w:ind w:left="360" w:firstLine="360" /&gt;&lt;/w:pPr&gt;&lt;w:bookmarkStart w:id="13" w:name="_PAR__12_4b3dc074_4d09_439b_9f4e_e0c8149" /&gt;&lt;w:bookmarkEnd w:id="12" /&gt;&lt;w:r&gt;&lt;w:t&gt;'&lt;/w:t&gt;&lt;/w:r&gt;&lt;w:r&gt;&lt;w:rPr&gt;&lt;w:b /&gt;&lt;w:sz w:val="24" /&gt;&lt;/w:rPr&gt;&lt;w:t&gt;Sec. 1.  10 MRSA c. 239&lt;/w:t&gt;&lt;/w:r&gt;&lt;w:r&gt;&lt;w:t xml:space="preserve"&gt; is enacted to read:&lt;/w:t&gt;&lt;/w:r&gt;&lt;/w:p&gt;&lt;w:p w:rsidR="00E378F3" w:rsidRDefault="00E378F3" w:rsidP="00E378F3"&gt;&lt;w:pPr&gt;&lt;w:spacing w:before="300" w:after="300" /&gt;&lt;w:ind w:left="360" /&gt;&lt;w:jc w:val="center" /&gt;&lt;/w:pPr&gt;&lt;w:bookmarkStart w:id="14" w:name="_PAR__13_11523b5a_f826_4616_917e_a10fed8" /&gt;&lt;w:bookmarkEnd w:id="13" /&gt;&lt;w:r&gt;&lt;w:rPr&gt;&lt;w:b /&gt;&lt;w:u w:val="single" /&gt;&lt;/w:rPr&gt;&lt;w:t&gt;CHAPTER 239&lt;/w:t&gt;&lt;/w:r&gt;&lt;/w:p&gt;&lt;w:p w:rsidR="00E378F3" w:rsidRDefault="00E378F3" w:rsidP="00E378F3"&gt;&lt;w:pPr&gt;&lt;w:spacing w:before="300" w:after="300" /&gt;&lt;w:ind w:left="360" /&gt;&lt;w:jc w:val="center" /&gt;&lt;w:rPr&gt;&lt;w:b /&gt;&lt;/w:rPr&gt;&lt;/w:pPr&gt;&lt;w:bookmarkStart w:id="15" w:name="_PAR__14_adb7905e_0360_4d03_bb9a_8831ca4" /&gt;&lt;w:bookmarkEnd w:id="14" /&gt;&lt;w:r&gt;&lt;w:rPr&gt;&lt;w:b /&gt;&lt;w:u w:val="single" /&gt;&lt;/w:rPr&gt;&lt;w:t&gt;COMMUNICATIONS WITH CONSUMERS VIA ARTIFICIAL INTELLIGENCE&lt;/w:t&gt;&lt;/w:r&gt;&lt;/w:p&gt;&lt;w:p w:rsidR="00E378F3" w:rsidRPr="00FA02B4" w:rsidRDefault="00E378F3" w:rsidP="00E378F3"&gt;&lt;w:pPr&gt;&lt;w:ind w:left="1080" w:hanging="720" /&gt;&lt;/w:pPr&gt;&lt;w:bookmarkStart w:id="16" w:name="_PAR__15_f34d6a34_3c47_4582_83f2_2233147" /&gt;&lt;w:bookmarkEnd w:id="15" /&gt;&lt;w:r w:rsidRPr="00FA02B4"&gt;&lt;w:rPr&gt;&lt;w:b /&gt;&lt;w:u w:val="single" /&gt;&lt;/w:rPr&gt;&lt;w:t&gt;§1500-Y. Required disclosure of use of artificial intelligence chatbot to engage in trade and commerce&lt;/w:t&gt;&lt;/w:r&gt;&lt;w:r&gt;&lt;w:rPr&gt;&lt;w:b /&gt;&lt;/w:rPr&gt;&lt;w:t xml:space="preserve"&gt; &lt;/w:t&gt;&lt;/w:r&gt;&lt;/w:p&gt;&lt;w:p w:rsidR="00E378F3" w:rsidRPr="00FA02B4" w:rsidRDefault="00E378F3" w:rsidP="00E378F3"&gt;&lt;w:pPr&gt;&lt;w:ind w:left="360" w:firstLine="360" /&gt;&lt;/w:pPr&gt;&lt;w:bookmarkStart w:id="17" w:name="_PAR__16_03bfad39_a2b0_4cd3_aa54_3f1d463" /&gt;&lt;w:bookmarkEnd w:id="16" /&gt;&lt;w:r w:rsidRPr="00FA02B4"&gt;&lt;w:rPr&gt;&lt;w:b /&gt;&lt;w:u w:val="single" /&gt;&lt;/w:rPr&gt;&lt;w:t&gt;1.  Definitions.&lt;/w:t&gt;&lt;/w:r&gt;&lt;w:r&gt;&lt;w:rPr&gt;&lt;w:u w:val="single" /&gt;&lt;/w:rPr&gt;&lt;w:t xml:space="preserve"&gt;  As used in this section, unless the context otherwise indicates, the following terms have the following meanings.&lt;/w:t&gt;&lt;/w:r&gt;&lt;w:r&gt;&lt;w:t xml:space="preserve"&gt; &lt;/w:t&gt;&lt;/w:r&gt;&lt;/w:p&gt;&lt;w:p w:rsidR="00E378F3" w:rsidRPr="00FA02B4" w:rsidRDefault="00E378F3" w:rsidP="00E378F3"&gt;&lt;w:pPr&gt;&lt;w:ind w:left="720" /&gt;&lt;/w:pPr&gt;&lt;w:bookmarkStart w:id="18" w:name="_PAR__17_b58d66ac_82c0_4cc4_b75d_30adf90" /&gt;&lt;w:bookmarkEnd w:id="17" /&gt;&lt;w:r&gt;&lt;w:rPr&gt;&lt;w:u w:val="single" /&gt;&lt;/w:rPr&gt;&lt;w:t&gt;A. "Artificial intelligence chatbot" means a software application, web interface or computer program that simulates human conversation and interaction through textual or aural communications.&lt;/w:t&gt;&lt;/w:r&gt;&lt;/w:p&gt;&lt;w:p w:rsidR="00E378F3" w:rsidRPr="00FA02B4" w:rsidRDefault="00E378F3" w:rsidP="00E378F3"&gt;&lt;w:pPr&gt;&lt;w:ind w:left="720" /&gt;&lt;/w:pPr&gt;&lt;w:bookmarkStart w:id="19" w:name="_PAR__18_4affc09c_613e_473f_a582_eff6b82" /&gt;&lt;w:bookmarkEnd w:id="18" /&gt;&lt;w:r&gt;&lt;w:rPr&gt;&lt;w:u w:val="single" /&gt;&lt;/w:rPr&gt;&lt;w:t&gt;B. "Trade" and "commerce" have the same meaning as in Title 5, section 206, subsection 3.&lt;/w:t&gt;&lt;/w:r&gt;&lt;w:r&gt;&lt;w:t xml:space="preserve"&gt; &lt;/w:t&gt;&lt;/w:r&gt;&lt;/w:p&gt;&lt;w:p w:rsidR="00E378F3" w:rsidRPr="00FA02B4" w:rsidRDefault="00E378F3" w:rsidP="00E378F3"&gt;&lt;w:pPr&gt;&lt;w:ind w:left="360" w:firstLine="360" /&gt;&lt;/w:pPr&gt;&lt;w:bookmarkStart w:id="20" w:name="_PAR__19_9cf184f0_2432_4e45_9279_74b95e2" /&gt;&lt;w:bookmarkEnd w:id="19" /&gt;&lt;w:r w:rsidRPr="00FA02B4"&gt;&lt;w:rPr&gt;&lt;w:b /&gt;&lt;w:u w:val="single" /&gt;&lt;/w:rPr&gt;&lt;w:t&gt;2.  Required disclosure of use of artificial intelligence chatbot to engage in trade and commerce.&lt;/w:t&gt;&lt;/w:r&gt;&lt;w:r&gt;&lt;w:rPr&gt;&lt;w:u w:val="single" /&gt;&lt;/w:rPr&gt;&lt;w:t xml:space="preserve"&gt;  A person may not use an artificial intelligence chatbot or any other computer technology to engage in trade and commerce with a consumer in a manner that may mislead or deceive a reasonable consumer into believing that the consumer is engaging with a human being unless the consumer is notified in a clear and conspicuous manner that the consumer is not engaging with a human being.&lt;/w:t&gt;&lt;/w:r&gt;&lt;w:r&gt;&lt;w:t xml:space="preserve"&gt;  &lt;/w:t&gt;&lt;/w:r&gt;&lt;/w:p&gt;&lt;w:p w:rsidR="00E378F3" w:rsidRDefault="00E378F3" w:rsidP="00E378F3"&gt;&lt;w:pPr&gt;&lt;w:ind w:left="360" w:firstLine="360" /&gt;&lt;/w:pPr&gt;&lt;w:bookmarkStart w:id="21" w:name="_PAR__20_ef756cfc_4242_4123_a76a_617d4e1" /&gt;&lt;w:bookmarkEnd w:id="20" /&gt;&lt;w:r w:rsidRPr="00FA02B4"&gt;&lt;w:rPr&gt;&lt;w:b /&gt;&lt;w:u w:val="single" /&gt;&lt;/w:rPr&gt;&lt;w:t&gt;3.  Violation.&lt;/w:t&gt;&lt;/w:r&gt;&lt;w:r&gt;&lt;w:rPr&gt;&lt;w:u w:val="single" /&gt;&lt;/w:rPr&gt;&lt;w:t xml:space="preserve"&gt;  A violation of subsection 2 is a violation of the Maine Unfair Trade Practices Act.&lt;/w:t&gt;&lt;/w:r&gt;&lt;w:r&gt;&lt;w:t&gt;'&lt;/w:t&gt;&lt;/w:r&gt;&lt;/w:p&gt;&lt;w:p w:rsidR="00E378F3" w:rsidRDefault="00E378F3" w:rsidP="00E378F3"&gt;&lt;w:pPr&gt;&lt;w:ind w:left="360" w:firstLine="360" /&gt;&lt;/w:pPr&gt;&lt;w:bookmarkStart w:id="22" w:name="_INSTRUCTION__be2d4038_c251_43eb_bfe0_86" /&gt;&lt;w:bookmarkStart w:id="23" w:name="_PAGE__2_cced9c46_48e9_42f5_b218_3deb43c" /&gt;&lt;w:bookmarkStart w:id="24" w:name="_PAR__2_deb1ab36_b7e2_4a26_9356_01234df2" /&gt;&lt;w:bookmarkEnd w:id="1" /&gt;&lt;w:bookmarkEnd w:id="11" /&gt;&lt;w:bookmarkEnd w:id="21" /&gt;&lt;w:r&gt;&lt;w:t&gt;Amend the bill by relettering or renumbering any nonconsecutive Part letter or section number to read consecutively.&lt;/w:t&gt;&lt;/w:r&gt;&lt;/w:p&gt;&lt;w:p w:rsidR="00E378F3" w:rsidRDefault="00E378F3" w:rsidP="00E378F3"&gt;&lt;w:pPr&gt;&lt;w:keepNext /&gt;&lt;w:spacing w:before="240" /&gt;&lt;w:ind w:left="360" /&gt;&lt;w:jc w:val="center" /&gt;&lt;/w:pPr&gt;&lt;w:bookmarkStart w:id="25" w:name="_SUMMARY__a33feefe_e4dc_4f3d_8757_7bb58c" /&gt;&lt;w:bookmarkStart w:id="26" w:name="_PAR__3_53fa8a46_2489_46bb_b2dd_33d1afce" /&gt;&lt;w:bookmarkEnd w:id="22" /&gt;&lt;w:bookmarkEnd w:id="24" /&gt;&lt;w:r&gt;&lt;w:rPr&gt;&lt;w:b /&gt;&lt;w:sz w:val="24" /&gt;&lt;/w:rPr&gt;&lt;w:t&gt;SUMMARY&lt;/w:t&gt;&lt;/w:r&gt;&lt;/w:p&gt;&lt;w:p w:rsidR="00E378F3" w:rsidRDefault="00E378F3" w:rsidP="00E378F3"&gt;&lt;w:pPr&gt;&lt;w:keepNext /&gt;&lt;w:ind w:left="360" w:firstLine="360" /&gt;&lt;/w:pPr&gt;&lt;w:bookmarkStart w:id="27" w:name="_PAR__4_61f471ef_b5e0_4b4d_ad1e_01296fd3" /&gt;&lt;w:bookmarkEnd w:id="26" /&gt;&lt;w:r w:rsidRPr="00672E9D"&gt;&lt;w:t xml:space="preserve"&gt;This amendment replaces the bill. The amendment &lt;/w:t&gt;&lt;/w:r&gt;&lt;w:r&gt;&lt;w:t&gt;prohibits&lt;/w:t&gt;&lt;/w:r&gt;&lt;w:r w:rsidRPr="00672E9D"&gt;&lt;w:t xml:space="preserve"&gt; a person &lt;/w:t&gt;&lt;/w:r&gt;&lt;w:r&gt;&lt;w:t&gt;from using&lt;/w:t&gt;&lt;/w:r&gt;&lt;w:r w:rsidRPr="00672E9D"&gt;&lt;w:t xml:space="preserve"&gt; an artificial intelligence chatbot to engage in trade or commerce with a consumer &lt;/w:t&gt;&lt;/w:r&gt;&lt;w:r&gt;&lt;w:t xml:space="preserve"&gt;in a manner that may mislead or deceive a reasonable consumer into believing that the consumer is engaging with a human being &lt;/w:t&gt;&lt;/w:r&gt;&lt;w:r w:rsidRPr="00672E9D"&gt;&lt;w:t&gt;unless the consumer is notified that the consumer is not engaging with a human being. The amendment also clarifies the language used in the bill to be consistent with language used in the Maine Unfair Trade Practices Act.&lt;/w:t&gt;&lt;/w:r&gt;&lt;/w:p&gt;&lt;w:p w:rsidR="00E378F3" w:rsidRDefault="00E378F3" w:rsidP="00E378F3"&gt;&lt;w:pPr&gt;&lt;w:keepNext /&gt;&lt;w:spacing w:before="60" w:after="60" /&gt;&lt;w:ind w:left="360" /&gt;&lt;w:jc w:val="center" /&gt;&lt;/w:pPr&gt;&lt;w:bookmarkStart w:id="28" w:name="_FISCAL_NOTE_REQUIRED__4255d0cf_4fad_4d3" /&gt;&lt;w:bookmarkStart w:id="29" w:name="_PAR__5_4d793c6b_f69a_44f6_9975_40a3c28c" /&gt;&lt;w:bookmarkEnd w:id="27" /&gt;&lt;w:r&gt;&lt;w:rPr&gt;&lt;w:b /&gt;&lt;/w:rPr&gt;&lt;w:t&gt;FISCAL NOTE REQUIRED&lt;/w:t&gt;&lt;/w:r&gt;&lt;/w:p&gt;&lt;w:p w:rsidR="00000000" w:rsidRPr="00E378F3" w:rsidRDefault="00E378F3" w:rsidP="00E378F3"&gt;&lt;w:pPr&gt;&lt;w:spacing w:before="60" w:after="60" /&gt;&lt;w:ind w:left="360" /&gt;&lt;w:jc w:val="center" /&gt;&lt;w:rPr&gt;&lt;w:b /&gt;&lt;/w:rPr&gt;&lt;/w:pPr&gt;&lt;w:bookmarkStart w:id="30" w:name="_PAR__6_92c93463_582a_4342_aefc_b7673962" /&gt;&lt;w:bookmarkEnd w:id="29" /&gt;&lt;w:r&gt;&lt;w:rPr&gt;&lt;w:b /&gt;&lt;/w:rPr&gt;&lt;w:t&gt;(See attached)&lt;/w:t&gt;&lt;/w:r&gt;&lt;w:bookmarkEnd w:id="23" /&gt;&lt;w:bookmarkEnd w:id="25" /&gt;&lt;w:bookmarkEnd w:id="28" /&gt;&lt;w:bookmarkEnd w:id="30" /&gt;&lt;/w:p&gt;&lt;w:sectPr w:rsidR="00000000" w:rsidRPr="00E378F3" w:rsidSect="00E378F3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3d4c587e_8f77_4bd1_96d1_9b75462</BookmarkName>
                <Tables/>
              </ProcessedCheckInPage>
              <ProcessedCheckInPage>
                <PageNumber>2</PageNumber>
                <BookmarkName>_PAGE__2_cced9c46_48e9_42f5_b218_3deb43c</BookmarkName>
                <Tables/>
              </ProcessedCheckInPage>
            </Pages>
            <Paragraphs>
              <CheckInParagraphs>
                <PageNumber>1</PageNumber>
                <BookmarkName>_PAR__2_6fd8ae97_1300_4c63_ab57_4cfa9d68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cc53e66b_96f2_4729_8c85_84eace9d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f84124b8_3908_4b86_b2f5_b9870436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7fb0e80f_0c05_4296_85a1_aaaf6201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31be3e8_c67b_44b1_993f_3148522c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81b674f5_c785_4fc0_a0d5_0aa2a4a8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d6f68863_5cc1_435b_ae94_7b97ba9f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a0ff1a83_a1cc_4ecd_8fb0_210c9788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d2a5c6c_8e7e_4462_8c52_f24787c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984afcec_b7ae_4edb_9ad3_b920340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4b3dc074_4d09_439b_9f4e_e0c8149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11523b5a_f826_4616_917e_a10fed8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adb7905e_0360_4d03_bb9a_8831ca4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f34d6a34_3c47_4582_83f2_2233147</BookmarkName>
                <StartingLineNumber>16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03bfad39_a2b0_4cd3_aa54_3f1d463</BookmarkName>
                <StartingLineNumber>18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b58d66ac_82c0_4cc4_b75d_30adf90</BookmarkName>
                <StartingLineNumber>20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4affc09c_613e_473f_a582_eff6b82</BookmarkName>
                <StartingLineNumber>23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9cf184f0_2432_4e45_9279_74b95e2</BookmarkName>
                <StartingLineNumber>25</StartingLineNumber>
                <EndingLineNumber>3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ef756cfc_4242_4123_a76a_617d4e1</BookmarkName>
                <StartingLineNumber>31</StartingLineNumber>
                <EndingLineNumber>32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deb1ab36_b7e2_4a26_9356_01234df2</BookmarkName>
                <StartingLineNumber>1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53fa8a46_2489_46bb_b2dd_33d1afc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61f471ef_b5e0_4b4d_ad1e_01296fd3</BookmarkName>
                <StartingLineNumber>4</StartingLineNumber>
                <EndingLineNumber>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4d793c6b_f69a_44f6_9975_40a3c28c</BookmarkName>
                <StartingLineNumber>10</StartingLineNumber>
                <EndingLineNumber>1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6_92c93463_582a_4342_aefc_b7673962</BookmarkName>
                <StartingLineNumber>11</StartingLineNumber>
                <EndingLineNumber>11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