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Health Care Services Without Parental Consent</w:t>
      </w:r>
    </w:p>
    <w:p>
      <w:pPr>
        <w:pStyle w:val="Normal"/>
        <w:spacing w:before="100" w:after="240"/>
        <w:ind w:left="360" w:hanging="0"/>
        <w:jc w:val="right"/>
        <w:rPr>
          <w:rFonts w:ascii="Arial" w:hAnsi="Arial" w:eastAsia="Arial" w:cs="Arial"/>
          <w:caps/>
        </w:rPr>
      </w:pPr>
      <w:bookmarkStart w:id="0" w:name="_PAGE__1_f0c35b51_261b_484b_b18f_1c38e33"/>
      <w:bookmarkStart w:id="1" w:name="_AMEND_TITLE__37b679ef_e024_4677_9446_f0"/>
      <w:bookmarkStart w:id="2" w:name="_PAR__2_ffdf8129_be46_47de_b2da_1aedbfc6"/>
      <w:bookmarkEnd w:id="0"/>
      <w:bookmarkEnd w:id="1"/>
      <w:bookmarkEnd w:id="2"/>
      <w:r>
        <w:rPr>
          <w:rFonts w:eastAsia="Arial" w:cs="Arial" w:ascii="Arial" w:hAnsi="Arial"/>
          <w:caps/>
        </w:rPr>
        <w:t>L.D. 1809</w:t>
      </w:r>
    </w:p>
    <w:p>
      <w:pPr>
        <w:pStyle w:val="Normal"/>
        <w:tabs>
          <w:tab w:val="clear" w:pos="720"/>
          <w:tab w:val="right" w:pos="8928" w:leader="none"/>
        </w:tabs>
        <w:spacing w:before="100" w:after="360"/>
        <w:ind w:left="360" w:hanging="0"/>
        <w:rPr>
          <w:rFonts w:ascii="Arial" w:hAnsi="Arial" w:eastAsia="Arial" w:cs="Arial"/>
        </w:rPr>
      </w:pPr>
      <w:bookmarkStart w:id="3" w:name="_PAR__2_ffdf8129_be46_47de_b2da_1aedbfc6"/>
      <w:bookmarkStart w:id="4" w:name="_PAR__3_972e20df_edac_4d15_be3d_9afafec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72e20df_edac_4d15_be3d_9afafec0"/>
      <w:bookmarkStart w:id="6" w:name="_PAR__4_d307400d_c1c2_442c_a2e1_8bcb760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307400d_c1c2_442c_a2e1_8bcb760d"/>
      <w:bookmarkStart w:id="8" w:name="_PAR__5_6d165709_fda7_4382_b8e8_62a2963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d165709_fda7_4382_b8e8_62a29638"/>
      <w:bookmarkStart w:id="10" w:name="_PAR__6_2e839e8b_2a44_4704_94a8_29bf578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e839e8b_2a44_4704_94a8_29bf578a"/>
      <w:bookmarkStart w:id="12" w:name="_PAR__7_a49e0ae6_d31c_457c_bcd8_f2a39bb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49e0ae6_d31c_457c_bcd8_f2a39bb0"/>
      <w:bookmarkStart w:id="14" w:name="_PAR__8_d09398f4_e2e2_47b4_989d_cce34e5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09398f4_e2e2_47b4_989d_cce34e5c"/>
      <w:bookmarkStart w:id="16" w:name="_PAR__9_dbdeb0f2_35ec_46ab_b118_6097762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bdeb0f2_35ec_46ab_b118_6097762b"/>
      <w:bookmarkStart w:id="18" w:name="_PAR__10_3cd3fb84_8c56_4585_b2db_7b850bc"/>
      <w:bookmarkEnd w:id="17"/>
      <w:bookmarkEnd w:id="18"/>
      <w:r>
        <w:rPr>
          <w:rFonts w:eastAsia="Arial" w:cs="Arial" w:ascii="Arial" w:hAnsi="Arial"/>
          <w:szCs w:val="22"/>
        </w:rPr>
        <w:t>COMMITTEE AMENDMENT “      ” to H.P. 1154, L.D. 1809, “An Act to Prohibit Health Care Services Without Parental Consent”</w:t>
      </w:r>
    </w:p>
    <w:p>
      <w:pPr>
        <w:pStyle w:val="Normal"/>
        <w:ind w:left="360" w:firstLine="360"/>
        <w:rPr>
          <w:rFonts w:ascii="Arial" w:hAnsi="Arial" w:eastAsia="Arial" w:cs="Arial"/>
        </w:rPr>
      </w:pPr>
      <w:bookmarkStart w:id="19" w:name="_AMEND_TITLE__37b679ef_e024_4677_9446_f0"/>
      <w:bookmarkStart w:id="20" w:name="_PAR__10_3cd3fb84_8c56_4585_b2db_7b850bc"/>
      <w:bookmarkStart w:id="21" w:name="_INSTRUCTION__5912e261_5876_4669_b265_d5"/>
      <w:bookmarkStart w:id="22" w:name="_PAR__11_73223e0b_f846_40ae_919c_b9153f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3223e0b_f846_40ae_919c_b9153f4"/>
      <w:bookmarkStart w:id="24" w:name="_PAR__12_2592f723_281a_4edd_b806_7ea54d8"/>
      <w:bookmarkEnd w:id="23"/>
      <w:bookmarkEnd w:id="24"/>
      <w:r>
        <w:rPr>
          <w:rFonts w:eastAsia="Arial" w:cs="Arial" w:ascii="Arial" w:hAnsi="Arial"/>
          <w:b/>
        </w:rPr>
        <w:t>'An Act to Eliminate the Authority of a Minor to Consent to an Abortion'</w:t>
      </w:r>
    </w:p>
    <w:p>
      <w:pPr>
        <w:pStyle w:val="Normal"/>
        <w:ind w:left="360" w:firstLine="360"/>
        <w:rPr>
          <w:rFonts w:ascii="Arial" w:hAnsi="Arial" w:eastAsia="Arial" w:cs="Arial"/>
        </w:rPr>
      </w:pPr>
      <w:bookmarkStart w:id="25" w:name="_INSTRUCTION__5912e261_5876_4669_b265_d5"/>
      <w:bookmarkStart w:id="26" w:name="_PAR__12_2592f723_281a_4edd_b806_7ea54d8"/>
      <w:bookmarkStart w:id="27" w:name="_INSTRUCTION__5d44e4e5_6c74_4205_8dfd_f8"/>
      <w:bookmarkStart w:id="28" w:name="_PAR__13_a961c462_b67f_4c3a_940e_46dec7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961c462_b67f_4c3a_940e_46dec77"/>
      <w:bookmarkStart w:id="30" w:name="_PAR__14_a455ea54_e29b_4911_90a6_2e13624"/>
      <w:bookmarkEnd w:id="29"/>
      <w:bookmarkEnd w:id="30"/>
      <w:r>
        <w:rPr>
          <w:rFonts w:eastAsia="Arial" w:cs="Arial" w:ascii="Arial" w:hAnsi="Arial"/>
        </w:rPr>
        <w:t>'</w:t>
      </w:r>
      <w:r>
        <w:rPr>
          <w:rFonts w:eastAsia="Arial" w:cs="Arial" w:ascii="Arial" w:hAnsi="Arial"/>
          <w:b/>
          <w:sz w:val="24"/>
        </w:rPr>
        <w:t>Sec. 1.  22 MRSA §1597-A, sub-§2,</w:t>
      </w:r>
      <w:r>
        <w:rPr>
          <w:rFonts w:eastAsia="Arial" w:cs="Arial" w:ascii="Arial" w:hAnsi="Arial"/>
        </w:rPr>
        <w:t xml:space="preserve"> as amended by PL 2019, c. 262, §2, is further amended to read:</w:t>
      </w:r>
    </w:p>
    <w:p>
      <w:pPr>
        <w:pStyle w:val="Normal"/>
        <w:ind w:left="360" w:firstLine="360"/>
        <w:rPr>
          <w:rFonts w:ascii="Arial" w:hAnsi="Arial" w:eastAsia="Arial" w:cs="Arial"/>
        </w:rPr>
      </w:pPr>
      <w:bookmarkStart w:id="31" w:name="_PAR__14_a455ea54_e29b_4911_90a6_2e13624"/>
      <w:bookmarkStart w:id="32" w:name="_PAR__15_8f02e86a_254f_42d6_bc06_6cc0cba"/>
      <w:bookmarkEnd w:id="31"/>
      <w:bookmarkEnd w:id="32"/>
      <w:r>
        <w:rPr>
          <w:rFonts w:eastAsia="Arial" w:cs="Arial" w:ascii="Arial" w:hAnsi="Arial"/>
          <w:b/>
        </w:rPr>
        <w:t xml:space="preserve">2.  Prohibitions; exceptions. </w:t>
      </w:r>
      <w:r>
        <w:rPr>
          <w:rFonts w:eastAsia="Arial" w:cs="Arial" w:ascii="Arial" w:hAnsi="Arial"/>
        </w:rPr>
        <w:t xml:space="preserve"> Except as otherwise provided by law, a health care professional, as defined in section 1596, subsection 1, paragraph C, may not knowingly perform an abortion upon a pregnant minor unless:</w:t>
      </w:r>
    </w:p>
    <w:p>
      <w:pPr>
        <w:pStyle w:val="Normal"/>
        <w:ind w:left="720" w:hanging="0"/>
        <w:rPr>
          <w:rFonts w:ascii="Arial" w:hAnsi="Arial" w:eastAsia="Arial" w:cs="Arial"/>
        </w:rPr>
      </w:pPr>
      <w:bookmarkStart w:id="33" w:name="_PAR__15_8f02e86a_254f_42d6_bc06_6cc0cba"/>
      <w:bookmarkStart w:id="34" w:name="_PAR__16_19a4eb79_b638_4168_a852_510866d"/>
      <w:bookmarkEnd w:id="33"/>
      <w:bookmarkEnd w:id="34"/>
      <w:r>
        <w:rPr>
          <w:rFonts w:eastAsia="Arial" w:cs="Arial" w:ascii="Arial" w:hAnsi="Arial"/>
        </w:rPr>
        <w:t>A.  The health care professional has received and will make part of the medical record the informed written consent of the minor and one parent</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guardian </w:t>
      </w:r>
      <w:r>
        <w:rPr>
          <w:rFonts w:eastAsia="Arial" w:cs="Arial" w:ascii="Arial" w:hAnsi="Arial"/>
          <w:strike/>
        </w:rPr>
        <w:t>or adult family member</w:t>
      </w:r>
      <w:r>
        <w:rPr>
          <w:rFonts w:eastAsia="Arial" w:cs="Arial" w:ascii="Arial" w:hAnsi="Arial"/>
        </w:rPr>
        <w:t xml:space="preserve">; </w:t>
      </w:r>
      <w:r>
        <w:rPr>
          <w:rFonts w:eastAsia="Arial" w:cs="Arial" w:ascii="Arial" w:hAnsi="Arial"/>
          <w:u w:val="single"/>
        </w:rPr>
        <w:t>or</w:t>
      </w:r>
    </w:p>
    <w:p>
      <w:pPr>
        <w:pStyle w:val="Normal"/>
        <w:ind w:left="720" w:hanging="0"/>
        <w:rPr>
          <w:rFonts w:ascii="Arial" w:hAnsi="Arial" w:eastAsia="Arial" w:cs="Arial"/>
        </w:rPr>
      </w:pPr>
      <w:bookmarkStart w:id="35" w:name="_PAR__16_19a4eb79_b638_4168_a852_510866d"/>
      <w:bookmarkStart w:id="36" w:name="_PAR__17_316b9887_b9c5_44e6_bf06_c52178d"/>
      <w:bookmarkEnd w:id="35"/>
      <w:bookmarkEnd w:id="36"/>
      <w:r>
        <w:rPr>
          <w:rFonts w:eastAsia="Arial" w:cs="Arial" w:ascii="Arial" w:hAnsi="Arial"/>
          <w:strike/>
        </w:rPr>
        <w:t>B.  The health care professional has secured the informed written consent of the minor as prescribed in subsection 3 and the minor, under all the surrounding circumstances, is mentally and physically competent to give consent;</w:t>
      </w:r>
    </w:p>
    <w:p>
      <w:pPr>
        <w:pStyle w:val="Normal"/>
        <w:ind w:left="720" w:hanging="0"/>
        <w:rPr>
          <w:rFonts w:ascii="Arial" w:hAnsi="Arial" w:eastAsia="Arial" w:cs="Arial"/>
        </w:rPr>
      </w:pPr>
      <w:bookmarkStart w:id="37" w:name="_PAR__17_316b9887_b9c5_44e6_bf06_c52178d"/>
      <w:bookmarkStart w:id="38" w:name="_PAR__18_5ce7bde9_f157_4c95_87b5_fb0fa45"/>
      <w:bookmarkEnd w:id="37"/>
      <w:bookmarkEnd w:id="38"/>
      <w:r>
        <w:rPr>
          <w:rFonts w:eastAsia="Arial" w:cs="Arial" w:ascii="Arial" w:hAnsi="Arial"/>
          <w:strike/>
        </w:rPr>
        <w:t>C.  The minor has received the information and counseling required under subsection 4, the minor has secured written verification of receiving the information and counseling and the health care professional has received and will make part of the medical record the informed written consent of the minor and the written verification of receiving information and counseling required under subsection 4; or</w:t>
      </w:r>
    </w:p>
    <w:p>
      <w:pPr>
        <w:pStyle w:val="Normal"/>
        <w:ind w:left="720" w:hanging="0"/>
        <w:rPr>
          <w:rFonts w:ascii="Arial" w:hAnsi="Arial" w:eastAsia="Arial" w:cs="Arial"/>
        </w:rPr>
      </w:pPr>
      <w:bookmarkStart w:id="39" w:name="_PAR__18_5ce7bde9_f157_4c95_87b5_fb0fa45"/>
      <w:bookmarkStart w:id="40" w:name="_PAR__19_cfba33d7_7c4d_439a_8e2e_5a9b4d4"/>
      <w:bookmarkEnd w:id="39"/>
      <w:bookmarkEnd w:id="40"/>
      <w:r>
        <w:rPr>
          <w:rFonts w:eastAsia="Arial" w:cs="Arial" w:ascii="Arial" w:hAnsi="Arial"/>
        </w:rPr>
        <w:t>D.  The Probate Court or District Court issues an order under subsection 6 on petition of the minor or the next friend of the minor for purposes of filing a petition for the minor, granting:</w:t>
      </w:r>
    </w:p>
    <w:p>
      <w:pPr>
        <w:pStyle w:val="Normal"/>
        <w:ind w:left="1080" w:hanging="0"/>
        <w:rPr>
          <w:rFonts w:ascii="Arial" w:hAnsi="Arial" w:eastAsia="Arial" w:cs="Arial"/>
        </w:rPr>
      </w:pPr>
      <w:bookmarkStart w:id="41" w:name="_PAGE__1_f0c35b51_261b_484b_b18f_1c38e33"/>
      <w:bookmarkStart w:id="42" w:name="_PAR__19_cfba33d7_7c4d_439a_8e2e_5a9b4d4"/>
      <w:bookmarkStart w:id="43" w:name="_PAGE__2_ee9a19f4_c240_4d25_bea2_92dacb1"/>
      <w:bookmarkStart w:id="44" w:name="_PAR__2_bea17f0d_7b55_42ef_9605_21d98f2e"/>
      <w:bookmarkEnd w:id="41"/>
      <w:bookmarkEnd w:id="42"/>
      <w:bookmarkEnd w:id="44"/>
      <w:r>
        <w:rPr>
          <w:rFonts w:eastAsia="Arial" w:cs="Arial" w:ascii="Arial" w:hAnsi="Arial"/>
        </w:rPr>
        <w:t>(1)  To the minor majority rights for the sole purpose of consenting to the abortion and the health care professional has received the informed written consent of the minor; or</w:t>
      </w:r>
    </w:p>
    <w:p>
      <w:pPr>
        <w:pStyle w:val="Normal"/>
        <w:ind w:left="1080" w:hanging="0"/>
        <w:rPr>
          <w:rFonts w:ascii="Arial" w:hAnsi="Arial" w:eastAsia="Arial" w:cs="Arial"/>
        </w:rPr>
      </w:pPr>
      <w:bookmarkStart w:id="45" w:name="_PAR__2_bea17f0d_7b55_42ef_9605_21d98f2e"/>
      <w:bookmarkStart w:id="46" w:name="_PAR__3_a7f2ca7e_0c09_414d_a95c_fa1571c7"/>
      <w:bookmarkEnd w:id="45"/>
      <w:bookmarkEnd w:id="46"/>
      <w:r>
        <w:rPr>
          <w:rFonts w:eastAsia="Arial" w:cs="Arial" w:ascii="Arial" w:hAnsi="Arial"/>
        </w:rPr>
        <w:t>(2)  To the minor consent to the abortion, when the court has given its informed written consent and the minor is having the abortion willingly, in compliance with subsection 7.'</w:t>
      </w:r>
    </w:p>
    <w:p>
      <w:pPr>
        <w:pStyle w:val="Normal"/>
        <w:ind w:left="360" w:firstLine="360"/>
        <w:rPr>
          <w:rFonts w:ascii="Arial" w:hAnsi="Arial" w:eastAsia="Arial" w:cs="Arial"/>
        </w:rPr>
      </w:pPr>
      <w:bookmarkStart w:id="47" w:name="_INSTRUCTION__5d44e4e5_6c74_4205_8dfd_f8"/>
      <w:bookmarkStart w:id="48" w:name="_PAR__3_a7f2ca7e_0c09_414d_a95c_fa1571c7"/>
      <w:bookmarkStart w:id="49" w:name="_PAR__4_8edf6d49_4428_4857_ae06_33588de3"/>
      <w:bookmarkStart w:id="50" w:name="_INSTRUCTION__f61049ac_a538_4325_9cb1_46"/>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4_8edf6d49_4428_4857_ae06_33588de3"/>
      <w:bookmarkStart w:id="52" w:name="_INSTRUCTION__f61049ac_a538_4325_9cb1_46"/>
      <w:bookmarkStart w:id="53" w:name="_SUMMARY__e44737ff_f6ca_4f88_bb69_c963d1"/>
      <w:bookmarkStart w:id="54" w:name="_PAR__5_1fe12440_2de7_482c_846d_22b9ac77"/>
      <w:bookmarkEnd w:id="51"/>
      <w:bookmarkEnd w:id="52"/>
      <w:bookmarkEnd w:id="54"/>
      <w:r>
        <w:rPr>
          <w:rFonts w:eastAsia="Arial" w:cs="Arial" w:ascii="Arial" w:hAnsi="Arial"/>
          <w:b/>
          <w:sz w:val="24"/>
        </w:rPr>
        <w:t>SUMMARY</w:t>
      </w:r>
    </w:p>
    <w:p>
      <w:pPr>
        <w:pStyle w:val="Normal"/>
        <w:spacing w:before="100" w:after="100"/>
        <w:ind w:left="360" w:firstLine="360"/>
        <w:rPr>
          <w:rFonts w:ascii="Arial" w:hAnsi="Arial" w:eastAsia="Arial" w:cs="Arial"/>
        </w:rPr>
      </w:pPr>
      <w:bookmarkStart w:id="55" w:name="_PAGE__2_ee9a19f4_c240_4d25_bea2_92dacb1"/>
      <w:bookmarkStart w:id="56" w:name="_SUMMARY__e44737ff_f6ca_4f88_bb69_c963d1"/>
      <w:bookmarkStart w:id="57" w:name="_PAR__5_1fe12440_2de7_482c_846d_22b9ac77"/>
      <w:bookmarkStart w:id="58" w:name="_PAR__6_d8e02e97_1c3d_4933_8832_52b93f00"/>
      <w:bookmarkEnd w:id="57"/>
      <w:r>
        <w:rPr>
          <w:rFonts w:eastAsia="Arial" w:cs="Arial" w:ascii="Arial" w:hAnsi="Arial"/>
        </w:rPr>
        <w:t>This amendment, which is the minority report of the committee, replaces the bill and changes the title.  The amendment provides that, in the absence of a court order, a health care professional may not perform an abortion on a minor without the consent of both the minor and a parent or guardian.</w:t>
      </w:r>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liminate the Authority of a Minor to Consent to an Abortion</w:t>
    </w:r>
  </w:p>
  <w:p>
    <w:pPr>
      <w:pStyle w:val="Normal"/>
      <w:suppressLineNumbers/>
      <w:spacing w:before="0" w:after="0"/>
      <w:jc w:val="center"/>
      <w:rPr>
        <w:rFonts w:ascii="Arial" w:hAnsi="Arial" w:eastAsia="Arial" w:cs="Arial"/>
      </w:rPr>
    </w:pPr>
    <w:r>
      <w:rPr>
        <w:rFonts w:eastAsia="Arial" w:cs="Arial" w:ascii="Arial" w:hAnsi="Arial"/>
        <w:sz w:val="22"/>
      </w:rPr>
      <w:t>L.D. 18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