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Forest Advisory Boar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f970c7_53a5_4696_b283_5c82240"/>
      <w:bookmarkStart w:id="1" w:name="_AMEND_TITLE__ebad0075_56e7_4ada_86c6_78"/>
      <w:bookmarkStart w:id="2" w:name="_PAR__2_f297410f_c4c1_4a16_a0b2_cf4d2f40"/>
      <w:bookmarkEnd w:id="0"/>
      <w:bookmarkEnd w:id="1"/>
      <w:bookmarkEnd w:id="2"/>
      <w:r>
        <w:rPr>
          <w:rFonts w:eastAsia="Arial" w:cs="Arial" w:ascii="Arial" w:hAnsi="Arial"/>
          <w:caps/>
        </w:rPr>
        <w:t>L.D. 15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297410f_c4c1_4a16_a0b2_cf4d2f40"/>
      <w:bookmarkStart w:id="4" w:name="_PAR__3_a2b8bf04_e0c6_4881_a471_1c1a635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2b8bf04_e0c6_4881_a471_1c1a6353"/>
      <w:bookmarkStart w:id="6" w:name="_PAR__4_93d773c9_debd_4a90_bd54_0df4065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d773c9_debd_4a90_bd54_0df4065c"/>
      <w:bookmarkStart w:id="8" w:name="_PAR__5_c0261958_7836_4ca1_9b8e_2987619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0261958_7836_4ca1_9b8e_2987619e"/>
      <w:bookmarkStart w:id="10" w:name="_PAR__6_6953c138_94eb_4d45_b529_35a3cba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953c138_94eb_4d45_b529_35a3cba9"/>
      <w:bookmarkStart w:id="12" w:name="_PAR__7_91fa6470_6bca_418b_8711_7e73f47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1fa6470_6bca_418b_8711_7e73f475"/>
      <w:bookmarkStart w:id="14" w:name="_PAR__8_a881ebc5_b00d_4396_898d_5a363c8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881ebc5_b00d_4396_898d_5a363c8c"/>
      <w:bookmarkStart w:id="16" w:name="_PAR__9_91cf0b15_9c4a_4cf7_8c83_deab952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1cf0b15_9c4a_4cf7_8c83_deab9528"/>
      <w:bookmarkStart w:id="18" w:name="_PAR__10_23403e72_023e_49be_a9af_006691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54, L.D. 1549, “An Act To Establish the Maine Forest Advisory Boar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bad0075_56e7_4ada_86c6_78"/>
      <w:bookmarkStart w:id="20" w:name="_PAR__10_23403e72_023e_49be_a9af_006691a"/>
      <w:bookmarkStart w:id="21" w:name="_PAR__11_8c7bc8cf_a073_4162_acac_4e1461c"/>
      <w:bookmarkStart w:id="22" w:name="_INSTRUCTION__6450bc0e_57dd_4215_be61_6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§8006 in subsection 1 in the first line (page 1, line 14 in L.D.) by striking out the following: "</w:t>
      </w:r>
      <w:r>
        <w:rPr>
          <w:rFonts w:eastAsia="Arial" w:cs="Arial" w:ascii="Arial" w:hAnsi="Arial"/>
          <w:u w:val="single"/>
        </w:rPr>
        <w:t>18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c7bc8cf_a073_4162_acac_4e1461c"/>
      <w:bookmarkStart w:id="24" w:name="_INSTRUCTION__6450bc0e_57dd_4215_be61_63"/>
      <w:bookmarkStart w:id="25" w:name="_PAR__12_c5efeccb_8d50_40aa_bb80_3f7fa44"/>
      <w:bookmarkStart w:id="26" w:name="_INSTRUCTION__a1b5a72a_6555_4fe3_9d20_2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§8006 in subsection 1 in paragraph B in the first line (page 1, line 23 in L.D.) by striking out the following: "</w:t>
      </w:r>
      <w:r>
        <w:rPr>
          <w:rFonts w:eastAsia="Arial" w:cs="Arial" w:ascii="Arial" w:hAnsi="Arial"/>
          <w:u w:val="single"/>
        </w:rPr>
        <w:t>Six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igh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5efeccb_8d50_40aa_bb80_3f7fa44"/>
      <w:bookmarkStart w:id="28" w:name="_INSTRUCTION__a1b5a72a_6555_4fe3_9d20_22"/>
      <w:bookmarkStart w:id="29" w:name="_PAR__13_fef97621_b2f2_4f80_b2ac_870d074"/>
      <w:bookmarkStart w:id="30" w:name="_INSTRUCTION__dc079294_3828_46b7_8f44_4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§8006 in subsection 1 in paragraph B in subparagraph (5) in the last line (page 1, line 31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fef97621_b2f2_4f80_b2ac_870d074"/>
      <w:bookmarkStart w:id="32" w:name="_INSTRUCTION__dc079294_3828_46b7_8f44_48"/>
      <w:bookmarkStart w:id="33" w:name="_PAR__14_61b605e9_4bc8_46aa_8d90_2612cd2"/>
      <w:bookmarkStart w:id="34" w:name="_INSTRUCTION__c824c5fc_2a51_44de_9211_d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2 in §8006 in subsection 1 in paragraph B in subparagraph (6) in the first line (page 1, line 32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61b605e9_4bc8_46aa_8d90_2612cd2"/>
      <w:bookmarkStart w:id="36" w:name="_INSTRUCTION__c824c5fc_2a51_44de_9211_de"/>
      <w:bookmarkStart w:id="37" w:name="_INSTRUCTION__9d2eab0c_2572_432e_aff1_0f"/>
      <w:bookmarkStart w:id="38" w:name="_PAR__15_3cbe11fb_366f_4615_93be_5bd1d35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2 in §8006 in subsection 1 in paragraph B by inserting after subparagraph (6)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5_3cbe11fb_366f_4615_93be_5bd1d35"/>
      <w:bookmarkStart w:id="40" w:name="_PAR__16_5f40954c_a67b_4791_a5e8_a899c0d"/>
      <w:bookmarkEnd w:id="39"/>
      <w:bookmarkEnd w:id="4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7)  A representative of a fisheries conservation organization with a statewide presence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INSTRUCTION__9d2eab0c_2572_432e_aff1_0f"/>
      <w:bookmarkStart w:id="42" w:name="_PAR__16_5f40954c_a67b_4791_a5e8_a899c0d"/>
      <w:bookmarkStart w:id="43" w:name="_PAR__17_001ab87d_75f1_495a_b633_544964d"/>
      <w:bookmarkStart w:id="44" w:name="_INSTRUCTION__a23de8ca_87e1_430d_9421_ff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(8)  A representative of a statewide organization representing small woodland owners in the State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001ab87d_75f1_495a_b633_544964d"/>
      <w:bookmarkStart w:id="46" w:name="_INSTRUCTION__a23de8ca_87e1_430d_9421_ff"/>
      <w:bookmarkStart w:id="47" w:name="_PAR__18_22a7e987_e56e_4fc8_8ea1_50c4be8"/>
      <w:bookmarkStart w:id="48" w:name="_INSTRUCTION__8338ce06_da5e_4343_8205_13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2 in §8006 in subsection 1 in paragraph C in subparagraph (8) in the 7th line (page 2, line 11 in L.D.) by striking out the following: "</w:t>
      </w:r>
      <w:r>
        <w:rPr>
          <w:rFonts w:eastAsia="Arial" w:cs="Arial" w:ascii="Arial" w:hAnsi="Arial"/>
          <w:u w:val="single"/>
        </w:rPr>
        <w:t>a recommendation 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22a7e987_e56e_4fc8_8ea1_50c4be8"/>
      <w:bookmarkStart w:id="50" w:name="_INSTRUCTION__8338ce06_da5e_4343_8205_13"/>
      <w:bookmarkStart w:id="51" w:name="_INSTRUCTION__4a90240c_505e_4f92_9bb7_df"/>
      <w:bookmarkStart w:id="52" w:name="_PAR__19_01ebff3a_ada1_447f_b7db_b2e9f95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9_01ebff3a_ada1_447f_b7db_b2e9f95"/>
      <w:bookmarkStart w:id="54" w:name="_PAR__20_6d1bc50b_8475_4e8d_96d7_37f7ed0"/>
      <w:bookmarkEnd w:id="53"/>
      <w:bookmarkEnd w:id="5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20_6d1bc50b_8475_4e8d_96d7_37f7ed0"/>
      <w:bookmarkStart w:id="56" w:name="_PAR__21_e5f5bd4c_df01_40f7_abea_2959114"/>
      <w:bookmarkEnd w:id="55"/>
      <w:bookmarkEnd w:id="5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21_e5f5bd4c_df01_40f7_abea_2959114"/>
      <w:bookmarkStart w:id="58" w:name="_PAR__22_782dcc76_6749_427b_98a9_7af270a"/>
      <w:bookmarkEnd w:id="57"/>
      <w:bookmarkEnd w:id="58"/>
      <w:r>
        <w:rPr>
          <w:rFonts w:eastAsia="Arial" w:cs="Arial" w:ascii="Arial" w:hAnsi="Arial"/>
          <w:b/>
        </w:rPr>
        <w:t>Forest Resource Management Z2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GE__1_d6f970c7_53a5_4696_b283_5c82240"/>
      <w:bookmarkStart w:id="60" w:name="_PAR__22_782dcc76_6749_427b_98a9_7af270a"/>
      <w:bookmarkStart w:id="61" w:name="_PAGE__2_619a62e5_5db1_4250_9134_f732c16"/>
      <w:bookmarkStart w:id="62" w:name="_PAR__2_1330f14c_f7a4_44a6_a450_9c7824b1"/>
      <w:bookmarkEnd w:id="59"/>
      <w:bookmarkEnd w:id="60"/>
      <w:bookmarkEnd w:id="62"/>
      <w:r>
        <w:rPr>
          <w:rFonts w:eastAsia="Arial" w:cs="Arial" w:ascii="Arial" w:hAnsi="Arial"/>
        </w:rPr>
        <w:t>Initiative: Provides appropriation for reimbursement of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2_1330f14c_f7a4_44a6_a450_9c7824b1"/>
            <w:bookmarkStart w:id="64" w:name="_PAR__3_be2b25e8_972c_41a0_87af_9df3f171"/>
            <w:bookmarkStart w:id="65" w:name="_LINE__2_ad7bab1d_b881_43cd_82c5_2e498d8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_fa2462ab_cc02_4f32_a65f_b8125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_6344f0db_46f8_4bf2_ad74_a57f0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3_544ace9a_6b66_4862_9f3f_42cb0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_8825f821_c1fa_4c2a_b65d_56e1f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46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_3ffbea87_cb5f_4bdb_a48b_7aee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46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4_43cd5458_a3d8_464c_a71e_48d7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4_ed53a19d_2784_4eca_9cdf_61ed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4_8adb24f6_12fe_4c70_9a93_01e4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5_dd8f0552_4cc3_4b0c_90af_22c41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5_4ac48528_28ad_4b4c_a45d_d96b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46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5_ae588f21_b221_4030_9b23_a17bc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460</w:t>
            </w:r>
            <w:bookmarkEnd w:id="7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3_be2b25e8_972c_41a0_87af_9df3f171"/>
      <w:bookmarkEnd w:id="7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5_988a9556_f228_4f54_b6f8_f0af4ecc"/>
            <w:bookmarkStart w:id="79" w:name="_LINE__7_f7f093d1_c938_41dd_bbca_95f972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0" w:name="_LINE__8_26b237b9_a3e3_44e9_a9bd_baddf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8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7_a67d8f47_a838_4d97_a9a8_8dfce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7_532951ff_c042_4ee5_8971_2e18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9_00220f88_74d6_40bd_b0ce_31061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9_cd114fbc_1687_451f_9cf1_218f9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9_069b4b59_6e77_405e_b34b_6805a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10_0ea5c6ca_63dc_42f0_81da_8808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10_867e685f_cce3_42cf_878c_fd4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0_048955fc_7bf5_4b59_889e_d6a9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11_9e84329c_6450_4466_9623_0f49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1_e0ef877f_4382_4d27_b602_1173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460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1_602322c0_ad18_4018_a6fb_5651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460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12_40cc24e0_da03_49d2_9edd_6cf9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2_eaf58a85_0f06_48ca_8494_084e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2_fce48a1d_3b22_4345_a263_f24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3_47895d1d_804e_4076_be9a_fb35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3_f5b42fda_02b2_4e6e_856c_eec9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460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3_ab23383e_103a_4c35_afd7_1785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460</w:t>
            </w:r>
            <w:bookmarkEnd w:id="9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8" w:name="_PAR__5_988a9556_f228_4f54_b6f8_f0af4ecc"/>
      <w:bookmarkEnd w:id="98"/>
      <w:r>
        <w:rPr>
          <w:rFonts w:eastAsia="Arial" w:cs="Arial" w:ascii="Arial" w:hAnsi="Arial"/>
          <w:b/>
        </w:rPr>
        <w:t>LEGISLATUR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9" w:name="_PAR__7_f1e0cd58_e48e_47fb_81f4_32400258"/>
      <w:bookmarkEnd w:id="99"/>
      <w:r>
        <w:rPr>
          <w:rFonts w:eastAsia="Arial" w:cs="Arial" w:ascii="Arial" w:hAnsi="Arial"/>
          <w:b/>
        </w:rPr>
        <w:t>Legislature 008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7_f1e0cd58_e48e_47fb_81f4_32400258"/>
      <w:bookmarkStart w:id="101" w:name="_PAR__8_d9eab191_78d4_4d41_a121_82e31237"/>
      <w:bookmarkEnd w:id="100"/>
      <w:bookmarkEnd w:id="101"/>
      <w:r>
        <w:rPr>
          <w:rFonts w:eastAsia="Arial" w:cs="Arial" w:ascii="Arial" w:hAnsi="Arial"/>
        </w:rPr>
        <w:t>Initiative: Appropriates funds for the costs to the Legislature of a legislator serving on the Maine Forestry Advisory Boar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PAR__8_d9eab191_78d4_4d41_a121_82e31237"/>
            <w:bookmarkStart w:id="103" w:name="_PAR__9_8f10eda8_189e_473a_8244_bf21a6e0"/>
            <w:bookmarkStart w:id="104" w:name="_LINE__18_6860b0b8_d6c5_43c1_9d73_8d9860"/>
            <w:bookmarkEnd w:id="102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8_668764b7_7bfd_4147_a5aa_0a0c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8_507a411b_e42f_4dc4_88b9_3892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7" w:name="_LINE__19_2398fb1c_9d38_4e33_98ea_acdc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9_0a9e7d0c_66f0_43d4_9d47_035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9_d1e1733f_23d2_4611_9637_56f3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20_ed6043cc_e62f_4598_848f_708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20_a2b8fac3_4bba_42ee_8c6b_200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0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20_dab6d1a3_646b_40cd_b1e0_140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0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21_8fdd3a60_1671_4cb5_a1b0_d09e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1_6887e41e_5305_41db_a130_a432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21_5b09b95a_1d1b_43fe_a58d_9e9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2_27f70f28_46f4_4222_bd85_bf8b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2_aa66e665_8f37_47ea_a938_dc97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22_1ec700f4_4edf_4c20_ac28_dac3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0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9_8f10eda8_189e_473a_8244_bf21a6e0"/>
      <w:bookmarkEnd w:id="11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AR__11_514eddde_6113_471d_b8da_2244205"/>
            <w:bookmarkStart w:id="121" w:name="_LINE__24_23d0b1e3_ef39_4827_b7f0_ae9705"/>
            <w:bookmarkEnd w:id="1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LEGISLATURE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24_df3b227d_0d96_4662_975d_acc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24_2b1855aa_ad08_4a5a_bba2_c7ed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25_6101f5a7_0079_425c_be6f_7667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5_2935c62b_0cb5_41cc_a8ea_1efa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5_778ca5a6_fe18_440c_8494_8ac3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26_e4cb6921_1ab0_45cc_ac72_1a83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6_459839cc_9db1_4427_ae04_c51f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6_bec67c6b_720e_49ca_adf2_bf0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0" w:name="_LINE__27_fee1c6c4_dc22_4861_a730_f0a2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7_71c74533_2097_4315_840a_b1c6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0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7_4a86a40e_9dd3_46cf_bc27_b9ef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0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28_7babfdef_e96f_4e2f_a3dc_794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8_e3e8c923_2454_4446_9f63_0d1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8_e1510057_719b_419f_8328_90dc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9_84ab7339_20f3_462d_81ad_e4ba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9_9c90db6d_c611_4df4_9487_76be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0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9_348ffc05_0ca2_4844_81c1_d1da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0</w:t>
            </w:r>
            <w:bookmarkEnd w:id="1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11_514eddde_6113_471d_b8da_2244205"/>
      <w:bookmarkEnd w:id="13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PAR__13_4c62c351_f5a7_4a9e_8e81_2966615"/>
            <w:bookmarkStart w:id="141" w:name="_LINE__31_226039e3_93e7_4491_9c75_a15caf"/>
            <w:bookmarkEnd w:id="1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31_4497d6b3_e340_4233_8a73_e255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31_d1fa6ea5_3360_4383_8b2a_a62e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32_49fd4989_e81e_48d5_a667_8eab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2_24164531_11fa_4e9a_81f2_62e7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32_ab0840c4_e4f9_487e_a940_5a99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7" w:name="_LINE__33_1731af3e_0701_43e1_89dd_e85a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3_ba8a1519_a6e0_4324_bf6d_3f0e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850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3_6972764d_ab99_4b97_9552_d6ff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850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34_eb036ebb_3ab7_40c7_b9c9_960f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4_b69f912e_5ec1_4fb7_8d63_3df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4_839e6947_d37b_4ed5_8126_6e1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35_1e612987_4939_49e3_a387_7d54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5_5e75af1e_e62a_4871_bb2e_b0b4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850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35_34a29224_65b1_4309_ac49_bfde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850</w:t>
            </w:r>
            <w:bookmarkEnd w:id="15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13_4c62c351_f5a7_4a9e_8e81_2966615"/>
      <w:bookmarkEnd w:id="15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INSTRUCTION__4a90240c_505e_4f92_9bb7_df"/>
      <w:bookmarkStart w:id="158" w:name="_PAR__15_6824992d_f086_4d10_9882_2ec3b72"/>
      <w:bookmarkStart w:id="159" w:name="_INSTRUCTION__169c2252_3e55_41f8_8581_53"/>
      <w:bookmarkEnd w:id="157"/>
      <w:bookmarkEnd w:id="158"/>
      <w:bookmarkEnd w:id="1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0" w:name="_PAR__15_6824992d_f086_4d10_9882_2ec3b72"/>
      <w:bookmarkStart w:id="161" w:name="_INSTRUCTION__169c2252_3e55_41f8_8581_53"/>
      <w:bookmarkStart w:id="162" w:name="_SUMMARY__34c50848_48da_48e8_8cd7_f6c3f1"/>
      <w:bookmarkStart w:id="163" w:name="_PAR__16_21cd2a65_e60e_4480_9073_3c0c180"/>
      <w:bookmarkEnd w:id="160"/>
      <w:bookmarkEnd w:id="161"/>
      <w:bookmarkEnd w:id="1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4" w:name="_PAGE__2_619a62e5_5db1_4250_9134_f732c16"/>
      <w:bookmarkStart w:id="165" w:name="_PAR__16_21cd2a65_e60e_4480_9073_3c0c180"/>
      <w:bookmarkStart w:id="166" w:name="_PAR__17_cc76add4_2fbd_424c_87f1_e1af445"/>
      <w:bookmarkEnd w:id="165"/>
      <w:r>
        <w:rPr>
          <w:rFonts w:eastAsia="Arial" w:cs="Arial" w:ascii="Arial" w:hAnsi="Arial"/>
        </w:rPr>
        <w:t xml:space="preserve">This amendment, which is the minority report, adds 2 members to the Maine Forestry Advisory Board.  The amendment adds one member representing a fisheries conservation </w:t>
      </w:r>
      <w:bookmarkStart w:id="167" w:name="_PAGE__3_28970ac2_e0af_472f_a746_7cd9013"/>
      <w:bookmarkStart w:id="168" w:name="_PAR__2_18469950_4f2e_49da_85ff_52b8a694"/>
      <w:bookmarkStart w:id="169" w:name="_PAGE_SPLIT__ba6b4e64_6af8_4628_8b2d_70c"/>
      <w:bookmarkEnd w:id="164"/>
      <w:bookmarkEnd w:id="166"/>
      <w:r>
        <w:rPr>
          <w:rFonts w:eastAsia="Arial" w:cs="Arial" w:ascii="Arial" w:hAnsi="Arial"/>
        </w:rPr>
        <w:t>o</w:t>
      </w:r>
      <w:bookmarkEnd w:id="169"/>
      <w:r>
        <w:rPr>
          <w:rFonts w:eastAsia="Arial" w:cs="Arial" w:ascii="Arial" w:hAnsi="Arial"/>
        </w:rPr>
        <w:t>rganization with a statewide presence and one member representing a statewide organization representing small woodland owners in the State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70" w:name="_FISCAL_NOTE_REQUIRED__8b2cb6d6_06bb_41c"/>
      <w:bookmarkStart w:id="171" w:name="_PAR__3_c319207f_b22e_477e_9c0d_ffef8a21"/>
      <w:bookmarkEnd w:id="168"/>
      <w:bookmarkEnd w:id="17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72" w:name="_SUMMARY__34c50848_48da_48e8_8cd7_f6c3f1"/>
      <w:bookmarkStart w:id="173" w:name="_FISCAL_NOTE_REQUIRED__8b2cb6d6_06bb_41c"/>
      <w:bookmarkStart w:id="174" w:name="_PAR__3_c319207f_b22e_477e_9c0d_ffef8a21"/>
      <w:bookmarkStart w:id="175" w:name="_PAR__4_45b09edf_986a_4036_a8e6_cacf728e"/>
      <w:bookmarkEnd w:id="174"/>
      <w:r>
        <w:rPr>
          <w:rFonts w:eastAsia="Arial" w:cs="Arial" w:ascii="Arial" w:hAnsi="Arial"/>
          <w:b/>
        </w:rPr>
        <w:t>(See attached)</w:t>
      </w:r>
      <w:bookmarkEnd w:id="172"/>
      <w:bookmarkEnd w:id="167"/>
      <w:bookmarkEnd w:id="173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Forest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