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Notification of Appointment of Legal Representation for Indigent Clients in Custod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fee655c_4c1c_46bf_a68f_fc4e539"/>
      <w:bookmarkStart w:id="1" w:name="_AMEND_TITLE__13ebc9ad_b145_4994_9390_3d"/>
      <w:bookmarkStart w:id="2" w:name="_PAR__2_266bf188_a332_4e72_a91e_dc418b23"/>
      <w:bookmarkEnd w:id="1"/>
      <w:bookmarkEnd w:id="2"/>
      <w:r>
        <w:rPr>
          <w:rFonts w:eastAsia="Arial" w:cs="Arial" w:ascii="Arial" w:hAnsi="Arial"/>
          <w:caps/>
        </w:rPr>
        <w:t>L.D. 170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66bf188_a332_4e72_a91e_dc418b23"/>
      <w:bookmarkStart w:id="4" w:name="_PAR__3_c06afa27_9ad1_4e3f_a71b_0296cb8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06afa27_9ad1_4e3f_a71b_0296cb82"/>
      <w:bookmarkStart w:id="6" w:name="_PAR__4_6b0a31c4_69a1_4b83_acf5_ede38f0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b0a31c4_69a1_4b83_acf5_ede38f05"/>
      <w:bookmarkStart w:id="8" w:name="_PAR__5_4adc5639_b960_44f6_9cf1_f7ef7d8c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adc5639_b960_44f6_9cf1_f7ef7d8c"/>
      <w:bookmarkStart w:id="10" w:name="_PAR__6_43865800_7877_4868_8509_8fc0481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3865800_7877_4868_8509_8fc04815"/>
      <w:bookmarkStart w:id="12" w:name="_PAR__7_637c3718_8340_4a1f_a478_9ad7a20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37c3718_8340_4a1f_a478_9ad7a20f"/>
      <w:bookmarkStart w:id="14" w:name="_PAR__8_bd6e05ce_8733_49d2_92e8_62fbbb4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bd6e05ce_8733_49d2_92e8_62fbbb49"/>
      <w:bookmarkStart w:id="16" w:name="_PAR__9_6253b629_1bba_4a43_9cc0_596b29c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253b629_1bba_4a43_9cc0_596b29c0"/>
      <w:bookmarkStart w:id="18" w:name="_PAR__10_37fdc35d_d8f9_48f5_95b8_071e8c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41, L.D. 1706, “An Act Regarding Notification of Appointment of Legal Representation for Indigent Clients in Custod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3ebc9ad_b145_4994_9390_3d"/>
      <w:bookmarkStart w:id="20" w:name="_PAR__10_37fdc35d_d8f9_48f5_95b8_071e8cc"/>
      <w:bookmarkStart w:id="21" w:name="_INSTRUCTION__0714bc78_ddba_4edc_aed3_1f"/>
      <w:bookmarkStart w:id="22" w:name="_PAR__11_59ef4da8_f031_439c_ad9f_6681b2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59ef4da8_f031_439c_ad9f_6681b2a"/>
      <w:bookmarkStart w:id="24" w:name="_PAR__12_0755f9ba_4a22_4b22_9217_eef1a92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0755f9ba_4a22_4b22_9217_eef1a92"/>
      <w:bookmarkStart w:id="26" w:name="_PAR__13_b6f2b2fe_3bf4_4ba0_bc34_2951ee3"/>
      <w:bookmarkEnd w:id="25"/>
      <w:bookmarkEnd w:id="26"/>
      <w:r>
        <w:rPr>
          <w:rFonts w:eastAsia="Arial" w:cs="Arial" w:ascii="Arial" w:hAnsi="Arial"/>
          <w:b/>
        </w:rPr>
        <w:t>JUDICIAL DEPARTMENT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b6f2b2fe_3bf4_4ba0_bc34_2951ee3"/>
      <w:bookmarkStart w:id="28" w:name="_PAR__14_adcc237f_04e8_4292_be0a_34e0f62"/>
      <w:bookmarkEnd w:id="27"/>
      <w:bookmarkEnd w:id="28"/>
      <w:r>
        <w:rPr>
          <w:rFonts w:eastAsia="Arial" w:cs="Arial" w:ascii="Arial" w:hAnsi="Arial"/>
          <w:b/>
        </w:rPr>
        <w:t>Courts - Supreme, Superior and District 006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adcc237f_04e8_4292_be0a_34e0f62"/>
      <w:bookmarkStart w:id="30" w:name="_PAR__15_b65412ed_260a_4366_bfb0_c394aca"/>
      <w:bookmarkEnd w:id="29"/>
      <w:bookmarkEnd w:id="30"/>
      <w:r>
        <w:rPr>
          <w:rFonts w:eastAsia="Arial" w:cs="Arial" w:ascii="Arial" w:hAnsi="Arial"/>
        </w:rPr>
        <w:t>Initiative: Establishes 5 Assistant Clerk positions effective February 1, 2026 and provides funding for related All Other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b65412ed_260a_4366_bfb0_c394aca"/>
            <w:bookmarkStart w:id="32" w:name="_PAR__16_6f5d9fa8_272b_4d89_ae5c_e3a8909"/>
            <w:bookmarkStart w:id="33" w:name="_LINE__18_e8da4f58_7257_4381_89b3_5ca17b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827e4863_4416_4598_9018_8c459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eadeb851_6c0e_43ff_9cd8_61cc0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67dc2a69_62f7_4622_8c95_4dca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602319e7_8979_43fe_b047_6adf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3d7c6ab1_02a2_4d84_8227_d334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20_d7b7c18d_a65c_4c34_9e6d_aaf8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538f9f11_df5a_4af0_8981_96d7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7,550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ee180a37_fd6e_423c_853c_685d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51,012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1_aca4a36e_9999_45e1_a5cf_8c55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e7281a13_a116_401d_bedc_69e3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,145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7f2b372f_341d_4f4b_993c_19e7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150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2_7b159106_10cd_4d09_86a5_7ddc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2_65d27a06_4d3a_49c9_bc2d_7b52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2_9245d6b7_6031_4368_bf80_0265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3_449a1185_10bd_4cbc_bec3_c143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3_f4b6f00d_a9d9_4d71_b0a5_ea29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7,695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3_d4974f1a_9d03_42ae_ac45_ae63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56,162</w:t>
            </w:r>
            <w:bookmarkEnd w:id="50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16_6f5d9fa8_272b_4d89_ae5c_e3a8909"/>
      <w:bookmarkEnd w:id="51"/>
      <w:r>
        <w:rPr>
          <w:rFonts w:eastAsia="Arial" w:cs="Arial" w:ascii="Arial" w:hAnsi="Arial"/>
          <w:b/>
          <w:sz w:val="24"/>
        </w:rPr>
        <w:t xml:space="preserve">Sec. 3.  Effective date. </w:t>
      </w:r>
      <w:r>
        <w:rPr>
          <w:rFonts w:eastAsia="Arial" w:cs="Arial" w:ascii="Arial" w:hAnsi="Arial"/>
        </w:rPr>
        <w:t>This Act takes effect February 1, 2026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INSTRUCTION__0714bc78_ddba_4edc_aed3_1f"/>
      <w:bookmarkStart w:id="53" w:name="_PAR__18_00de9d64_726c_4124_b0d6_5b57a74"/>
      <w:bookmarkStart w:id="54" w:name="_INSTRUCTION__0a21f150_fbfe_454d_99aa_a7"/>
      <w:bookmarkEnd w:id="52"/>
      <w:bookmarkEnd w:id="53"/>
      <w:bookmarkEnd w:id="5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R__18_00de9d64_726c_4124_b0d6_5b57a74"/>
      <w:bookmarkStart w:id="56" w:name="_INSTRUCTION__0a21f150_fbfe_454d_99aa_a7"/>
      <w:bookmarkStart w:id="57" w:name="_SUMMARY__33f45eb4_5ff2_4d0e_8c2f_d06168"/>
      <w:bookmarkStart w:id="58" w:name="_PAR__19_1164f189_dac6_4962_a2d4_ba8d425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9" w:name="_PAR__19_1164f189_dac6_4962_a2d4_ba8d425"/>
      <w:bookmarkStart w:id="60" w:name="_PAR__20_c6ea2379_061d_4f8a_9a2a_609eb48"/>
      <w:bookmarkEnd w:id="59"/>
      <w:bookmarkEnd w:id="60"/>
      <w:r>
        <w:rPr>
          <w:rFonts w:eastAsia="Arial" w:cs="Arial" w:ascii="Arial" w:hAnsi="Arial"/>
        </w:rPr>
        <w:t>This amendment adds an effective date of February 1, 2026.  The amendment also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1" w:name="_PAR__20_c6ea2379_061d_4f8a_9a2a_609eb48"/>
      <w:bookmarkStart w:id="62" w:name="_FISCAL_NOTE_REQUIRED__8761f479_2a82_41c"/>
      <w:bookmarkStart w:id="63" w:name="_PAR__21_e9a9234c_ce65_4773_8caa_d09a496"/>
      <w:bookmarkEnd w:id="61"/>
      <w:bookmarkEnd w:id="6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4" w:name="_PAGE__1_0fee655c_4c1c_46bf_a68f_fc4e539"/>
      <w:bookmarkStart w:id="65" w:name="_SUMMARY__33f45eb4_5ff2_4d0e_8c2f_d06168"/>
      <w:bookmarkStart w:id="66" w:name="_FISCAL_NOTE_REQUIRED__8761f479_2a82_41c"/>
      <w:bookmarkStart w:id="67" w:name="_PAR__21_e9a9234c_ce65_4773_8caa_d09a496"/>
      <w:bookmarkStart w:id="68" w:name="_PAR__22_d26bdeaf_3614_46aa_b265_554acd2"/>
      <w:bookmarkEnd w:id="67"/>
      <w:r>
        <w:rPr>
          <w:rFonts w:eastAsia="Arial" w:cs="Arial" w:ascii="Arial" w:hAnsi="Arial"/>
          <w:b/>
        </w:rPr>
        <w:t>(See attached)</w:t>
      </w:r>
      <w:bookmarkEnd w:id="64"/>
      <w:bookmarkEnd w:id="65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55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Notification of Appointment of Legal Representation for Indigent Clients in Custod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