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a School Administrative Unit from Adopting a Policy That Allows a Student to Use a Restroom Designated for Use by the Opposite Sex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329574c_e0e4_4400_b169_f417ac0"/>
      <w:bookmarkStart w:id="1" w:name="_AMEND_TITLE__01a3d5fa_c2f3_4a97_b599_09"/>
      <w:bookmarkStart w:id="2" w:name="_PAR__2_96835ff6_b4dc_4c50_acc0_f6bec1e3"/>
      <w:bookmarkEnd w:id="1"/>
      <w:bookmarkEnd w:id="2"/>
      <w:r>
        <w:rPr>
          <w:rFonts w:eastAsia="Arial" w:cs="Arial" w:ascii="Arial" w:hAnsi="Arial"/>
          <w:caps/>
        </w:rPr>
        <w:t>L.D. 170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6835ff6_b4dc_4c50_acc0_f6bec1e3"/>
      <w:bookmarkStart w:id="4" w:name="_PAR__3_8e969ce5_1989_4b46_98a4_794d6b9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e969ce5_1989_4b46_98a4_794d6b97"/>
      <w:bookmarkStart w:id="6" w:name="_PAR__4_9d2168a4_f4ae_4bd5_a6c9_2faa2bb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d2168a4_f4ae_4bd5_a6c9_2faa2bbb"/>
      <w:bookmarkStart w:id="8" w:name="_PAR__5_b153fa25_80b9_4453_b4d2_8b329ef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153fa25_80b9_4453_b4d2_8b329ef1"/>
      <w:bookmarkStart w:id="10" w:name="_PAR__6_65dc7d65_a6ca_4de0_8ef7_b2f10ae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5dc7d65_a6ca_4de0_8ef7_b2f10ae4"/>
      <w:bookmarkStart w:id="12" w:name="_PAR__7_fc664313_c10b_4449_9092_f56e150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c664313_c10b_4449_9092_f56e1504"/>
      <w:bookmarkStart w:id="14" w:name="_PAR__8_41e18589_8c6a_48f0_b934_8070c37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1e18589_8c6a_48f0_b934_8070c378"/>
      <w:bookmarkStart w:id="16" w:name="_PAR__9_2d4ebdd3_8d83_4f2f_97d9_cc1ea3a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d4ebdd3_8d83_4f2f_97d9_cc1ea3a2"/>
      <w:bookmarkStart w:id="18" w:name="_PAR__10_ec2361c8_a0ff_4e87_83f9_bcf8ec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39, L.D. 1704, “An Act to Prohibit a School Administrative Unit from Adopting a Policy That Allows a Student to Use a Restroom Designated for Use by the Opposite Sex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1a3d5fa_c2f3_4a97_b599_09"/>
      <w:bookmarkStart w:id="20" w:name="_PAR__10_ec2361c8_a0ff_4e87_83f9_bcf8ec5"/>
      <w:bookmarkStart w:id="21" w:name="_PAR__11_174b6dd9_953f_4323_afcd_ebbcc69"/>
      <w:bookmarkStart w:id="22" w:name="_INSTRUCTION__e184168c_979b_4ed8_8772_3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174b6dd9_953f_4323_afcd_ebbcc69"/>
      <w:bookmarkStart w:id="24" w:name="_INSTRUCTION__e184168c_979b_4ed8_8772_38"/>
      <w:bookmarkStart w:id="25" w:name="_SUMMARY__4143f01b_89d8_4c4b_a915_b69f18"/>
      <w:bookmarkStart w:id="26" w:name="_PAR__12_1263fe67_7eeb_4127_bf8e_3a309a7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0329574c_e0e4_4400_b169_f417ac0"/>
      <w:bookmarkStart w:id="28" w:name="_SUMMARY__4143f01b_89d8_4c4b_a915_b69f18"/>
      <w:bookmarkStart w:id="29" w:name="_PAR__12_1263fe67_7eeb_4127_bf8e_3a309a7"/>
      <w:bookmarkStart w:id="30" w:name="_PAR__13_6ad64bb1_98c4_4c1f_b23d_ef7ea53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2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a School Administrative Unit from Adopting a Policy That Allows a Student to Use a Restroom Designated for Use by the Opposite Se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