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the Implementation of Learning Standards and Results in Public Schools</w:t>
      </w:r>
    </w:p>
    <w:p>
      <w:pPr>
        <w:pStyle w:val="Normal"/>
        <w:spacing w:before="100" w:after="240"/>
        <w:ind w:left="360" w:hanging="0"/>
        <w:jc w:val="right"/>
        <w:rPr>
          <w:rFonts w:ascii="Arial" w:hAnsi="Arial" w:eastAsia="Arial" w:cs="Arial"/>
          <w:caps/>
        </w:rPr>
      </w:pPr>
      <w:bookmarkStart w:id="0" w:name="_PAGE__1_051b08ff_d052_4fdd_8b91_65fd6f7"/>
      <w:bookmarkStart w:id="1" w:name="_AMEND_TITLE__83a7ba98_b19e_4cbd_9901_07"/>
      <w:bookmarkStart w:id="2" w:name="_PAR__2_84176e7f_ecd8_4a95_8e70_07fb3273"/>
      <w:bookmarkEnd w:id="1"/>
      <w:bookmarkEnd w:id="2"/>
      <w:r>
        <w:rPr>
          <w:rFonts w:eastAsia="Arial" w:cs="Arial" w:ascii="Arial" w:hAnsi="Arial"/>
          <w:caps/>
        </w:rPr>
        <w:t>L.D. 1701</w:t>
      </w:r>
    </w:p>
    <w:p>
      <w:pPr>
        <w:pStyle w:val="Normal"/>
        <w:tabs>
          <w:tab w:val="clear" w:pos="720"/>
          <w:tab w:val="right" w:pos="8928" w:leader="none"/>
        </w:tabs>
        <w:spacing w:before="100" w:after="360"/>
        <w:ind w:left="360" w:hanging="0"/>
        <w:rPr>
          <w:rFonts w:ascii="Arial" w:hAnsi="Arial" w:eastAsia="Arial" w:cs="Arial"/>
        </w:rPr>
      </w:pPr>
      <w:bookmarkStart w:id="3" w:name="_PAR__2_84176e7f_ecd8_4a95_8e70_07fb3273"/>
      <w:bookmarkStart w:id="4" w:name="_PAR__3_d31e5d32_3468_46f9_b003_35e3846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31e5d32_3468_46f9_b003_35e38466"/>
      <w:bookmarkStart w:id="6" w:name="_PAR__4_14dd8d64_3c51_46a0_8837_815ea7a6"/>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14dd8d64_3c51_46a0_8837_815ea7a6"/>
      <w:bookmarkStart w:id="8" w:name="_PAR__5_131f6a82_b439_42e7_ae0e_afebfde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31f6a82_b439_42e7_ae0e_afebfde8"/>
      <w:bookmarkStart w:id="10" w:name="_PAR__6_6737ae39_f9bb_4272_9d5b_6d3b9fa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737ae39_f9bb_4272_9d5b_6d3b9fa5"/>
      <w:bookmarkStart w:id="12" w:name="_PAR__7_9a9a2942_5a93_4a12_8dbd_cc1bdc4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a9a2942_5a93_4a12_8dbd_cc1bdc4f"/>
      <w:bookmarkStart w:id="14" w:name="_PAR__8_7a9f5f75_ff77_46e5_8260_0a546ce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a9f5f75_ff77_46e5_8260_0a546ce1"/>
      <w:bookmarkStart w:id="16" w:name="_PAR__9_10030689_0e32_479e_a1f0_a986de6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0030689_0e32_479e_a1f0_a986de6e"/>
      <w:bookmarkStart w:id="18" w:name="_PAR__10_c096d518_f716_4be4_b4c5_fb9afc2"/>
      <w:bookmarkEnd w:id="17"/>
      <w:bookmarkEnd w:id="18"/>
      <w:r>
        <w:rPr>
          <w:rFonts w:eastAsia="Arial" w:cs="Arial" w:ascii="Arial" w:hAnsi="Arial"/>
          <w:szCs w:val="22"/>
        </w:rPr>
        <w:t>COMMITTEE AMENDMENT “      ” to H.P. 1136, L.D. 1701, “An Act to Support the Implementation of Learning Standards and Results in Public Schools”</w:t>
      </w:r>
    </w:p>
    <w:p>
      <w:pPr>
        <w:pStyle w:val="Normal"/>
        <w:ind w:left="360" w:firstLine="360"/>
        <w:rPr>
          <w:rFonts w:ascii="Arial" w:hAnsi="Arial" w:eastAsia="Arial" w:cs="Arial"/>
        </w:rPr>
      </w:pPr>
      <w:bookmarkStart w:id="19" w:name="_AMEND_TITLE__83a7ba98_b19e_4cbd_9901_07"/>
      <w:bookmarkStart w:id="20" w:name="_PAR__10_c096d518_f716_4be4_b4c5_fb9afc2"/>
      <w:bookmarkStart w:id="21" w:name="_INSTRUCTION__7557497e_d8b4_406d_89fa_fe"/>
      <w:bookmarkStart w:id="22" w:name="_PAR__11_ae4b1529_bffc_45cc_a21f_052ba5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e4b1529_bffc_45cc_a21f_052ba59"/>
      <w:bookmarkStart w:id="24" w:name="_PAR__12_6ffab3a7_275d_40dc_85de_5841402"/>
      <w:bookmarkEnd w:id="23"/>
      <w:bookmarkEnd w:id="24"/>
      <w:r>
        <w:rPr>
          <w:rFonts w:eastAsia="Arial" w:cs="Arial" w:ascii="Arial" w:hAnsi="Arial"/>
          <w:b/>
        </w:rPr>
        <w:t>'Resolve, Directing the Department of Education to Establish a Working Group to Study the Maine Learning Results'</w:t>
      </w:r>
    </w:p>
    <w:p>
      <w:pPr>
        <w:pStyle w:val="Normal"/>
        <w:ind w:left="360" w:firstLine="360"/>
        <w:rPr>
          <w:rFonts w:ascii="Arial" w:hAnsi="Arial" w:eastAsia="Arial" w:cs="Arial"/>
        </w:rPr>
      </w:pPr>
      <w:bookmarkStart w:id="25" w:name="_INSTRUCTION__7557497e_d8b4_406d_89fa_fe"/>
      <w:bookmarkStart w:id="26" w:name="_PAR__12_6ffab3a7_275d_40dc_85de_5841402"/>
      <w:bookmarkStart w:id="27" w:name="_INSTRUCTION__ff634a3a_e229_4ff9_8672_c1"/>
      <w:bookmarkStart w:id="28" w:name="_PAR__13_73b7ad2e_7503_45e6_a9d5_94974bd"/>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73b7ad2e_7503_45e6_a9d5_94974bd"/>
      <w:bookmarkStart w:id="30" w:name="_PAR__14_a45bdce4_2712_4cdd_849d_e721968"/>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Department of Education to convene working group to study Maine learning results; membership.  Resolved:</w:t>
      </w:r>
      <w:r>
        <w:rPr>
          <w:rFonts w:eastAsia="Arial" w:cs="Arial" w:ascii="Arial" w:hAnsi="Arial"/>
          <w:sz w:val="24"/>
        </w:rPr>
        <w:t xml:space="preserve">  </w:t>
      </w:r>
      <w:r>
        <w:rPr>
          <w:rFonts w:eastAsia="Arial" w:cs="Arial" w:ascii="Arial" w:hAnsi="Arial"/>
        </w:rPr>
        <w:t>That the Department of Education shall convene a working group to study the system of learning results established pursuant to the Maine Revised Statutes, Title 20-A, section 6209, referred to in this resolve as "the Maine learning results."  Membership of the working group must include, but is not limited to:</w:t>
      </w:r>
    </w:p>
    <w:p>
      <w:pPr>
        <w:pStyle w:val="Normal"/>
        <w:ind w:left="360" w:firstLine="360"/>
        <w:rPr>
          <w:rFonts w:ascii="Arial" w:hAnsi="Arial" w:eastAsia="Arial" w:cs="Arial"/>
        </w:rPr>
      </w:pPr>
      <w:bookmarkStart w:id="31" w:name="_PAR__14_a45bdce4_2712_4cdd_849d_e721968"/>
      <w:bookmarkStart w:id="32" w:name="_PAR__15_4ec2ab48_ffaa_481c_b61a_0e02bb7"/>
      <w:bookmarkEnd w:id="31"/>
      <w:bookmarkEnd w:id="32"/>
      <w:r>
        <w:rPr>
          <w:rFonts w:eastAsia="Arial" w:cs="Arial" w:ascii="Arial" w:hAnsi="Arial"/>
        </w:rPr>
        <w:t>1.  Educators working with grade levels and subject matter included in the Maine learning results;</w:t>
      </w:r>
    </w:p>
    <w:p>
      <w:pPr>
        <w:pStyle w:val="Normal"/>
        <w:ind w:left="360" w:firstLine="360"/>
        <w:rPr>
          <w:rFonts w:ascii="Arial" w:hAnsi="Arial" w:eastAsia="Arial" w:cs="Arial"/>
        </w:rPr>
      </w:pPr>
      <w:bookmarkStart w:id="33" w:name="_PAR__15_4ec2ab48_ffaa_481c_b61a_0e02bb7"/>
      <w:bookmarkStart w:id="34" w:name="_PAR__16_a8aa180e_be07_4994_9e54_bb394ca"/>
      <w:bookmarkEnd w:id="33"/>
      <w:bookmarkEnd w:id="34"/>
      <w:r>
        <w:rPr>
          <w:rFonts w:eastAsia="Arial" w:cs="Arial" w:ascii="Arial" w:hAnsi="Arial"/>
        </w:rPr>
        <w:t>2.  Education experts from the cultures, communities and traditions represented in Maine’s classrooms; and</w:t>
      </w:r>
    </w:p>
    <w:p>
      <w:pPr>
        <w:pStyle w:val="Normal"/>
        <w:ind w:left="360" w:firstLine="360"/>
        <w:rPr>
          <w:rFonts w:ascii="Arial" w:hAnsi="Arial" w:eastAsia="Arial" w:cs="Arial"/>
        </w:rPr>
      </w:pPr>
      <w:bookmarkStart w:id="35" w:name="_PAR__16_a8aa180e_be07_4994_9e54_bb394ca"/>
      <w:bookmarkStart w:id="36" w:name="_PAR__17_f4def7c5_763c_4f5f_a14c_37b7495"/>
      <w:bookmarkEnd w:id="35"/>
      <w:bookmarkEnd w:id="36"/>
      <w:r>
        <w:rPr>
          <w:rFonts w:eastAsia="Arial" w:cs="Arial" w:ascii="Arial" w:hAnsi="Arial"/>
        </w:rPr>
        <w:t>3.  Representation from a statewide curriculum leaders' organization.</w:t>
      </w:r>
    </w:p>
    <w:p>
      <w:pPr>
        <w:pStyle w:val="Normal"/>
        <w:ind w:left="360" w:firstLine="360"/>
        <w:rPr>
          <w:rFonts w:ascii="Arial" w:hAnsi="Arial" w:eastAsia="Arial" w:cs="Arial"/>
        </w:rPr>
      </w:pPr>
      <w:bookmarkStart w:id="37" w:name="_PAR__17_f4def7c5_763c_4f5f_a14c_37b7495"/>
      <w:bookmarkStart w:id="38" w:name="_PAR__18_2ed3cf6f_5c3d_4492_bea1_2309ff9"/>
      <w:bookmarkEnd w:id="37"/>
      <w:bookmarkEnd w:id="38"/>
      <w:r>
        <w:rPr>
          <w:rFonts w:eastAsia="Arial" w:cs="Arial" w:ascii="Arial" w:hAnsi="Arial"/>
          <w:b/>
          <w:sz w:val="24"/>
        </w:rPr>
        <w:t>Sec. 2.</w:t>
      </w:r>
      <w:r>
        <w:rPr>
          <w:rFonts w:eastAsia="Arial" w:cs="Arial" w:ascii="Arial" w:hAnsi="Arial"/>
        </w:rPr>
        <w:t xml:space="preserve">  </w:t>
      </w:r>
      <w:r>
        <w:rPr>
          <w:rFonts w:eastAsia="Arial" w:cs="Arial" w:ascii="Arial" w:hAnsi="Arial"/>
          <w:b/>
          <w:sz w:val="24"/>
        </w:rPr>
        <w:t>Study requirements.  Resolved:</w:t>
      </w:r>
      <w:r>
        <w:rPr>
          <w:rFonts w:eastAsia="Arial" w:cs="Arial" w:ascii="Arial" w:hAnsi="Arial"/>
          <w:sz w:val="24"/>
        </w:rPr>
        <w:t xml:space="preserve">  </w:t>
      </w:r>
      <w:r>
        <w:rPr>
          <w:rFonts w:eastAsia="Arial" w:cs="Arial" w:ascii="Arial" w:hAnsi="Arial"/>
        </w:rPr>
        <w:t>That the study performed by the working group pursuant to section 1 must include, but is not limited to:</w:t>
      </w:r>
    </w:p>
    <w:p>
      <w:pPr>
        <w:pStyle w:val="Normal"/>
        <w:ind w:left="360" w:firstLine="360"/>
        <w:rPr>
          <w:rFonts w:ascii="Arial" w:hAnsi="Arial" w:eastAsia="Arial" w:cs="Arial"/>
        </w:rPr>
      </w:pPr>
      <w:bookmarkStart w:id="39" w:name="_PAR__18_2ed3cf6f_5c3d_4492_bea1_2309ff9"/>
      <w:bookmarkStart w:id="40" w:name="_PAR__19_8992b452_845b_4b24_ad62_a20b0df"/>
      <w:bookmarkEnd w:id="39"/>
      <w:bookmarkEnd w:id="40"/>
      <w:r>
        <w:rPr>
          <w:rFonts w:eastAsia="Arial" w:cs="Arial" w:ascii="Arial" w:hAnsi="Arial"/>
        </w:rPr>
        <w:t xml:space="preserve">1.  A review of the purpose of the Maine learning results and an evaluation of its efficacy in achieving that purpose; </w:t>
      </w:r>
    </w:p>
    <w:p>
      <w:pPr>
        <w:pStyle w:val="Normal"/>
        <w:ind w:left="360" w:firstLine="360"/>
        <w:rPr>
          <w:rFonts w:ascii="Arial" w:hAnsi="Arial" w:eastAsia="Arial" w:cs="Arial"/>
        </w:rPr>
      </w:pPr>
      <w:bookmarkStart w:id="41" w:name="_PAR__19_8992b452_845b_4b24_ad62_a20b0df"/>
      <w:bookmarkStart w:id="42" w:name="_PAR__20_4d72ca1a_e48d_4fe7_b775_b399508"/>
      <w:bookmarkEnd w:id="41"/>
      <w:bookmarkEnd w:id="42"/>
      <w:r>
        <w:rPr>
          <w:rFonts w:eastAsia="Arial" w:cs="Arial" w:ascii="Arial" w:hAnsi="Arial"/>
        </w:rPr>
        <w:t>2.  An examination of the overall structure, organization and accessibility of the Maine learning results, including how its format supports coherence and interdisciplinary learning;</w:t>
      </w:r>
    </w:p>
    <w:p>
      <w:pPr>
        <w:pStyle w:val="Normal"/>
        <w:ind w:left="360" w:firstLine="360"/>
        <w:rPr>
          <w:rFonts w:ascii="Arial" w:hAnsi="Arial" w:eastAsia="Arial" w:cs="Arial"/>
        </w:rPr>
      </w:pPr>
      <w:bookmarkStart w:id="43" w:name="_PAGE__1_051b08ff_d052_4fdd_8b91_65fd6f7"/>
      <w:bookmarkStart w:id="44" w:name="_PAR__20_4d72ca1a_e48d_4fe7_b775_b399508"/>
      <w:bookmarkStart w:id="45" w:name="_PAR__21_d6d93839_4b12_4558_86bc_b33c169"/>
      <w:bookmarkEnd w:id="44"/>
      <w:r>
        <w:rPr>
          <w:rFonts w:eastAsia="Arial" w:cs="Arial" w:ascii="Arial" w:hAnsi="Arial"/>
        </w:rPr>
        <w:t xml:space="preserve">3.  An assessment of the inclusion, accuracy and representation of diverse cultures, communities and traditions across all content areas, including, but not limited to, Wabanaki </w:t>
      </w:r>
      <w:bookmarkStart w:id="46" w:name="_PAGE__2_b3f9ee8b_6502_4170_b300_14ca723"/>
      <w:bookmarkStart w:id="47" w:name="_PAR__2_48e90d11_ead1_4d3e_afeb_584cec5d"/>
      <w:bookmarkStart w:id="48" w:name="_PAGE_SPLIT__b3e98cab_f8f1_4e25_ab8d_def"/>
      <w:bookmarkEnd w:id="43"/>
      <w:bookmarkEnd w:id="45"/>
      <w:r>
        <w:rPr>
          <w:rFonts w:eastAsia="Arial" w:cs="Arial" w:ascii="Arial" w:hAnsi="Arial"/>
        </w:rPr>
        <w:t>s</w:t>
      </w:r>
      <w:bookmarkEnd w:id="48"/>
      <w:r>
        <w:rPr>
          <w:rFonts w:eastAsia="Arial" w:cs="Arial" w:ascii="Arial" w:hAnsi="Arial"/>
        </w:rPr>
        <w:t xml:space="preserve">tudies, African American studies and Asian American, Native Hawaiian and Pacific Islander studies; </w:t>
      </w:r>
    </w:p>
    <w:p>
      <w:pPr>
        <w:pStyle w:val="Normal"/>
        <w:ind w:left="360" w:firstLine="360"/>
        <w:rPr>
          <w:rFonts w:ascii="Arial" w:hAnsi="Arial" w:eastAsia="Arial" w:cs="Arial"/>
        </w:rPr>
      </w:pPr>
      <w:bookmarkStart w:id="49" w:name="_PAR__3_b9f7db87_60b0_4d18_9705_e73d0570"/>
      <w:bookmarkEnd w:id="47"/>
      <w:bookmarkEnd w:id="49"/>
      <w:r>
        <w:rPr>
          <w:rFonts w:eastAsia="Arial" w:cs="Arial" w:ascii="Arial" w:hAnsi="Arial"/>
        </w:rPr>
        <w:t xml:space="preserve">4.  A review of the Maine Revised Statutes, Title 20-A, section 6209 to assess whether statutory revisions are necessary; and </w:t>
      </w:r>
    </w:p>
    <w:p>
      <w:pPr>
        <w:pStyle w:val="Normal"/>
        <w:ind w:left="360" w:firstLine="360"/>
        <w:rPr>
          <w:rFonts w:ascii="Arial" w:hAnsi="Arial" w:eastAsia="Arial" w:cs="Arial"/>
        </w:rPr>
      </w:pPr>
      <w:bookmarkStart w:id="50" w:name="_PAR__3_b9f7db87_60b0_4d18_9705_e73d0570"/>
      <w:bookmarkStart w:id="51" w:name="_PAR__4_6340ceee_e5aa_4143_b43f_157517c7"/>
      <w:bookmarkEnd w:id="50"/>
      <w:bookmarkEnd w:id="51"/>
      <w:r>
        <w:rPr>
          <w:rFonts w:eastAsia="Arial" w:cs="Arial" w:ascii="Arial" w:hAnsi="Arial"/>
        </w:rPr>
        <w:t>5.  The findings and recommendations of the working group, including any suggested legislation necessary to support the implementation of the working group's recommendations.</w:t>
      </w:r>
    </w:p>
    <w:p>
      <w:pPr>
        <w:pStyle w:val="Normal"/>
        <w:ind w:left="360" w:firstLine="360"/>
        <w:rPr>
          <w:rFonts w:ascii="Arial" w:hAnsi="Arial" w:eastAsia="Arial" w:cs="Arial"/>
        </w:rPr>
      </w:pPr>
      <w:bookmarkStart w:id="52" w:name="_PAR__4_6340ceee_e5aa_4143_b43f_157517c7"/>
      <w:bookmarkStart w:id="53" w:name="_PAR__5_b8ac7e8d_8a3b_4eab_9819_56be16e8"/>
      <w:bookmarkEnd w:id="52"/>
      <w:bookmarkEnd w:id="53"/>
      <w:r>
        <w:rPr>
          <w:rFonts w:eastAsia="Arial" w:cs="Arial" w:ascii="Arial" w:hAnsi="Arial"/>
          <w:b/>
          <w:sz w:val="24"/>
        </w:rPr>
        <w:t>Sec. 3.</w:t>
      </w:r>
      <w:r>
        <w:rPr>
          <w:rFonts w:eastAsia="Arial" w:cs="Arial" w:ascii="Arial" w:hAnsi="Arial"/>
        </w:rPr>
        <w:t xml:space="preserve">  </w:t>
      </w:r>
      <w:r>
        <w:rPr>
          <w:rFonts w:eastAsia="Arial" w:cs="Arial" w:ascii="Arial" w:hAnsi="Arial"/>
          <w:b/>
          <w:sz w:val="24"/>
        </w:rPr>
        <w:t xml:space="preserve">Interim report.  Resolved:  </w:t>
      </w:r>
      <w:r>
        <w:rPr>
          <w:rFonts w:eastAsia="Arial" w:cs="Arial" w:ascii="Arial" w:hAnsi="Arial"/>
        </w:rPr>
        <w:t>That the Department of Education shall, no later than February 1, 2026, submit an interim report of the working group's activities, progress and initial findings and recommendations to the Joint Standing Committee on Education and Cultural Affairs. The committee may report out a bill related to the interim report to the Second Regular Session of the 132nd Legislature.</w:t>
      </w:r>
    </w:p>
    <w:p>
      <w:pPr>
        <w:pStyle w:val="Normal"/>
        <w:ind w:left="360" w:firstLine="360"/>
        <w:rPr>
          <w:rFonts w:ascii="Arial" w:hAnsi="Arial" w:eastAsia="Arial" w:cs="Arial"/>
        </w:rPr>
      </w:pPr>
      <w:bookmarkStart w:id="54" w:name="_PAR__5_b8ac7e8d_8a3b_4eab_9819_56be16e8"/>
      <w:bookmarkStart w:id="55" w:name="_PAR__6_1f1fd453_a580_462a_b8d4_0d516f66"/>
      <w:bookmarkEnd w:id="54"/>
      <w:bookmarkEnd w:id="55"/>
      <w:r>
        <w:rPr>
          <w:rFonts w:eastAsia="Arial" w:cs="Arial" w:ascii="Arial" w:hAnsi="Arial"/>
          <w:b/>
          <w:sz w:val="24"/>
        </w:rPr>
        <w:t>Sec. 4.</w:t>
      </w:r>
      <w:r>
        <w:rPr>
          <w:rFonts w:eastAsia="Arial" w:cs="Arial" w:ascii="Arial" w:hAnsi="Arial"/>
        </w:rPr>
        <w:t xml:space="preserve">  </w:t>
      </w:r>
      <w:r>
        <w:rPr>
          <w:rFonts w:eastAsia="Arial" w:cs="Arial" w:ascii="Arial" w:hAnsi="Arial"/>
          <w:b/>
          <w:sz w:val="24"/>
        </w:rPr>
        <w:t>Final report.  Resolved:</w:t>
      </w:r>
      <w:r>
        <w:rPr>
          <w:rFonts w:eastAsia="Arial" w:cs="Arial" w:ascii="Arial" w:hAnsi="Arial"/>
          <w:sz w:val="24"/>
        </w:rPr>
        <w:t xml:space="preserve">  </w:t>
      </w:r>
      <w:r>
        <w:rPr>
          <w:rFonts w:eastAsia="Arial" w:cs="Arial" w:ascii="Arial" w:hAnsi="Arial"/>
        </w:rPr>
        <w:t>That the Department of Education shall, no later than February 1, 2027, submit a final report to the joint standing committee of the Legislature having jurisdiction over education matters.  The final report must include the working group's findings related to each component of the review described in section 2 and any recommendations related to revisions to the Maine learning results, including any recommendations to amend the Maine Revised Statutes, Title 20-A, section 6209.  If revisions to the Maine learning results are recommended, the report must include a detailed plan and proposed timeline for implementing those revisions.  The joint standing committee may report out a bill related to the final report to the 133rd Legislature in 2027.'</w:t>
      </w:r>
    </w:p>
    <w:p>
      <w:pPr>
        <w:pStyle w:val="Normal"/>
        <w:ind w:left="360" w:firstLine="360"/>
        <w:rPr>
          <w:rFonts w:ascii="Arial" w:hAnsi="Arial" w:eastAsia="Arial" w:cs="Arial"/>
        </w:rPr>
      </w:pPr>
      <w:bookmarkStart w:id="56" w:name="_INSTRUCTION__ff634a3a_e229_4ff9_8672_c1"/>
      <w:bookmarkStart w:id="57" w:name="_PAR__6_1f1fd453_a580_462a_b8d4_0d516f66"/>
      <w:bookmarkStart w:id="58" w:name="_PAR__7_2c1b67a5_3414_4502_b209_d555fc33"/>
      <w:bookmarkStart w:id="59" w:name="_INSTRUCTION__83358390_32f4_4966_b1b1_ac"/>
      <w:bookmarkEnd w:id="56"/>
      <w:bookmarkEnd w:id="57"/>
      <w:bookmarkEnd w:id="58"/>
      <w:bookmarkEnd w:id="5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0" w:name="_PAR__7_2c1b67a5_3414_4502_b209_d555fc33"/>
      <w:bookmarkStart w:id="61" w:name="_INSTRUCTION__83358390_32f4_4966_b1b1_ac"/>
      <w:bookmarkStart w:id="62" w:name="_SUMMARY__1250035a_268b_4912_87d5_c10c0e"/>
      <w:bookmarkStart w:id="63" w:name="_PAR__8_b4114bda_348e_44b3_b64f_02119960"/>
      <w:bookmarkEnd w:id="60"/>
      <w:bookmarkEnd w:id="61"/>
      <w:bookmarkEnd w:id="63"/>
      <w:r>
        <w:rPr>
          <w:rFonts w:eastAsia="Arial" w:cs="Arial" w:ascii="Arial" w:hAnsi="Arial"/>
          <w:b/>
          <w:sz w:val="24"/>
        </w:rPr>
        <w:t>SUMMARY</w:t>
      </w:r>
    </w:p>
    <w:p>
      <w:pPr>
        <w:pStyle w:val="Normal"/>
        <w:keepNext w:val="true"/>
        <w:ind w:left="360" w:firstLine="360"/>
        <w:rPr>
          <w:rFonts w:ascii="Arial" w:hAnsi="Arial" w:eastAsia="Arial" w:cs="Arial"/>
        </w:rPr>
      </w:pPr>
      <w:bookmarkStart w:id="64" w:name="_PAR__8_b4114bda_348e_44b3_b64f_02119960"/>
      <w:bookmarkStart w:id="65" w:name="_PAR__9_0118178b_6d58_4df6_8d53_3a8af942"/>
      <w:bookmarkEnd w:id="64"/>
      <w:bookmarkEnd w:id="65"/>
      <w:r>
        <w:rPr>
          <w:rFonts w:eastAsia="Arial" w:cs="Arial" w:ascii="Arial" w:hAnsi="Arial"/>
        </w:rPr>
        <w:t>This amendment replaces the bill with a resolve.  The amendment directs the Department of Education to convene a working group to study the State's system of learning results, referred to as the Maine learning results.  The study must include, but is not limited to, a review of the purpose of the Maine learning results and the system's efficacy in achieving that purpose; an examination of its structure, organization and accessibility; an assessment of the inclusion, accuracy and representation of diverse cultures, communities and traditions across all content areas; and a review of the Maine Revised Statutes, Title 20</w:t>
        <w:noBreakHyphen/>
        <w:t>A, section 6209.  The department is required to submit an interim report of the working group's progress and initial findings to the Joint Standing Committee on Education and Cultural Affairs no later than February 1, 2026.  A final report must be submitted by the department no later than February 1, 2027 to the joint standing committee of the Legislature having jurisdiction over education matters.</w:t>
      </w:r>
    </w:p>
    <w:p>
      <w:pPr>
        <w:pStyle w:val="Normal"/>
        <w:keepNext w:val="true"/>
        <w:spacing w:before="60" w:after="60"/>
        <w:ind w:left="360" w:hanging="0"/>
        <w:jc w:val="center"/>
        <w:rPr>
          <w:rFonts w:ascii="Arial" w:hAnsi="Arial" w:eastAsia="Arial" w:cs="Arial"/>
        </w:rPr>
      </w:pPr>
      <w:bookmarkStart w:id="66" w:name="_PAR__9_0118178b_6d58_4df6_8d53_3a8af942"/>
      <w:bookmarkStart w:id="67" w:name="_FISCAL_NOTE_REQUIRED__840b8c3e_c905_49b"/>
      <w:bookmarkStart w:id="68" w:name="_PAR__10_65fcaa25_7e0b_4460_b405_54ad77c"/>
      <w:bookmarkEnd w:id="66"/>
      <w:bookmarkEnd w:id="6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9" w:name="_SUMMARY__1250035a_268b_4912_87d5_c10c0e"/>
      <w:bookmarkStart w:id="70" w:name="_FISCAL_NOTE_REQUIRED__840b8c3e_c905_49b"/>
      <w:bookmarkStart w:id="71" w:name="_PAR__10_65fcaa25_7e0b_4460_b405_54ad77c"/>
      <w:bookmarkStart w:id="72" w:name="_PAR__11_7c87d1af_09f8_4050_9c4e_7f864ff"/>
      <w:bookmarkEnd w:id="71"/>
      <w:r>
        <w:rPr>
          <w:rFonts w:eastAsia="Arial" w:cs="Arial" w:ascii="Arial" w:hAnsi="Arial"/>
          <w:b/>
        </w:rPr>
        <w:t>(See attached)</w:t>
      </w:r>
      <w:bookmarkEnd w:id="46"/>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Establish a Working Group to Study the Maine Learning Results</w:t>
    </w:r>
  </w:p>
  <w:p>
    <w:pPr>
      <w:pStyle w:val="Normal"/>
      <w:suppressLineNumbers/>
      <w:spacing w:before="0" w:after="0"/>
      <w:jc w:val="center"/>
      <w:rPr>
        <w:rFonts w:ascii="Arial" w:hAnsi="Arial" w:eastAsia="Arial" w:cs="Arial"/>
      </w:rPr>
    </w:pPr>
    <w:r>
      <w:rPr>
        <w:rFonts w:eastAsia="Arial" w:cs="Arial" w:ascii="Arial" w:hAnsi="Arial"/>
        <w:sz w:val="22"/>
      </w:rPr>
      <w:t>L.D. 17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