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a Direct Investment Pilot Project Under the Maine Clean Energy and Sustainability Accelerator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b037f154_b874_4e23_92ec_6163227"/>
      <w:bookmarkStart w:id="1" w:name="_AMEND_TITLE__f4518b7c_e114_4e7c_9088_1e"/>
      <w:bookmarkStart w:id="2" w:name="_PAR__2_f490b73e_2ab4_4982_93fd_1bc8c12b"/>
      <w:bookmarkEnd w:id="1"/>
      <w:bookmarkEnd w:id="2"/>
      <w:r>
        <w:rPr>
          <w:rFonts w:eastAsia="Arial" w:cs="Arial" w:ascii="Arial" w:hAnsi="Arial"/>
          <w:caps/>
        </w:rPr>
        <w:t>L.D. 1700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f490b73e_2ab4_4982_93fd_1bc8c12b"/>
      <w:bookmarkStart w:id="4" w:name="_PAR__3_ad7dcf32_2ad0_4c54_ad51_00db47eb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ad7dcf32_2ad0_4c54_ad51_00db47eb"/>
      <w:bookmarkStart w:id="6" w:name="_PAR__4_56c8afc5_940f_4ee0_8fb0_3fad207d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nergy, Utilities and Technolog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56c8afc5_940f_4ee0_8fb0_3fad207d"/>
      <w:bookmarkStart w:id="8" w:name="_PAR__5_d210334e_88c5_48cf_a1ce_b6dd8a4b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d210334e_88c5_48cf_a1ce_b6dd8a4b"/>
      <w:bookmarkStart w:id="10" w:name="_PAR__6_cd031e8c_5a78_487c_98c5_dc49f64d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cd031e8c_5a78_487c_98c5_dc49f64d"/>
      <w:bookmarkStart w:id="12" w:name="_PAR__7_226f0bc7_2b5d_4e66_918f_9ebebe2c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226f0bc7_2b5d_4e66_918f_9ebebe2c"/>
      <w:bookmarkStart w:id="14" w:name="_PAR__8_9463d8af_86c9_4150_8f87_fd24ab63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9463d8af_86c9_4150_8f87_fd24ab63"/>
      <w:bookmarkStart w:id="16" w:name="_PAR__9_d9096227_7a8a_4aef_b69e_f52c35c3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d9096227_7a8a_4aef_b69e_f52c35c3"/>
      <w:bookmarkStart w:id="18" w:name="_PAR__10_8dec0364_8c9f_44fc_8cfd_5bc7e0c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135, L.D. 1700, “An Act to Create a Direct Investment Pilot Project Under the Maine Clean Energy and Sustainability Accelerator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f4518b7c_e114_4e7c_9088_1e"/>
      <w:bookmarkStart w:id="20" w:name="_PAR__10_8dec0364_8c9f_44fc_8cfd_5bc7e0c"/>
      <w:bookmarkStart w:id="21" w:name="_PAR__11_8cacf558_3b1b_4864_88dd_0c3bd0e"/>
      <w:bookmarkStart w:id="22" w:name="_INSTRUCTION__ef8904e8_beb6_4b5b_b5c6_b9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2 in subsection 1 in the 2nd line (page 1, line 19 in L.D.) by striking out the following: "and" and inserting the following: 'or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8cacf558_3b1b_4864_88dd_0c3bd0e"/>
      <w:bookmarkStart w:id="24" w:name="_INSTRUCTION__ef8904e8_beb6_4b5b_b5c6_b9"/>
      <w:bookmarkStart w:id="25" w:name="_PAR__12_08999a80_3ab3_41aa_9508_3a8ab2b"/>
      <w:bookmarkStart w:id="26" w:name="_INSTRUCTION__c2bffa04_965e_4ae3_99a8_d9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in section 2 in subsection 2 in the 4th line (page 1, line 28 in L.D.) by striking out the following: "and" and inserting the following: 'or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08999a80_3ab3_41aa_9508_3a8ab2b"/>
      <w:bookmarkStart w:id="28" w:name="_INSTRUCTION__c2bffa04_965e_4ae3_99a8_d9"/>
      <w:bookmarkStart w:id="29" w:name="_PAR__13_4c944746_f7d4_4b86_8d32_ecfb404"/>
      <w:bookmarkStart w:id="30" w:name="_INSTRUCTION__5bacd2c4_b502_4f9c_99a8_6a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bill in section 2 in subsection 2 in the 5th line (page 1, line 29 in L.D.) by inserting after the following: "to" the following: 'creditworthy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3_4c944746_f7d4_4b86_8d32_ecfb404"/>
      <w:bookmarkStart w:id="32" w:name="_INSTRUCTION__5bacd2c4_b502_4f9c_99a8_6a"/>
      <w:bookmarkStart w:id="33" w:name="_PAR__14_851bec0c_53c7_4934_952c_855e0ca"/>
      <w:bookmarkStart w:id="34" w:name="_INSTRUCTION__95a554f1_b5e5_4884_a109_04"/>
      <w:bookmarkEnd w:id="31"/>
      <w:bookmarkEnd w:id="32"/>
      <w:bookmarkEnd w:id="33"/>
      <w:bookmarkEnd w:id="34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5" w:name="_PAR__14_851bec0c_53c7_4934_952c_855e0ca"/>
      <w:bookmarkStart w:id="36" w:name="_INSTRUCTION__95a554f1_b5e5_4884_a109_04"/>
      <w:bookmarkStart w:id="37" w:name="_SUMMARY__18fb1a1b_8942_41a0_866c_d690f3"/>
      <w:bookmarkStart w:id="38" w:name="_PAR__15_851e1d2a_4ebd_4568_b58b_0c04f6c"/>
      <w:bookmarkEnd w:id="35"/>
      <w:bookmarkEnd w:id="36"/>
      <w:bookmarkEnd w:id="3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9" w:name="_PAR__15_851e1d2a_4ebd_4568_b58b_0c04f6c"/>
      <w:bookmarkStart w:id="40" w:name="_PAR__16_6069a120_52dc_474d_881c_0891b46"/>
      <w:bookmarkEnd w:id="39"/>
      <w:bookmarkEnd w:id="40"/>
      <w:r>
        <w:rPr>
          <w:rFonts w:eastAsia="Arial" w:cs="Arial" w:ascii="Arial" w:hAnsi="Arial"/>
        </w:rPr>
        <w:t>This amendment specifies that the pilot project must provide financing or investment services.  The amendment also requires Efficiency Maine Trust to use the funds for creditworthy projects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41" w:name="_PAR__16_6069a120_52dc_474d_881c_0891b46"/>
      <w:bookmarkStart w:id="42" w:name="_FISCAL_NOTE_REQUIRED__d09d03a0_7126_4c0"/>
      <w:bookmarkStart w:id="43" w:name="_PAR__17_a6a69d75_fe72_48ec_8ebc_dd83d06"/>
      <w:bookmarkEnd w:id="41"/>
      <w:bookmarkEnd w:id="43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44" w:name="_PAGE__1_b037f154_b874_4e23_92ec_6163227"/>
      <w:bookmarkStart w:id="45" w:name="_SUMMARY__18fb1a1b_8942_41a0_866c_d690f3"/>
      <w:bookmarkStart w:id="46" w:name="_FISCAL_NOTE_REQUIRED__d09d03a0_7126_4c0"/>
      <w:bookmarkStart w:id="47" w:name="_PAR__17_a6a69d75_fe72_48ec_8ebc_dd83d06"/>
      <w:bookmarkStart w:id="48" w:name="_PAR__18_e943e4d0_302a_44ba_a2ba_5f8517f"/>
      <w:bookmarkEnd w:id="47"/>
      <w:r>
        <w:rPr>
          <w:rFonts w:eastAsia="Arial" w:cs="Arial" w:ascii="Arial" w:hAnsi="Arial"/>
          <w:b/>
        </w:rPr>
        <w:t>(See attached)</w:t>
      </w:r>
      <w:bookmarkEnd w:id="44"/>
      <w:bookmarkEnd w:id="45"/>
      <w:bookmarkEnd w:id="46"/>
      <w:bookmarkEnd w:id="4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59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a Direct Investment Pilot Project Under the Maine Clean Energy and Sustainability Accelerato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7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