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oncerning Students Who Experience Educational Disruption Due to Temporary or Permanent Changes Where They Liv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0b10e1c_529b_48f9_9eeb_fefdf5b"/>
      <w:bookmarkStart w:id="1" w:name="_AMEND_TITLE__dfa96eec_2379_47d9_99a6_9d"/>
      <w:bookmarkStart w:id="2" w:name="_PAR__2_81ed81fb_8485_438d_8e4d_e96b6bdf"/>
      <w:bookmarkEnd w:id="0"/>
      <w:bookmarkEnd w:id="1"/>
      <w:bookmarkEnd w:id="2"/>
      <w:r>
        <w:rPr>
          <w:rFonts w:eastAsia="Arial" w:cs="Arial" w:ascii="Arial" w:hAnsi="Arial"/>
          <w:caps/>
        </w:rPr>
        <w:t>L.D. 176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1ed81fb_8485_438d_8e4d_e96b6bdf"/>
      <w:bookmarkStart w:id="4" w:name="_PAR__3_043676c2_1261_4f0f_ae24_8ed801ba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43676c2_1261_4f0f_ae24_8ed801ba"/>
      <w:bookmarkStart w:id="6" w:name="_PAR__4_79b5d8e1_1486_44d6_8585_fae168f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9b5d8e1_1486_44d6_8585_fae168fa"/>
      <w:bookmarkStart w:id="8" w:name="_PAR__5_11929a76_eb1a_4d65_9014_04ec2042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1929a76_eb1a_4d65_9014_04ec2042"/>
      <w:bookmarkStart w:id="10" w:name="_PAR__6_5c383849_21c9_4417_ab0c_3482e72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c383849_21c9_4417_ab0c_3482e72c"/>
      <w:bookmarkStart w:id="12" w:name="_PAR__7_1ede2e00_cac1_49d6_a4c0_191f802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ede2e00_cac1_49d6_a4c0_191f8025"/>
      <w:bookmarkStart w:id="14" w:name="_PAR__8_f9d42c81_2644_468d_b3be_ee56608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9d42c81_2644_468d_b3be_ee566083"/>
      <w:bookmarkStart w:id="16" w:name="_PAR__9_7fef357e_464d_4d46_bf1d_2d8559a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fef357e_464d_4d46_bf1d_2d8559a4"/>
      <w:bookmarkStart w:id="18" w:name="_PAR__10_9108f8e5_b9f2_4d1d_86a6_1bcbcb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33, L.D. 1769, “An Act Concerning Students Who Experience Educational Disruption Due to Temporary or Permanent Changes Where They Liv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fa96eec_2379_47d9_99a6_9d"/>
      <w:bookmarkStart w:id="20" w:name="_PAR__10_9108f8e5_b9f2_4d1d_86a6_1bcbcba"/>
      <w:bookmarkStart w:id="21" w:name="_INSTRUCTION__93ac3c04_a01c_4c41_8f37_7c"/>
      <w:bookmarkStart w:id="22" w:name="_PAR__11_1f057986_d806_4704_b16f_743627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1f057986_d806_4704_b16f_743627a"/>
      <w:bookmarkStart w:id="24" w:name="_PAR__12_3266aaec_f1ff_4b2d_bc93_e95074b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3266aaec_f1ff_4b2d_bc93_e95074b"/>
      <w:bookmarkStart w:id="26" w:name="_PAR__13_ccccf30f_1685_4776_9908_53f5781"/>
      <w:bookmarkEnd w:id="25"/>
      <w:bookmarkEnd w:id="26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ccccf30f_1685_4776_9908_53f5781"/>
      <w:bookmarkStart w:id="28" w:name="_PAR__14_78951f28_fb87_412d_9fcd_d772718"/>
      <w:bookmarkEnd w:id="27"/>
      <w:bookmarkEnd w:id="28"/>
      <w:r>
        <w:rPr>
          <w:rFonts w:eastAsia="Arial" w:cs="Arial" w:ascii="Arial" w:hAnsi="Arial"/>
          <w:b/>
        </w:rPr>
        <w:t>School and Student Supports Z27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78951f28_fb87_412d_9fcd_d772718"/>
      <w:bookmarkStart w:id="30" w:name="_PAR__15_27bfa6b6_64dd_495d_868f_c49bca4"/>
      <w:bookmarkEnd w:id="29"/>
      <w:bookmarkEnd w:id="30"/>
      <w:r>
        <w:rPr>
          <w:rFonts w:eastAsia="Arial" w:cs="Arial" w:ascii="Arial" w:hAnsi="Arial"/>
        </w:rPr>
        <w:t>Initiative: Provides ongoing funds for one State Education Representative position and related All Other costs to serve as the Keeping Maine Children Connected Program Manager to develop, train and maintain a statewide network of appropriate liaisons to assist children experiencing disruption including homelessness or unstable residency, placement in foster care, hospitalization or placement in a correctional institution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27bfa6b6_64dd_495d_868f_c49bca4"/>
            <w:bookmarkStart w:id="32" w:name="_PAR__16_768c9d24_15c5_40b4_a009_b70d921"/>
            <w:bookmarkStart w:id="33" w:name="_LINE__22_266931d3_14e4_434e_9454_4b3ed3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2_7d2bdbf4_cafa_426d_9af7_84c3f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2_733e45f6_1ad3_4de8_8413_51027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3_f66787d4_5aff_46e3_95c0_0730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3_4807a2e7_b857_4127_abe0_e5b2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3_b0b1f7ad_0189_4f29_a805_26c1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24_e3a33817_bc96_4f02_b131_e3aa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4_a09db61f_ce3c_4a63_8076_2b8e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7,594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4_81578958_de93_40d9_8acd_76c8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0,695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5_2b21be92_15ff_4fa7_8211_2848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5_e08b2b8f_ef88_44f0_b197_2abf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057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5_717410b3_bd7f_4962_b2b2_b355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860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6_a4e34701_718d_41c6_88b9_d204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6_e2223ac1_4289_4e0a_89f5_e47c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6_7a64c069_54cb_4115_92bc_3a8d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7_840472a9_0d1a_450e_a717_c013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7_d26d248f_b73b_4d07_a911_211b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4,651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7_fcbaa1cf_42b9_4314_9735_15bd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9,555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6_768c9d24_15c5_40b4_a009_b70d921"/>
      <w:bookmarkEnd w:id="5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INSTRUCTION__93ac3c04_a01c_4c41_8f37_7c"/>
      <w:bookmarkStart w:id="53" w:name="_PAR__18_7ac36d8b_258a_473e_a861_928cb38"/>
      <w:bookmarkStart w:id="54" w:name="_INSTRUCTION__0d4d50bf_f272_4e42_a406_a1"/>
      <w:bookmarkEnd w:id="52"/>
      <w:bookmarkEnd w:id="53"/>
      <w:bookmarkEnd w:id="5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GE__1_30b10e1c_529b_48f9_9eeb_fefdf5b"/>
      <w:bookmarkStart w:id="56" w:name="_PAR__18_7ac36d8b_258a_473e_a861_928cb38"/>
      <w:bookmarkStart w:id="57" w:name="_INSTRUCTION__0d4d50bf_f272_4e42_a406_a1"/>
      <w:bookmarkStart w:id="58" w:name="_PAGE__2_f559e0f6_90cb_44df_97af_93db4ad"/>
      <w:bookmarkStart w:id="59" w:name="_SUMMARY__5aa303dd_c3bc_4072_8a99_9104e3"/>
      <w:bookmarkStart w:id="60" w:name="_PAR__2_9476e4fc_f7bb_4a56_8d3d_e5245d76"/>
      <w:bookmarkEnd w:id="55"/>
      <w:bookmarkEnd w:id="56"/>
      <w:bookmarkEnd w:id="57"/>
      <w:bookmarkEnd w:id="6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1" w:name="_PAR__2_9476e4fc_f7bb_4a56_8d3d_e5245d76"/>
      <w:bookmarkStart w:id="62" w:name="_PAR__3_8777d8a9_5558_41a7_b2e5_62d1811e"/>
      <w:bookmarkEnd w:id="61"/>
      <w:bookmarkEnd w:id="62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3" w:name="_PAR__3_8777d8a9_5558_41a7_b2e5_62d1811e"/>
      <w:bookmarkStart w:id="64" w:name="_FISCAL_NOTE_REQUIRED__3300d588_2955_430"/>
      <w:bookmarkStart w:id="65" w:name="_PAR__4_efeb41f2_efb3_478a_8248_68232a36"/>
      <w:bookmarkEnd w:id="63"/>
      <w:bookmarkEnd w:id="6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6" w:name="_PAGE__2_f559e0f6_90cb_44df_97af_93db4ad"/>
      <w:bookmarkStart w:id="67" w:name="_SUMMARY__5aa303dd_c3bc_4072_8a99_9104e3"/>
      <w:bookmarkStart w:id="68" w:name="_FISCAL_NOTE_REQUIRED__3300d588_2955_430"/>
      <w:bookmarkStart w:id="69" w:name="_PAR__4_efeb41f2_efb3_478a_8248_68232a36"/>
      <w:bookmarkStart w:id="70" w:name="_PAR__5_bbe323da_877a_4056_b2c4_fa90e963"/>
      <w:bookmarkEnd w:id="69"/>
      <w:r>
        <w:rPr>
          <w:rFonts w:eastAsia="Arial" w:cs="Arial" w:ascii="Arial" w:hAnsi="Arial"/>
          <w:b/>
        </w:rPr>
        <w:t>(See attached)</w:t>
      </w:r>
      <w:bookmarkEnd w:id="66"/>
      <w:bookmarkEnd w:id="67"/>
      <w:bookmarkEnd w:id="68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42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oncerning Students Who Experience Educational Disruption Due to Temporary or Permanent Changes Where They Liv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6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