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Penalties to Deter Violations of the Laws Regarding Improper Pesticide Us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8a1ca0c_f0c4_445f_af3d_9f2cf54"/>
      <w:bookmarkStart w:id="1" w:name="_AMEND_TITLE__e2c4e378_d340_45d6_8628_17"/>
      <w:bookmarkStart w:id="2" w:name="_PAR__2_9e2eb2cb_1d72_4c93_b109_5981546f"/>
      <w:bookmarkEnd w:id="1"/>
      <w:bookmarkEnd w:id="2"/>
      <w:r>
        <w:rPr>
          <w:rFonts w:eastAsia="Arial" w:cs="Arial" w:ascii="Arial" w:hAnsi="Arial"/>
          <w:caps/>
        </w:rPr>
        <w:t>L.D. 169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e2eb2cb_1d72_4c93_b109_5981546f"/>
      <w:bookmarkStart w:id="4" w:name="_PAR__3_8ded704f_b548_4813_9458_1e06db4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ded704f_b548_4813_9458_1e06db42"/>
      <w:bookmarkStart w:id="6" w:name="_PAR__4_4db90770_4b3d_413b_bc09_b1a66d9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griculture, Conservation and Forest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db90770_4b3d_413b_bc09_b1a66d95"/>
      <w:bookmarkStart w:id="8" w:name="_PAR__5_c53a1bb5_8f20_4bc1_9ee4_fd6abf32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53a1bb5_8f20_4bc1_9ee4_fd6abf32"/>
      <w:bookmarkStart w:id="10" w:name="_PAR__6_cfa6958d_f05c_4138_aa42_aecc395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fa6958d_f05c_4138_aa42_aecc3952"/>
      <w:bookmarkStart w:id="12" w:name="_PAR__7_be75e19f_acc9_49d5_98f7_4447ce6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e75e19f_acc9_49d5_98f7_4447ce6f"/>
      <w:bookmarkStart w:id="14" w:name="_PAR__8_13f31354_5a2d_400f_a4b7_8e9ea59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3f31354_5a2d_400f_a4b7_8e9ea598"/>
      <w:bookmarkStart w:id="16" w:name="_PAR__9_08290152_15cb_4587_af3f_5f2caa5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8290152_15cb_4587_af3f_5f2caa56"/>
      <w:bookmarkStart w:id="18" w:name="_PAR__10_5f15ca66_d1af_4c19_a52d_ecc21c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32, L.D. 1697, “An Act to Increase Penalties to Deter Violations of the Laws Regarding Improper Pesticide Us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2c4e378_d340_45d6_8628_17"/>
      <w:bookmarkStart w:id="20" w:name="_PAR__10_5f15ca66_d1af_4c19_a52d_ecc21c4"/>
      <w:bookmarkStart w:id="21" w:name="_PAR__11_8b9f547c_c96d_4e2e_b339_214bc8a"/>
      <w:bookmarkStart w:id="22" w:name="_INSTRUCTION__fef628f2_29b6_4fb8_a92c_3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paragraph A in the 3rd line (page 1, line 6 in L.D.) by inserting after the following: "chapter 258-A." the following: '</w:t>
      </w:r>
      <w:r>
        <w:rPr>
          <w:rFonts w:eastAsia="Arial" w:cs="Arial" w:ascii="Arial" w:hAnsi="Arial"/>
          <w:u w:val="single"/>
        </w:rPr>
        <w:t>This paragraph does not apply to a private applicator as defined in Title 22, section 1471-C, subsection 22 or a private applicator of general use pesticides as defined in Title 22, section 1471-C, subsection 22-A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8b9f547c_c96d_4e2e_b339_214bc8a"/>
      <w:bookmarkStart w:id="24" w:name="_INSTRUCTION__fef628f2_29b6_4fb8_a92c_35"/>
      <w:bookmarkStart w:id="25" w:name="_PAR__12_59b64de5_2ba5_4f00_b8eb_6d32b29"/>
      <w:bookmarkStart w:id="26" w:name="_INSTRUCTION__9f105880_86fd_4f4a_9a17_03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1 in paragraph A in subparagraph (1) in division (a) in the first line (page 1, line 10 in L.D.) by striking out the following: "</w:t>
      </w:r>
      <w:r>
        <w:rPr>
          <w:rFonts w:eastAsia="Arial" w:cs="Arial" w:ascii="Arial" w:hAnsi="Arial"/>
          <w:u w:val="single"/>
        </w:rPr>
        <w:t>$25,000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$10,000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59b64de5_2ba5_4f00_b8eb_6d32b29"/>
      <w:bookmarkStart w:id="28" w:name="_INSTRUCTION__9f105880_86fd_4f4a_9a17_03"/>
      <w:bookmarkStart w:id="29" w:name="_PAR__13_ef80b157_1cfd_439d_84ea_b84126a"/>
      <w:bookmarkStart w:id="30" w:name="_INSTRUCTION__193bab75_9319_4955_87df_df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2 in paragraph B in the first line (page 1, line 31 in L.D.) by inserting after the following: "1471-C," the following: '</w:t>
      </w:r>
      <w:r>
        <w:rPr>
          <w:rFonts w:eastAsia="Arial" w:cs="Arial" w:ascii="Arial" w:hAnsi="Arial"/>
          <w:u w:val="single"/>
        </w:rPr>
        <w:t>subsection 22, and a private applicator of general use pesticides, as defined in Title 22, section 1471-C, subsection 22-A,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ef80b157_1cfd_439d_84ea_b84126a"/>
      <w:bookmarkStart w:id="32" w:name="_INSTRUCTION__193bab75_9319_4955_87df_df"/>
      <w:bookmarkStart w:id="33" w:name="_PAR__14_ecbb4d78_2282_4881_b954_d897576"/>
      <w:bookmarkStart w:id="34" w:name="_INSTRUCTION__de18cc1d_dcfd_4030_921a_c6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in section 2 in paragraph B in the first line (page 1, line 31 in L.D.) by inserting after the following: "violate" the following: '</w:t>
      </w:r>
      <w:r>
        <w:rPr>
          <w:rFonts w:eastAsia="Arial" w:cs="Arial" w:ascii="Arial" w:hAnsi="Arial"/>
          <w:u w:val="single"/>
        </w:rPr>
        <w:t>this subchapter or a rule adopted pursuant to this subchapter or Title 22, chapter 258-A or a rule adopted pursuant to Title 22, chapter 258-A or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4_ecbb4d78_2282_4881_b954_d897576"/>
      <w:bookmarkStart w:id="36" w:name="_INSTRUCTION__de18cc1d_dcfd_4030_921a_c6"/>
      <w:bookmarkStart w:id="37" w:name="_PAR__15_40592e6d_4727_466a_90c6_9ffb45b"/>
      <w:bookmarkStart w:id="38" w:name="_INSTRUCTION__226d4c0e_959f_4b1c_a9fe_c6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PAR__15_40592e6d_4727_466a_90c6_9ffb45b"/>
      <w:bookmarkStart w:id="40" w:name="_INSTRUCTION__226d4c0e_959f_4b1c_a9fe_c6"/>
      <w:bookmarkStart w:id="41" w:name="_SUMMARY__dbe83d4c_bf7c_40bc_a6f3_12b0a0"/>
      <w:bookmarkStart w:id="42" w:name="_PAR__16_2b63b3de_0602_477c_9c8e_585bf16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3" w:name="_PAGE__1_88a1ca0c_f0c4_445f_af3d_9f2cf54"/>
      <w:bookmarkStart w:id="44" w:name="_PAR__16_2b63b3de_0602_477c_9c8e_585bf16"/>
      <w:bookmarkStart w:id="45" w:name="_PAR__17_6a9fb9dc_043d_45cd_bfd7_45b74ee"/>
      <w:bookmarkEnd w:id="44"/>
      <w:r>
        <w:rPr>
          <w:rFonts w:eastAsia="Arial" w:cs="Arial" w:ascii="Arial" w:hAnsi="Arial"/>
        </w:rPr>
        <w:t xml:space="preserve">This amendment, which is the majority report, decreases the maximum fine that may be adjudged for a violation of the laws and rules governing pesticides in the bill from $25,000 to $10,000, except in a case for an unauthorized pesticide application in which the preponderance of the evidence demonstrates that the violator benefited substantially from the violation, in which case the maximum fine is $50,000.  The amendment clarifies that this fine does not apply to a private applicator or a private applicator of general use </w:t>
      </w:r>
      <w:bookmarkStart w:id="46" w:name="_PAGE__2_d51c72e9_04c2_4ed2_83ab_be9abd4"/>
      <w:bookmarkStart w:id="47" w:name="_PAR__2_43deeb63_1405_4c6f_9f1d_43628730"/>
      <w:bookmarkStart w:id="48" w:name="_PAGE_SPLIT__3491637d_1f5e_4f39_a800_d41"/>
      <w:bookmarkEnd w:id="43"/>
      <w:bookmarkEnd w:id="45"/>
      <w:r>
        <w:rPr>
          <w:rFonts w:eastAsia="Arial" w:cs="Arial" w:ascii="Arial" w:hAnsi="Arial"/>
        </w:rPr>
        <w:t>p</w:t>
      </w:r>
      <w:bookmarkEnd w:id="48"/>
      <w:r>
        <w:rPr>
          <w:rFonts w:eastAsia="Arial" w:cs="Arial" w:ascii="Arial" w:hAnsi="Arial"/>
        </w:rPr>
        <w:t>esticides as defined in the Maine Revised Statutes, Title 22, section 1471-C.  The amendment also clarifies that fines under Title 7, section 616-A, subsection 2, paragraph B apply only to a private applicator or a private applicator of general use pesticide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9" w:name="_FISCAL_NOTE_REQUIRED__5a2ecdc5_758a_4f9"/>
      <w:bookmarkStart w:id="50" w:name="_PAR__3_5a4e9f99_2eaf_45a2_bc2e_50cc3d78"/>
      <w:bookmarkEnd w:id="47"/>
      <w:bookmarkEnd w:id="50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1" w:name="_SUMMARY__dbe83d4c_bf7c_40bc_a6f3_12b0a0"/>
      <w:bookmarkStart w:id="52" w:name="_FISCAL_NOTE_REQUIRED__5a2ecdc5_758a_4f9"/>
      <w:bookmarkStart w:id="53" w:name="_PAR__3_5a4e9f99_2eaf_45a2_bc2e_50cc3d78"/>
      <w:bookmarkStart w:id="54" w:name="_PAR__4_4afb7767_185b_4d94_9c06_5c060428"/>
      <w:bookmarkEnd w:id="53"/>
      <w:r>
        <w:rPr>
          <w:rFonts w:eastAsia="Arial" w:cs="Arial" w:ascii="Arial" w:hAnsi="Arial"/>
          <w:b/>
        </w:rPr>
        <w:t>(See attached)</w:t>
      </w:r>
      <w:bookmarkEnd w:id="51"/>
      <w:bookmarkEnd w:id="46"/>
      <w:bookmarkEnd w:id="52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48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Penalties to Deter Violations of the Laws Regarding Improper Pesticide U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9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