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Study Maine's Absolute Dominion and Beneficial Use Laws Relating to Water Right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202e0bcb_0935_4ebf_a17f_be7d146"/>
      <w:bookmarkStart w:id="1" w:name="_AMEND_TITLE__59f86ce5_29e5_4e3c_96c7_9e"/>
      <w:bookmarkStart w:id="2" w:name="_PAR__2_cdd35ed1_de71_4243_b66d_67794f24"/>
      <w:bookmarkEnd w:id="1"/>
      <w:bookmarkEnd w:id="2"/>
      <w:r>
        <w:rPr>
          <w:rFonts w:eastAsia="Arial" w:cs="Arial" w:ascii="Arial" w:hAnsi="Arial"/>
          <w:caps/>
        </w:rPr>
        <w:t>L.D. 169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cdd35ed1_de71_4243_b66d_67794f24"/>
      <w:bookmarkStart w:id="4" w:name="_PAR__3_0e8cb5b6_afd3_4649_920c_08c08537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0e8cb5b6_afd3_4649_920c_08c08537"/>
      <w:bookmarkStart w:id="6" w:name="_PAR__4_bb48d558_7edb_4e62_8172_8423419e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nvironment and Natural Resour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bb48d558_7edb_4e62_8172_8423419e"/>
      <w:bookmarkStart w:id="8" w:name="_PAR__5_9bc6ddd8_659a_413e_a74d_4fee0d13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9bc6ddd8_659a_413e_a74d_4fee0d13"/>
      <w:bookmarkStart w:id="10" w:name="_PAR__6_7c9cb1ae_678f_4692_bb95_87712e94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7c9cb1ae_678f_4692_bb95_87712e94"/>
      <w:bookmarkStart w:id="12" w:name="_PAR__7_4fff8150_6d91_4f71_a9ae_3fc7d9bf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4fff8150_6d91_4f71_a9ae_3fc7d9bf"/>
      <w:bookmarkStart w:id="14" w:name="_PAR__8_c05c69a1_09f2_463d_b278_b3cc13ae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c05c69a1_09f2_463d_b278_b3cc13ae"/>
      <w:bookmarkStart w:id="16" w:name="_PAR__9_726c5669_4cde_4086_a651_6d64ccd5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726c5669_4cde_4086_a651_6d64ccd5"/>
      <w:bookmarkStart w:id="18" w:name="_PAR__10_ee3afc7c_efba_4ad3_a47b_47c4756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131, L.D. 1696, “Resolve, to Study Maine's Absolute Dominion and Beneficial Use Laws Relating to Water Right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59f86ce5_29e5_4e3c_96c7_9e"/>
      <w:bookmarkStart w:id="20" w:name="_PAR__10_ee3afc7c_efba_4ad3_a47b_47c4756"/>
      <w:bookmarkStart w:id="21" w:name="_PAR__11_5d97b4be_63ab_4828_85a1_c2b5b01"/>
      <w:bookmarkStart w:id="22" w:name="_INSTRUCTION__7aae3ed1_fe73_4d6a_8047_38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ve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5d97b4be_63ab_4828_85a1_c2b5b01"/>
      <w:bookmarkStart w:id="24" w:name="_INSTRUCTION__7aae3ed1_fe73_4d6a_8047_38"/>
      <w:bookmarkStart w:id="25" w:name="_SUMMARY__bc46aa20_b576_41c4_b5cd_25bbe9"/>
      <w:bookmarkStart w:id="26" w:name="_PAR__12_e9a30291_3b60_46e8_8b99_4788cb4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202e0bcb_0935_4ebf_a17f_be7d146"/>
      <w:bookmarkStart w:id="28" w:name="_SUMMARY__bc46aa20_b576_41c4_b5cd_25bbe9"/>
      <w:bookmarkStart w:id="29" w:name="_PAR__12_e9a30291_3b60_46e8_8b99_4788cb4"/>
      <w:bookmarkStart w:id="30" w:name="_PAR__13_b81a9811_9b88_450b_a974_a9056f3"/>
      <w:bookmarkEnd w:id="29"/>
      <w:r>
        <w:rPr>
          <w:rFonts w:eastAsia="Arial" w:cs="Arial" w:ascii="Arial" w:hAnsi="Arial"/>
        </w:rPr>
        <w:t>This amendment, which is the majority report of the committee,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16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Study Maine's Absolute Dominion and Beneficial Use Laws Relating to Water Righ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69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