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Law Enforcement Agencies with an Anti-sex-trafficking and Commercial Sexual Exploitation Protocol</w:t>
      </w:r>
    </w:p>
    <w:p>
      <w:pPr>
        <w:pStyle w:val="Normal"/>
        <w:spacing w:before="100" w:after="240"/>
        <w:ind w:left="360" w:hanging="0"/>
        <w:jc w:val="right"/>
        <w:rPr>
          <w:rFonts w:ascii="Arial" w:hAnsi="Arial" w:eastAsia="Arial" w:cs="Arial"/>
          <w:caps/>
        </w:rPr>
      </w:pPr>
      <w:bookmarkStart w:id="0" w:name="_PAGE__1_bc0f57fd_a272_4c2d_92cd_9523364"/>
      <w:bookmarkStart w:id="1" w:name="_AMEND_TITLE__07eff226_df34_4b7d_b557_0e"/>
      <w:bookmarkStart w:id="2" w:name="_PAR__2_20d36df5_1301_474b_99ca_c7a87d4a"/>
      <w:bookmarkEnd w:id="0"/>
      <w:bookmarkEnd w:id="1"/>
      <w:bookmarkEnd w:id="2"/>
      <w:r>
        <w:rPr>
          <w:rFonts w:eastAsia="Arial" w:cs="Arial" w:ascii="Arial" w:hAnsi="Arial"/>
          <w:caps/>
        </w:rPr>
        <w:t>L.D. 1695</w:t>
      </w:r>
    </w:p>
    <w:p>
      <w:pPr>
        <w:pStyle w:val="Normal"/>
        <w:tabs>
          <w:tab w:val="clear" w:pos="720"/>
          <w:tab w:val="right" w:pos="8928" w:leader="none"/>
        </w:tabs>
        <w:spacing w:before="100" w:after="360"/>
        <w:ind w:left="360" w:hanging="0"/>
        <w:rPr>
          <w:rFonts w:ascii="Arial" w:hAnsi="Arial" w:eastAsia="Arial" w:cs="Arial"/>
        </w:rPr>
      </w:pPr>
      <w:bookmarkStart w:id="3" w:name="_PAR__2_20d36df5_1301_474b_99ca_c7a87d4a"/>
      <w:bookmarkStart w:id="4" w:name="_PAR__3_2f4a0176_1169_48da_8c75_bf3133d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f4a0176_1169_48da_8c75_bf3133de"/>
      <w:bookmarkStart w:id="6" w:name="_PAR__4_7e5f295d_56cf_476a_908d_4c24f99d"/>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e5f295d_56cf_476a_908d_4c24f99d"/>
      <w:bookmarkStart w:id="8" w:name="_PAR__5_da48fbe9_2e99_43e2_a994_feac8c0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a48fbe9_2e99_43e2_a994_feac8c0e"/>
      <w:bookmarkStart w:id="10" w:name="_PAR__6_51a65f12_9552_4ad4_92ca_8ce7ee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1a65f12_9552_4ad4_92ca_8ce7ee14"/>
      <w:bookmarkStart w:id="12" w:name="_PAR__7_6760214f_dcb4_4897_95f9_796417c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60214f_dcb4_4897_95f9_796417ca"/>
      <w:bookmarkStart w:id="14" w:name="_PAR__8_34b7f426_ccfd_4cd3_92c2_f9f5edd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4b7f426_ccfd_4cd3_92c2_f9f5edd3"/>
      <w:bookmarkStart w:id="16" w:name="_PAR__9_84caaade_84f5_4354_8f7e_920e8ce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4caaade_84f5_4354_8f7e_920e8ceb"/>
      <w:bookmarkStart w:id="18" w:name="_PAR__10_4e238a72_a3b5_4137_bff8_fe7a593"/>
      <w:bookmarkEnd w:id="17"/>
      <w:bookmarkEnd w:id="18"/>
      <w:r>
        <w:rPr>
          <w:rFonts w:eastAsia="Arial" w:cs="Arial" w:ascii="Arial" w:hAnsi="Arial"/>
          <w:szCs w:val="22"/>
        </w:rPr>
        <w:t>COMMITTEE AMENDMENT “      ” to H.P. 1130, L.D. 1695, “An Act to Provide Law Enforcement Agencies with an Anti-sex-trafficking and Commercial Sexual Exploitation Protocol”</w:t>
      </w:r>
    </w:p>
    <w:p>
      <w:pPr>
        <w:pStyle w:val="Normal"/>
        <w:ind w:left="360" w:firstLine="360"/>
        <w:rPr>
          <w:rFonts w:ascii="Arial" w:hAnsi="Arial" w:eastAsia="Arial" w:cs="Arial"/>
        </w:rPr>
      </w:pPr>
      <w:bookmarkStart w:id="19" w:name="_AMEND_TITLE__07eff226_df34_4b7d_b557_0e"/>
      <w:bookmarkStart w:id="20" w:name="_PAR__10_4e238a72_a3b5_4137_bff8_fe7a593"/>
      <w:bookmarkStart w:id="21" w:name="_INSTRUCTION__24f2d56c_577f_4f34_9945_27"/>
      <w:bookmarkStart w:id="22" w:name="_PAR__11_f1b1f7c2_7e73_46c5_afba_6961e0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1b1f7c2_7e73_46c5_afba_6961e04"/>
      <w:bookmarkStart w:id="24" w:name="_PAR__12_cb399760_67d4_46bc_a035_8ad9c32"/>
      <w:bookmarkEnd w:id="23"/>
      <w:bookmarkEnd w:id="24"/>
      <w:r>
        <w:rPr>
          <w:rFonts w:eastAsia="Arial" w:cs="Arial" w:ascii="Arial" w:hAnsi="Arial"/>
          <w:b/>
        </w:rPr>
        <w:t>'An Act to Require Law Enforcement Agencies to Adopt Written Policies Regarding Sex Trafficking and Commercial Sexual Exploitation'</w:t>
      </w:r>
    </w:p>
    <w:p>
      <w:pPr>
        <w:pStyle w:val="Normal"/>
        <w:ind w:left="360" w:firstLine="360"/>
        <w:rPr>
          <w:rFonts w:ascii="Arial" w:hAnsi="Arial" w:eastAsia="Arial" w:cs="Arial"/>
        </w:rPr>
      </w:pPr>
      <w:bookmarkStart w:id="25" w:name="_INSTRUCTION__24f2d56c_577f_4f34_9945_27"/>
      <w:bookmarkStart w:id="26" w:name="_PAR__12_cb399760_67d4_46bc_a035_8ad9c32"/>
      <w:bookmarkStart w:id="27" w:name="_INSTRUCTION__da3ef65d_4898_431b_9630_ef"/>
      <w:bookmarkStart w:id="28" w:name="_PAR__13_6a79cdbb_9c81_4516_9615_85b233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a79cdbb_9c81_4516_9615_85b233d"/>
      <w:bookmarkStart w:id="30" w:name="_PAR__14_6495e89a_fa45_490c_afd6_729317e"/>
      <w:bookmarkEnd w:id="29"/>
      <w:bookmarkEnd w:id="30"/>
      <w:r>
        <w:rPr>
          <w:rFonts w:eastAsia="Arial" w:cs="Arial" w:ascii="Arial" w:hAnsi="Arial"/>
        </w:rPr>
        <w:t>'</w:t>
      </w:r>
      <w:r>
        <w:rPr>
          <w:rFonts w:eastAsia="Arial" w:cs="Arial" w:ascii="Arial" w:hAnsi="Arial"/>
          <w:b/>
          <w:sz w:val="24"/>
        </w:rPr>
        <w:t>Sec. 1.  25 MRSA §2803-B, sub-§1, ¶N,</w:t>
      </w:r>
      <w:r>
        <w:rPr>
          <w:rFonts w:eastAsia="Arial" w:cs="Arial" w:ascii="Arial" w:hAnsi="Arial"/>
        </w:rPr>
        <w:t xml:space="preserve"> as amended by PL 2023, c. 394, Pt. A, §8, is further amended to read:</w:t>
      </w:r>
    </w:p>
    <w:p>
      <w:pPr>
        <w:pStyle w:val="Normal"/>
        <w:ind w:left="720" w:hanging="0"/>
        <w:rPr>
          <w:rFonts w:ascii="Arial" w:hAnsi="Arial" w:eastAsia="Arial" w:cs="Arial"/>
        </w:rPr>
      </w:pPr>
      <w:bookmarkStart w:id="31" w:name="_PAR__14_6495e89a_fa45_490c_afd6_729317e"/>
      <w:bookmarkStart w:id="32" w:name="_PAR__15_0af9c404_3aa5_43a6_bba2_f86d412"/>
      <w:bookmarkEnd w:id="31"/>
      <w:bookmarkEnd w:id="32"/>
      <w:r>
        <w:rPr>
          <w:rFonts w:eastAsia="Arial" w:cs="Arial" w:ascii="Arial" w:hAnsi="Arial"/>
        </w:rPr>
        <w:t xml:space="preserve">N.  Unannounced execution of search warrants; </w:t>
      </w:r>
      <w:r>
        <w:rPr>
          <w:rFonts w:eastAsia="Arial" w:cs="Arial" w:ascii="Arial" w:hAnsi="Arial"/>
          <w:strike/>
        </w:rPr>
        <w:t>and</w:t>
      </w:r>
    </w:p>
    <w:p>
      <w:pPr>
        <w:pStyle w:val="Normal"/>
        <w:ind w:left="360" w:firstLine="360"/>
        <w:rPr>
          <w:rFonts w:ascii="Arial" w:hAnsi="Arial" w:eastAsia="Arial" w:cs="Arial"/>
        </w:rPr>
      </w:pPr>
      <w:bookmarkStart w:id="33" w:name="_PAR__15_0af9c404_3aa5_43a6_bba2_f86d412"/>
      <w:bookmarkStart w:id="34" w:name="_PAR__16_a77000c8_6524_4628_b41a_2f4b30f"/>
      <w:bookmarkEnd w:id="33"/>
      <w:bookmarkEnd w:id="34"/>
      <w:r>
        <w:rPr>
          <w:rFonts w:eastAsia="Arial" w:cs="Arial" w:ascii="Arial" w:hAnsi="Arial"/>
          <w:b/>
          <w:sz w:val="24"/>
        </w:rPr>
        <w:t>Sec. 2.  25 MRSA §2803-B, sub-§1, ¶O,</w:t>
      </w:r>
      <w:r>
        <w:rPr>
          <w:rFonts w:eastAsia="Arial" w:cs="Arial" w:ascii="Arial" w:hAnsi="Arial"/>
        </w:rPr>
        <w:t xml:space="preserve"> as enacted by PL 2023, c. 394, Pt. A, §9, is amended to read:</w:t>
      </w:r>
    </w:p>
    <w:p>
      <w:pPr>
        <w:pStyle w:val="Normal"/>
        <w:ind w:left="720" w:hanging="0"/>
        <w:rPr>
          <w:rFonts w:ascii="Arial" w:hAnsi="Arial" w:eastAsia="Arial" w:cs="Arial"/>
        </w:rPr>
      </w:pPr>
      <w:bookmarkStart w:id="35" w:name="_PAR__16_a77000c8_6524_4628_b41a_2f4b30f"/>
      <w:bookmarkStart w:id="36" w:name="_PAR__17_9ff7a20b_d2ff_4b50_aa5f_10dc580"/>
      <w:bookmarkEnd w:id="35"/>
      <w:bookmarkEnd w:id="36"/>
      <w:r>
        <w:rPr>
          <w:rFonts w:eastAsia="Arial" w:cs="Arial" w:ascii="Arial" w:hAnsi="Arial"/>
        </w:rPr>
        <w:t>O.  By January 1, 2024, the confidentiality of attorney-client communications, which must include, at a minimum, processes to protect and ensure confidentiality of attorney</w:t>
        <w:noBreakHyphen/>
        <w:t>client communications and processes to be followed in the event that there is a breach of attorney</w:t>
        <w:noBreakHyphen/>
        <w:t>client confidentiality</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7" w:name="_PAR__17_9ff7a20b_d2ff_4b50_aa5f_10dc580"/>
      <w:bookmarkStart w:id="38" w:name="_PAR__18_0e512f47_4a5f_4783_b4d0_bfacd5f"/>
      <w:bookmarkEnd w:id="37"/>
      <w:bookmarkEnd w:id="38"/>
      <w:r>
        <w:rPr>
          <w:rFonts w:eastAsia="Arial" w:cs="Arial" w:ascii="Arial" w:hAnsi="Arial"/>
          <w:b/>
          <w:sz w:val="24"/>
        </w:rPr>
        <w:t>Sec. 3.  25 MRSA §2803-B, sub-§1, ¶P</w:t>
      </w:r>
      <w:r>
        <w:rPr>
          <w:rFonts w:eastAsia="Arial" w:cs="Arial" w:ascii="Arial" w:hAnsi="Arial"/>
        </w:rPr>
        <w:t xml:space="preserve"> is enacted to read:</w:t>
      </w:r>
    </w:p>
    <w:p>
      <w:pPr>
        <w:pStyle w:val="Normal"/>
        <w:ind w:left="720" w:hanging="0"/>
        <w:rPr>
          <w:rFonts w:ascii="Arial" w:hAnsi="Arial" w:eastAsia="Arial" w:cs="Arial"/>
        </w:rPr>
      </w:pPr>
      <w:bookmarkStart w:id="39" w:name="_PAR__18_0e512f47_4a5f_4783_b4d0_bfacd5f"/>
      <w:bookmarkStart w:id="40" w:name="_PAR__19_f3be5b6a_785c_4df8_a1c4_44aa16b"/>
      <w:bookmarkEnd w:id="39"/>
      <w:bookmarkEnd w:id="40"/>
      <w:r>
        <w:rPr>
          <w:rFonts w:eastAsia="Arial" w:cs="Arial" w:ascii="Arial" w:hAnsi="Arial"/>
          <w:u w:val="single"/>
        </w:rPr>
        <w:t>P.  Persons who are believed to be experiencing sex trafficking or commercial sexual exploitation.</w:t>
      </w:r>
      <w:r>
        <w:rPr>
          <w:rFonts w:eastAsia="Arial" w:cs="Arial" w:ascii="Arial" w:hAnsi="Arial"/>
        </w:rPr>
        <w:t>'</w:t>
      </w:r>
    </w:p>
    <w:p>
      <w:pPr>
        <w:pStyle w:val="Normal"/>
        <w:ind w:left="360" w:firstLine="360"/>
        <w:rPr>
          <w:rFonts w:ascii="Arial" w:hAnsi="Arial" w:eastAsia="Arial" w:cs="Arial"/>
        </w:rPr>
      </w:pPr>
      <w:bookmarkStart w:id="41" w:name="_INSTRUCTION__da3ef65d_4898_431b_9630_ef"/>
      <w:bookmarkStart w:id="42" w:name="_PAR__19_f3be5b6a_785c_4df8_a1c4_44aa16b"/>
      <w:bookmarkStart w:id="43" w:name="_PAR__20_c7937ee3_1839_4d91_81e4_af2acfd"/>
      <w:bookmarkStart w:id="44" w:name="_INSTRUCTION__f384c337_1d45_46f6_a47e_69"/>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bc0f57fd_a272_4c2d_92cd_9523364"/>
      <w:bookmarkStart w:id="46" w:name="_PAR__20_c7937ee3_1839_4d91_81e4_af2acfd"/>
      <w:bookmarkStart w:id="47" w:name="_INSTRUCTION__f384c337_1d45_46f6_a47e_69"/>
      <w:bookmarkStart w:id="48" w:name="_PAGE__2_16337abf_6379_4eef_9d54_a560d9c"/>
      <w:bookmarkStart w:id="49" w:name="_SUMMARY__0ba0a8fa_88bb_4040_8646_7c133d"/>
      <w:bookmarkStart w:id="50" w:name="_PAR__2_992b25a8_8084_4ee5_a057_d873d7b2"/>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992b25a8_8084_4ee5_a057_d873d7b2"/>
      <w:bookmarkStart w:id="52" w:name="_PAR__3_488a0892_fef2_435d_8a0c_09c4cac1"/>
      <w:bookmarkEnd w:id="51"/>
      <w:bookmarkEnd w:id="52"/>
      <w:r>
        <w:rPr>
          <w:rFonts w:eastAsia="Arial" w:cs="Arial" w:ascii="Arial" w:hAnsi="Arial"/>
        </w:rPr>
        <w:t xml:space="preserve">This amendment replaces the bill and changes the title. The amendment requires law enforcement agencies to adopt written policies regarding procedures to deal with persons who are believed to be experiencing commercial sexual exploitation or sex trafficking. </w:t>
      </w:r>
    </w:p>
    <w:p>
      <w:pPr>
        <w:pStyle w:val="Normal"/>
        <w:keepNext w:val="true"/>
        <w:spacing w:before="60" w:after="60"/>
        <w:ind w:left="360" w:hanging="0"/>
        <w:jc w:val="center"/>
        <w:rPr>
          <w:rFonts w:ascii="Arial" w:hAnsi="Arial" w:eastAsia="Arial" w:cs="Arial"/>
        </w:rPr>
      </w:pPr>
      <w:bookmarkStart w:id="53" w:name="_PAR__3_488a0892_fef2_435d_8a0c_09c4cac1"/>
      <w:bookmarkStart w:id="54" w:name="_FISCAL_NOTE_REQUIRED__55b45e45_98c3_40f"/>
      <w:bookmarkStart w:id="55" w:name="_PAR__4_beb6c02d_144e_43a3_8ec9_04704222"/>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16337abf_6379_4eef_9d54_a560d9c"/>
      <w:bookmarkStart w:id="57" w:name="_SUMMARY__0ba0a8fa_88bb_4040_8646_7c133d"/>
      <w:bookmarkStart w:id="58" w:name="_FISCAL_NOTE_REQUIRED__55b45e45_98c3_40f"/>
      <w:bookmarkStart w:id="59" w:name="_PAR__4_beb6c02d_144e_43a3_8ec9_04704222"/>
      <w:bookmarkStart w:id="60" w:name="_PAR__5_681f6258_6cec_4f58_bab0_90701dfa"/>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Law Enforcement Agencies to Adopt Written Policies Regarding Sex Trafficking and Commercial Sexual Exploitation</w:t>
    </w:r>
  </w:p>
  <w:p>
    <w:pPr>
      <w:pStyle w:val="Normal"/>
      <w:suppressLineNumbers/>
      <w:spacing w:before="0" w:after="0"/>
      <w:jc w:val="center"/>
      <w:rPr>
        <w:rFonts w:ascii="Arial" w:hAnsi="Arial" w:eastAsia="Arial" w:cs="Arial"/>
      </w:rPr>
    </w:pPr>
    <w:r>
      <w:rPr>
        <w:rFonts w:eastAsia="Arial" w:cs="Arial" w:ascii="Arial" w:hAnsi="Arial"/>
        <w:sz w:val="22"/>
      </w:rPr>
      <w:t>L.D. 16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