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turn the Sales Tax Rate to 5 Perc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b8c85cc_444f_415b_8bee_499e895"/>
      <w:bookmarkStart w:id="1" w:name="_AMEND_TITLE__1415245a_a4b5_4499_9ae7_23"/>
      <w:bookmarkStart w:id="2" w:name="_PAR__2_478eb814_10b3_42d5_8afc_4e012f4b"/>
      <w:bookmarkEnd w:id="1"/>
      <w:bookmarkEnd w:id="2"/>
      <w:r>
        <w:rPr>
          <w:rFonts w:eastAsia="Arial" w:cs="Arial" w:ascii="Arial" w:hAnsi="Arial"/>
          <w:caps/>
        </w:rPr>
        <w:t>L.D. 174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78eb814_10b3_42d5_8afc_4e012f4b"/>
      <w:bookmarkStart w:id="4" w:name="_PAR__3_167c02c6_3677_4b85_8e9e_b1a4715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67c02c6_3677_4b85_8e9e_b1a47152"/>
      <w:bookmarkStart w:id="6" w:name="_PAR__4_ad8ddba1_3558_4696_b155_969eb8f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d8ddba1_3558_4696_b155_969eb8fe"/>
      <w:bookmarkStart w:id="8" w:name="_PAR__5_5331ac2b_e93b_48f3_8cb2_d10b1d1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331ac2b_e93b_48f3_8cb2_d10b1d10"/>
      <w:bookmarkStart w:id="10" w:name="_PAR__6_bcf02a82_30e9_456f_9300_1545d3e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cf02a82_30e9_456f_9300_1545d3e1"/>
      <w:bookmarkStart w:id="12" w:name="_PAR__7_e92bf245_d493_4903_be59_5487344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92bf245_d493_4903_be59_54873440"/>
      <w:bookmarkStart w:id="14" w:name="_PAR__8_ee7f086b_8371_44ac_8129_878bc60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e7f086b_8371_44ac_8129_878bc60c"/>
      <w:bookmarkStart w:id="16" w:name="_PAR__9_28c14a24_5309_4aff_820e_7e97c1a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8c14a24_5309_4aff_820e_7e97c1aa"/>
      <w:bookmarkStart w:id="18" w:name="_PAR__10_8394501a_8fdd_4a97_a6d6_bb701b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26, L.D. 1747, “An Act to Return the Sales Tax Rate to 5 Perc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415245a_a4b5_4499_9ae7_23"/>
      <w:bookmarkStart w:id="20" w:name="_PAR__10_8394501a_8fdd_4a97_a6d6_bb701bc"/>
      <w:bookmarkStart w:id="21" w:name="_INSTRUCTION__083ffd6c_b662_4de8_9aab_ee"/>
      <w:bookmarkStart w:id="22" w:name="_PAR__11_fe0585d7_13c9_4415_b74f_44cc53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e0585d7_13c9_4415_b74f_44cc537"/>
      <w:bookmarkStart w:id="24" w:name="_PAR__12_3c43a621_e5a4_4bdc_a7e6_ae741ee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3c43a621_e5a4_4bdc_a7e6_ae741ee"/>
      <w:bookmarkStart w:id="26" w:name="_PAR__13_551c4e38_205f_46b4_ae22_b502d6f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551c4e38_205f_46b4_ae22_b502d6f"/>
      <w:bookmarkStart w:id="28" w:name="_PAR__14_4dcbce37_e11d_48bc_8263_3856b8c"/>
      <w:bookmarkEnd w:id="27"/>
      <w:bookmarkEnd w:id="28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4dcbce37_e11d_48bc_8263_3856b8c"/>
      <w:bookmarkStart w:id="30" w:name="_PAR__15_5648d3e7_a440_48be_a23f_7723ffb"/>
      <w:bookmarkEnd w:id="29"/>
      <w:bookmarkEnd w:id="30"/>
      <w:r>
        <w:rPr>
          <w:rFonts w:eastAsia="Arial" w:cs="Arial" w:ascii="Arial" w:hAnsi="Arial"/>
        </w:rPr>
        <w:t>Initiative: Provides one-time funding for computer programming to implement changes to the sales tax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5648d3e7_a440_48be_a23f_7723ffb"/>
            <w:bookmarkStart w:id="32" w:name="_PAR__16_e9344e1f_f460_41b1_8673_7460da9"/>
            <w:bookmarkStart w:id="33" w:name="_LINE__18_f988892d_13d9_4834_8755_fa14ad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eb52270a_814c_4dae_b541_1a84c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6998bb52_63fc_4f31_8f53_68a6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04f2d9dd_a9bc_4acf_a06d_6e95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85802d95_08f2_46b8_8f2b_e58a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6cb0db7c_e838_45b6_8b9b_cd1e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a7c6142f_4149_44d5_b86a_5af4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75a61e94_0142_438d_9b1c_fafd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84e3eff5_3fa0_4ae8_a071_7ba1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fd57a2f7_3ca9_4a4e_aeff_34a9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1cfe0c97_7a44_4be8_9532_c83d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3dbdb56d_2a21_44ec_9943_99c2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e9344e1f_f460_41b1_8673_7460da9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083ffd6c_b662_4de8_9aab_ee"/>
      <w:bookmarkStart w:id="47" w:name="_PAR__18_c1076c8f_553b_4041_99be_53db204"/>
      <w:bookmarkStart w:id="48" w:name="_INSTRUCTION__3d6d1de8_0ffb_435d_9061_28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c1076c8f_553b_4041_99be_53db204"/>
      <w:bookmarkStart w:id="50" w:name="_INSTRUCTION__3d6d1de8_0ffb_435d_9061_28"/>
      <w:bookmarkStart w:id="51" w:name="_SUMMARY__3f312c31_e5dd_4178_b6bf_0847e7"/>
      <w:bookmarkStart w:id="52" w:name="_PAR__19_c15ad146_b8c6_46a8_90d5_e950cb3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c15ad146_b8c6_46a8_90d5_e950cb3"/>
      <w:bookmarkStart w:id="54" w:name="_PAR__20_cd13f8c6_26a0_4b67_90f5_2f6e18c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cd13f8c6_26a0_4b67_90f5_2f6e18c"/>
      <w:bookmarkStart w:id="56" w:name="_FISCAL_NOTE_REQUIRED__b991a669_9512_4fe"/>
      <w:bookmarkStart w:id="57" w:name="_PAR__21_ee2f7177_bfa5_4c3b_9655_128389f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4b8c85cc_444f_415b_8bee_499e895"/>
      <w:bookmarkStart w:id="59" w:name="_SUMMARY__3f312c31_e5dd_4178_b6bf_0847e7"/>
      <w:bookmarkStart w:id="60" w:name="_FISCAL_NOTE_REQUIRED__b991a669_9512_4fe"/>
      <w:bookmarkStart w:id="61" w:name="_PAR__21_ee2f7177_bfa5_4c3b_9655_128389f"/>
      <w:bookmarkStart w:id="62" w:name="_PAR__22_79a4ad7c_fc08_45b5_95a1_de92f7b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turn the Sales Tax Rate to 5 Perc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