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ontinue until July 1, 2021 Limited-period Positions Expiring in June 2021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944adbe_8496_4f39_b309_8159636"/>
      <w:bookmarkStart w:id="1" w:name="_AMEND_TITLE__feb0385a_28cf_40ee_b874_2d"/>
      <w:bookmarkStart w:id="2" w:name="_PAR__2_22ba2390_88e3_4b92_8082_ef79f77d"/>
      <w:bookmarkEnd w:id="1"/>
      <w:bookmarkEnd w:id="2"/>
      <w:r>
        <w:rPr>
          <w:rFonts w:eastAsia="Arial" w:cs="Arial" w:ascii="Arial" w:hAnsi="Arial"/>
          <w:caps/>
        </w:rPr>
        <w:t>L.D. 150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2ba2390_88e3_4b92_8082_ef79f77d"/>
      <w:bookmarkStart w:id="4" w:name="_PAR__3_65dc72f5_30d0_40fb_aede_f5f691a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5dc72f5_30d0_40fb_aede_f5f691a9"/>
      <w:bookmarkStart w:id="6" w:name="_PAR__4_99645c46_c5cc_40d5_8a93_aaf4bf0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ppropriations and Financi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9645c46_c5cc_40d5_8a93_aaf4bf02"/>
      <w:bookmarkStart w:id="8" w:name="_PAR__5_33f39eec_4163_41a5_b55c_be53285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3f39eec_4163_41a5_b55c_be53285d"/>
      <w:bookmarkStart w:id="10" w:name="_PAR__6_4aa48c14_9e9c_45d9_b451_3bb9396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aa48c14_9e9c_45d9_b451_3bb93960"/>
      <w:bookmarkStart w:id="12" w:name="_PAR__7_ece34594_4985_4c8b_9696_c4ec256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ce34594_4985_4c8b_9696_c4ec2560"/>
      <w:bookmarkStart w:id="14" w:name="_PAR__8_b9ac8f31_c9fd_4b41_b15a_5aa1ba4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9ac8f31_c9fd_4b41_b15a_5aa1ba4f"/>
      <w:bookmarkStart w:id="16" w:name="_PAR__9_7597c483_ffb4_4a7e_9287_1ba33b4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597c483_ffb4_4a7e_9287_1ba33b45"/>
      <w:bookmarkStart w:id="18" w:name="_PAR__10_6a1a2855_7468_4992_9c96_2aa36e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16, L.D. 1506, “Resolve, To Continue until July 1, 2021 Limited-period Positions Expiring in June 2021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eb0385a_28cf_40ee_b874_2d"/>
      <w:bookmarkStart w:id="20" w:name="_PAR__10_6a1a2855_7468_4992_9c96_2aa36e5"/>
      <w:bookmarkStart w:id="21" w:name="_PAR__11_54e220c0_3854_428a_9735_7f47529"/>
      <w:bookmarkStart w:id="22" w:name="_INSTRUCTION__207aaa66_520f_47a6_8d30_9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54e220c0_3854_428a_9735_7f47529"/>
      <w:bookmarkStart w:id="24" w:name="_INSTRUCTION__207aaa66_520f_47a6_8d30_96"/>
      <w:bookmarkStart w:id="25" w:name="_SUMMARY__7a5bb9ef_0f8f_4901_a970_b340f2"/>
      <w:bookmarkStart w:id="26" w:name="_PAR__12_9d89478d_a8ca_4f8b_99e4_2a902e3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9944adbe_8496_4f39_b309_8159636"/>
      <w:bookmarkStart w:id="28" w:name="_SUMMARY__7a5bb9ef_0f8f_4901_a970_b340f2"/>
      <w:bookmarkStart w:id="29" w:name="_PAR__12_9d89478d_a8ca_4f8b_99e4_2a902e3"/>
      <w:bookmarkStart w:id="30" w:name="_PAR__13_d800c518_fbbe_4d2c_af2f_e81e9b7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52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ontinue until July 1, 2021 Limited-period Positions Expiring in June 2021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