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vance the National HIV/AIDS Strategy in Maine by Broadening HIV Testing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3f61056_29c4_409a_a799_7ebd67e"/>
      <w:bookmarkStart w:id="1" w:name="_AMEND_TITLE__fdeff07c_6009_4b5c_ae4e_fa"/>
      <w:bookmarkStart w:id="2" w:name="_PAR__2_279d094b_758d_4440_86ba_e2a47cfc"/>
      <w:bookmarkEnd w:id="1"/>
      <w:bookmarkEnd w:id="2"/>
      <w:r>
        <w:rPr>
          <w:rFonts w:eastAsia="Arial" w:cs="Arial" w:ascii="Arial" w:hAnsi="Arial"/>
          <w:caps/>
        </w:rPr>
        <w:t>L.D. 173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79d094b_758d_4440_86ba_e2a47cfc"/>
      <w:bookmarkStart w:id="4" w:name="_PAR__3_488d6197_7844_4866_99f7_d0f72c4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88d6197_7844_4866_99f7_d0f72c44"/>
      <w:bookmarkStart w:id="6" w:name="_PAR__4_0d5ac9e1_0b7b_4db1_a9f4_64d3ccc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0d5ac9e1_0b7b_4db1_a9f4_64d3ccc4"/>
      <w:bookmarkStart w:id="8" w:name="_PAR__5_dd8b816a_ffc5_4910_a68b_a4f8a464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d8b816a_ffc5_4910_a68b_a4f8a464"/>
      <w:bookmarkStart w:id="10" w:name="_PAR__6_98612354_18ac_41ca_8321_012d683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8612354_18ac_41ca_8321_012d6834"/>
      <w:bookmarkStart w:id="12" w:name="_PAR__7_d18f28be_8c83_4ef9_a5ca_fe0f872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18f28be_8c83_4ef9_a5ca_fe0f872c"/>
      <w:bookmarkStart w:id="14" w:name="_PAR__8_872d6620_f200_4495_9c93_5181e0a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72d6620_f200_4495_9c93_5181e0a2"/>
      <w:bookmarkStart w:id="16" w:name="_PAR__9_327a89b9_da70_421a_b1f3_7025b802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27a89b9_da70_421a_b1f3_7025b802"/>
      <w:bookmarkStart w:id="18" w:name="_PAR__10_e6d391e7_cc58_44b3_b7a6_788b9d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15, L.D. 1736, “An Act to Advance the National HIV/AIDS Strategy in Maine by Broadening HIV Testing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deff07c_6009_4b5c_ae4e_fa"/>
      <w:bookmarkStart w:id="20" w:name="_PAR__10_e6d391e7_cc58_44b3_b7a6_788b9dd"/>
      <w:bookmarkStart w:id="21" w:name="_INSTRUCTION__d57078d0_35b9_4016_a01d_10"/>
      <w:bookmarkStart w:id="22" w:name="_PAR__11_eb067c92_1fd4_4001_a208_4bbbe1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b067c92_1fd4_4001_a208_4bbbe14"/>
      <w:bookmarkStart w:id="24" w:name="_PAR__12_960fc980_48c1_400e_86cc_b00cd9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5 MRSA §19203-G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12_960fc980_48c1_400e_86cc_b00cd94"/>
      <w:bookmarkStart w:id="26" w:name="_PAR__13_df8d905b_b175_4807_8d33_390ccbf"/>
      <w:bookmarkEnd w:id="25"/>
      <w:bookmarkEnd w:id="26"/>
      <w:r>
        <w:rPr>
          <w:rFonts w:eastAsia="Arial" w:cs="Arial" w:ascii="Arial" w:hAnsi="Arial"/>
          <w:b/>
          <w:u w:val="single"/>
        </w:rPr>
        <w:t>§19203-G.  HIV testing in conjunction with testing for possible sexually transmitted diseases and infec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3_df8d905b_b175_4807_8d33_390ccbf"/>
      <w:bookmarkStart w:id="28" w:name="_PAR__14_c432d51d_1ba9_4504_a0fc_bbd84c8"/>
      <w:bookmarkEnd w:id="27"/>
      <w:bookmarkEnd w:id="28"/>
      <w:r>
        <w:rPr>
          <w:rFonts w:eastAsia="Arial" w:cs="Arial" w:ascii="Arial" w:hAnsi="Arial"/>
          <w:u w:val="single"/>
        </w:rPr>
        <w:t>Subject to the consent and procedure requirements of section 19203-A, subsection 1, a health care provider shall include an HIV test in the standard set of medical tests performed on an individual with a possible sexually transmitted disease or infection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d57078d0_35b9_4016_a01d_10"/>
      <w:bookmarkStart w:id="30" w:name="_PAR__14_c432d51d_1ba9_4504_a0fc_bbd84c8"/>
      <w:bookmarkStart w:id="31" w:name="_PAR__15_70dcd18b_677d_4385_ba7c_dd88014"/>
      <w:bookmarkStart w:id="32" w:name="_INSTRUCTION__df12dc85_6a32_40f4_94bc_87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70dcd18b_677d_4385_ba7c_dd88014"/>
      <w:bookmarkStart w:id="34" w:name="_INSTRUCTION__df12dc85_6a32_40f4_94bc_87"/>
      <w:bookmarkStart w:id="35" w:name="_SUMMARY__e62a0027_2d31_4236_b0e1_da743c"/>
      <w:bookmarkStart w:id="36" w:name="_PAR__16_bb66cac1_2aec_48da_ac7e_ee4e175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GE__1_f3f61056_29c4_409a_a799_7ebd67e"/>
      <w:bookmarkStart w:id="38" w:name="_SUMMARY__e62a0027_2d31_4236_b0e1_da743c"/>
      <w:bookmarkStart w:id="39" w:name="_PAR__16_bb66cac1_2aec_48da_ac7e_ee4e175"/>
      <w:bookmarkStart w:id="40" w:name="_PAR__17_65047ac7_812c_4182_aa6e_48e5c47"/>
      <w:bookmarkEnd w:id="39"/>
      <w:r>
        <w:rPr>
          <w:rFonts w:eastAsia="Arial" w:cs="Arial" w:ascii="Arial" w:hAnsi="Arial"/>
        </w:rPr>
        <w:t>This amendment is the majority report of the committee and replaces the bill. The amendment requires a health care provider to include an HIV test in the standard set of medical tests performed on an individual with a possible sexually transmitted disease or infection.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vance the National HIV/AIDS Strategy in Maine by Broadening HIV Tes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