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Ways to Improve Recruitment and Retention of Rural Emergency Medical Services Personnel Through Access to Health Insurance</w:t>
      </w:r>
    </w:p>
    <w:p>
      <w:pPr>
        <w:pStyle w:val="Normal"/>
        <w:spacing w:before="100" w:after="240"/>
        <w:ind w:left="360" w:hanging="0"/>
        <w:jc w:val="right"/>
        <w:rPr>
          <w:rFonts w:ascii="Arial" w:hAnsi="Arial" w:eastAsia="Arial" w:cs="Arial"/>
          <w:caps/>
        </w:rPr>
      </w:pPr>
      <w:bookmarkStart w:id="0" w:name="_PAGE__1_6356d7e9_0c42_47b9_b0d1_09d3052"/>
      <w:bookmarkStart w:id="1" w:name="_AMEND_TITLE__f360bb72_36ae_4d7e_a7c3_32"/>
      <w:bookmarkStart w:id="2" w:name="_PAR__2_a47c6e3b_0fc9_4b3a_b5c2_af83cbb1"/>
      <w:bookmarkEnd w:id="0"/>
      <w:bookmarkEnd w:id="1"/>
      <w:bookmarkEnd w:id="2"/>
      <w:r>
        <w:rPr>
          <w:rFonts w:eastAsia="Arial" w:cs="Arial" w:ascii="Arial" w:hAnsi="Arial"/>
          <w:caps/>
        </w:rPr>
        <w:t>L.D. 1676</w:t>
      </w:r>
    </w:p>
    <w:p>
      <w:pPr>
        <w:pStyle w:val="Normal"/>
        <w:tabs>
          <w:tab w:val="clear" w:pos="720"/>
          <w:tab w:val="right" w:pos="8928" w:leader="none"/>
        </w:tabs>
        <w:spacing w:before="100" w:after="360"/>
        <w:ind w:left="360" w:hanging="0"/>
        <w:rPr>
          <w:rFonts w:ascii="Arial" w:hAnsi="Arial" w:eastAsia="Arial" w:cs="Arial"/>
        </w:rPr>
      </w:pPr>
      <w:bookmarkStart w:id="3" w:name="_PAR__2_a47c6e3b_0fc9_4b3a_b5c2_af83cbb1"/>
      <w:bookmarkStart w:id="4" w:name="_PAR__3_27cc9d43_43eb_4a30_8fdf_e8c29e9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7cc9d43_43eb_4a30_8fdf_e8c29e99"/>
      <w:bookmarkStart w:id="6" w:name="_PAR__4_d6a80f31_73ce_4645_9775_bf9bc051"/>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d6a80f31_73ce_4645_9775_bf9bc051"/>
      <w:bookmarkStart w:id="8" w:name="_PAR__5_120a2a95_5468_4464_941e_873905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0a2a95_5468_4464_941e_8739057b"/>
      <w:bookmarkStart w:id="10" w:name="_PAR__6_f80cf6ff_2589_4f3d_8262_46e6e7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0cf6ff_2589_4f3d_8262_46e6e7e0"/>
      <w:bookmarkStart w:id="12" w:name="_PAR__7_fdc92ee0_576a_428e_a346_e7e328a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c92ee0_576a_428e_a346_e7e328af"/>
      <w:bookmarkStart w:id="14" w:name="_PAR__8_3e4dc819_e808_48b0_9c9a_cdfeb8f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e4dc819_e808_48b0_9c9a_cdfeb8f5"/>
      <w:bookmarkStart w:id="16" w:name="_PAR__9_46d2eaca_6424_405f_a2b2_5531f6e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6d2eaca_6424_405f_a2b2_5531f6e0"/>
      <w:bookmarkStart w:id="18" w:name="_PAR__10_c4bdb63b_29ee_41dd_97f7_5a8c906"/>
      <w:bookmarkEnd w:id="17"/>
      <w:bookmarkEnd w:id="18"/>
      <w:r>
        <w:rPr>
          <w:rFonts w:eastAsia="Arial" w:cs="Arial" w:ascii="Arial" w:hAnsi="Arial"/>
          <w:szCs w:val="22"/>
        </w:rPr>
        <w:t>COMMITTEE AMENDMENT “      ” to H.P. 1111, L.D. 1676, “Resolve, to Study Ways to Improve Recruitment and Retention of Rural Emergency Medical Services Personnel Through Access to Health Insurance”</w:t>
      </w:r>
    </w:p>
    <w:p>
      <w:pPr>
        <w:pStyle w:val="Normal"/>
        <w:ind w:left="360" w:firstLine="360"/>
        <w:rPr>
          <w:rFonts w:ascii="Arial" w:hAnsi="Arial" w:eastAsia="Arial" w:cs="Arial"/>
        </w:rPr>
      </w:pPr>
      <w:bookmarkStart w:id="19" w:name="_AMEND_TITLE__f360bb72_36ae_4d7e_a7c3_32"/>
      <w:bookmarkStart w:id="20" w:name="_PAR__10_c4bdb63b_29ee_41dd_97f7_5a8c906"/>
      <w:bookmarkStart w:id="21" w:name="_INSTRUCTION__35acb1f7_32f8_4983_887d_ff"/>
      <w:bookmarkStart w:id="22" w:name="_PAR__11_056698f5_c799_40f7_b449_d2a0305"/>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056698f5_c799_40f7_b449_d2a0305"/>
      <w:bookmarkStart w:id="24" w:name="_PAR__12_dba9c6db_813e_4be4_8a10_0ffc32e"/>
      <w:bookmarkEnd w:id="23"/>
      <w:bookmarkEnd w:id="24"/>
      <w:r>
        <w:rPr>
          <w:rFonts w:eastAsia="Arial" w:cs="Arial" w:ascii="Arial" w:hAnsi="Arial"/>
          <w:b/>
        </w:rPr>
        <w:t>'Resolve, to Study Ways to Improve Recruitment and Retention of Rural Emergency Services Personnel'</w:t>
      </w:r>
    </w:p>
    <w:p>
      <w:pPr>
        <w:pStyle w:val="Normal"/>
        <w:ind w:left="360" w:firstLine="360"/>
        <w:rPr>
          <w:rFonts w:ascii="Arial" w:hAnsi="Arial" w:eastAsia="Arial" w:cs="Arial"/>
        </w:rPr>
      </w:pPr>
      <w:bookmarkStart w:id="25" w:name="_INSTRUCTION__35acb1f7_32f8_4983_887d_ff"/>
      <w:bookmarkStart w:id="26" w:name="_PAR__12_dba9c6db_813e_4be4_8a10_0ffc32e"/>
      <w:bookmarkStart w:id="27" w:name="_PAR__13_4f9c722c_2a49_4a7b_bf6f_5f5b224"/>
      <w:bookmarkStart w:id="28" w:name="_INSTRUCTION__1d3cc3e7_86e8_4d45_95be_7b"/>
      <w:bookmarkEnd w:id="25"/>
      <w:bookmarkEnd w:id="26"/>
      <w:bookmarkEnd w:id="27"/>
      <w:bookmarkEnd w:id="28"/>
      <w:r>
        <w:rPr>
          <w:rFonts w:eastAsia="Arial" w:cs="Arial" w:ascii="Arial" w:hAnsi="Arial"/>
        </w:rPr>
        <w:t>Amend the resolve in section 1 in the last line (page 1, line 3 in L.D.) by striking out the following: "medical services personnel through access to health insurance" and inserting the following: 'services personnel including, but not limited to, emergency medical services persons, volunteer or part-time firefighters and health care workers'</w:t>
      </w:r>
    </w:p>
    <w:p>
      <w:pPr>
        <w:pStyle w:val="Normal"/>
        <w:ind w:left="360" w:firstLine="360"/>
        <w:rPr>
          <w:rFonts w:ascii="Arial" w:hAnsi="Arial" w:eastAsia="Arial" w:cs="Arial"/>
        </w:rPr>
      </w:pPr>
      <w:bookmarkStart w:id="29" w:name="_PAR__13_4f9c722c_2a49_4a7b_bf6f_5f5b224"/>
      <w:bookmarkStart w:id="30" w:name="_INSTRUCTION__1d3cc3e7_86e8_4d45_95be_7b"/>
      <w:bookmarkStart w:id="31" w:name="_PAR__14_72f9c8fc_06ed_4da9_a882_d7ae14e"/>
      <w:bookmarkStart w:id="32" w:name="_INSTRUCTION__97129113_fb25_4522_a479_b2"/>
      <w:bookmarkEnd w:id="29"/>
      <w:bookmarkEnd w:id="30"/>
      <w:bookmarkEnd w:id="31"/>
      <w:bookmarkEnd w:id="32"/>
      <w:r>
        <w:rPr>
          <w:rFonts w:eastAsia="Arial" w:cs="Arial" w:ascii="Arial" w:hAnsi="Arial"/>
        </w:rPr>
        <w:t>Amend the resolve in section 2 in subsection 1 in paragraph A in the 2nd line (page 1, line 8 in L.D.) by inserting after the following: "services" the following: 'or firefighting'</w:t>
      </w:r>
    </w:p>
    <w:p>
      <w:pPr>
        <w:pStyle w:val="Normal"/>
        <w:ind w:left="360" w:firstLine="360"/>
        <w:rPr>
          <w:rFonts w:ascii="Arial" w:hAnsi="Arial" w:eastAsia="Arial" w:cs="Arial"/>
        </w:rPr>
      </w:pPr>
      <w:bookmarkStart w:id="33" w:name="_PAR__14_72f9c8fc_06ed_4da9_a882_d7ae14e"/>
      <w:bookmarkStart w:id="34" w:name="_INSTRUCTION__97129113_fb25_4522_a479_b2"/>
      <w:bookmarkStart w:id="35" w:name="_INSTRUCTION__8f7bf348_bf61_4ab6_9b29_70"/>
      <w:bookmarkStart w:id="36" w:name="_PAR__15_476e93eb_d00c_410b_8d40_8bbb909"/>
      <w:bookmarkEnd w:id="33"/>
      <w:bookmarkEnd w:id="34"/>
      <w:bookmarkEnd w:id="35"/>
      <w:bookmarkEnd w:id="36"/>
      <w:r>
        <w:rPr>
          <w:rFonts w:eastAsia="Arial" w:cs="Arial" w:ascii="Arial" w:hAnsi="Arial"/>
        </w:rPr>
        <w:t>Amend the resolve in section 2 in subsection 1 by inserting after paragraph B the following:</w:t>
      </w:r>
    </w:p>
    <w:p>
      <w:pPr>
        <w:pStyle w:val="Normal"/>
        <w:ind w:left="360" w:firstLine="360"/>
        <w:rPr>
          <w:rFonts w:ascii="Arial" w:hAnsi="Arial" w:eastAsia="Arial" w:cs="Arial"/>
        </w:rPr>
      </w:pPr>
      <w:bookmarkStart w:id="37" w:name="_PAR__15_476e93eb_d00c_410b_8d40_8bbb909"/>
      <w:bookmarkStart w:id="38" w:name="_PAR__16_431f2622_a923_4427_b470_c17582d"/>
      <w:bookmarkEnd w:id="37"/>
      <w:bookmarkEnd w:id="38"/>
      <w:r>
        <w:rPr>
          <w:rFonts w:eastAsia="Arial" w:cs="Arial" w:ascii="Arial" w:hAnsi="Arial"/>
        </w:rPr>
        <w:t>'C.  One member who represents a statewide association of volunteer firefighters;'</w:t>
      </w:r>
    </w:p>
    <w:p>
      <w:pPr>
        <w:pStyle w:val="Normal"/>
        <w:ind w:left="360" w:firstLine="360"/>
        <w:rPr>
          <w:rFonts w:ascii="Arial" w:hAnsi="Arial" w:eastAsia="Arial" w:cs="Arial"/>
        </w:rPr>
      </w:pPr>
      <w:bookmarkStart w:id="39" w:name="_INSTRUCTION__8f7bf348_bf61_4ab6_9b29_70"/>
      <w:bookmarkStart w:id="40" w:name="_PAR__16_431f2622_a923_4427_b470_c17582d"/>
      <w:bookmarkStart w:id="41" w:name="_PAR__17_46121415_d13d_4079_be2d_4037562"/>
      <w:bookmarkStart w:id="42" w:name="_INSTRUCTION__4edc3346_adb0_4803_a1af_ca"/>
      <w:bookmarkEnd w:id="39"/>
      <w:bookmarkEnd w:id="40"/>
      <w:bookmarkEnd w:id="41"/>
      <w:bookmarkEnd w:id="42"/>
      <w:r>
        <w:rPr>
          <w:rFonts w:eastAsia="Arial" w:cs="Arial" w:ascii="Arial" w:hAnsi="Arial"/>
        </w:rPr>
        <w:t>Amend the resolve in section 2 in subsection 1 by relettering the paragraphs to read alphabetically.</w:t>
      </w:r>
    </w:p>
    <w:p>
      <w:pPr>
        <w:pStyle w:val="Normal"/>
        <w:ind w:left="360" w:firstLine="360"/>
        <w:rPr>
          <w:rFonts w:ascii="Arial" w:hAnsi="Arial" w:eastAsia="Arial" w:cs="Arial"/>
        </w:rPr>
      </w:pPr>
      <w:bookmarkStart w:id="43" w:name="_PAR__17_46121415_d13d_4079_be2d_4037562"/>
      <w:bookmarkStart w:id="44" w:name="_INSTRUCTION__4edc3346_adb0_4803_a1af_ca"/>
      <w:bookmarkStart w:id="45" w:name="_INSTRUCTION__74f8cb5b_aaf1_491d_933a_49"/>
      <w:bookmarkStart w:id="46" w:name="_PAR__18_7b8bfd8b_deac_4a71_bc09_ea6fce7"/>
      <w:bookmarkEnd w:id="43"/>
      <w:bookmarkEnd w:id="44"/>
      <w:bookmarkEnd w:id="45"/>
      <w:bookmarkEnd w:id="46"/>
      <w:r>
        <w:rPr>
          <w:rFonts w:eastAsia="Arial" w:cs="Arial" w:ascii="Arial" w:hAnsi="Arial"/>
        </w:rPr>
        <w:t>Amend the resolve by striking out all of section 3 and inserting the following:</w:t>
      </w:r>
    </w:p>
    <w:p>
      <w:pPr>
        <w:pStyle w:val="Normal"/>
        <w:ind w:left="360" w:firstLine="360"/>
        <w:rPr>
          <w:rFonts w:ascii="Arial" w:hAnsi="Arial" w:eastAsia="Arial" w:cs="Arial"/>
        </w:rPr>
      </w:pPr>
      <w:bookmarkStart w:id="47" w:name="_PAR__18_7b8bfd8b_deac_4a71_bc09_ea6fce7"/>
      <w:bookmarkStart w:id="48" w:name="_PAR__19_2ece80b0_1569_459c_89e8_2f250da"/>
      <w:bookmarkEnd w:id="47"/>
      <w:bookmarkEnd w:id="48"/>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study ways to improve recruitment and retention of emergency services personnel in rural areas of the State. In its study, the commission may examine all benefits that may incentivize the recruitment and retention of rural emergency services personnel, which must include, at a minimum:</w:t>
      </w:r>
    </w:p>
    <w:p>
      <w:pPr>
        <w:pStyle w:val="Normal"/>
        <w:ind w:left="360" w:firstLine="360"/>
        <w:rPr>
          <w:rFonts w:ascii="Arial" w:hAnsi="Arial" w:eastAsia="Arial" w:cs="Arial"/>
        </w:rPr>
      </w:pPr>
      <w:bookmarkStart w:id="49" w:name="_PAR__19_2ece80b0_1569_459c_89e8_2f250da"/>
      <w:bookmarkStart w:id="50" w:name="_PAR__20_7594cd04_939c_40b0_9c01_a9f6185"/>
      <w:bookmarkEnd w:id="49"/>
      <w:bookmarkEnd w:id="50"/>
      <w:r>
        <w:rPr>
          <w:rFonts w:eastAsia="Arial" w:cs="Arial" w:ascii="Arial" w:hAnsi="Arial"/>
        </w:rPr>
        <w:t>1. Increased access to health insurance;</w:t>
      </w:r>
    </w:p>
    <w:p>
      <w:pPr>
        <w:pStyle w:val="Normal"/>
        <w:ind w:left="360" w:firstLine="360"/>
        <w:rPr>
          <w:rFonts w:ascii="Arial" w:hAnsi="Arial" w:eastAsia="Arial" w:cs="Arial"/>
        </w:rPr>
      </w:pPr>
      <w:bookmarkStart w:id="51" w:name="_PAR__20_7594cd04_939c_40b0_9c01_a9f6185"/>
      <w:bookmarkStart w:id="52" w:name="_PAR__21_a8cce98e_0fe8_47ee_8923_60ea7f9"/>
      <w:bookmarkEnd w:id="51"/>
      <w:bookmarkEnd w:id="52"/>
      <w:r>
        <w:rPr>
          <w:rFonts w:eastAsia="Arial" w:cs="Arial" w:ascii="Arial" w:hAnsi="Arial"/>
        </w:rPr>
        <w:t>2. Financial incentives including stipends, tuition assistance and loan forgiveness;</w:t>
      </w:r>
    </w:p>
    <w:p>
      <w:pPr>
        <w:pStyle w:val="Normal"/>
        <w:ind w:left="360" w:firstLine="360"/>
        <w:rPr>
          <w:rFonts w:ascii="Arial" w:hAnsi="Arial" w:eastAsia="Arial" w:cs="Arial"/>
        </w:rPr>
      </w:pPr>
      <w:bookmarkStart w:id="53" w:name="_PAR__21_a8cce98e_0fe8_47ee_8923_60ea7f9"/>
      <w:bookmarkStart w:id="54" w:name="_PAR__22_2d1c537b_8941_4b60_9a5c_e17f12e"/>
      <w:bookmarkEnd w:id="53"/>
      <w:bookmarkEnd w:id="54"/>
      <w:r>
        <w:rPr>
          <w:rFonts w:eastAsia="Arial" w:cs="Arial" w:ascii="Arial" w:hAnsi="Arial"/>
        </w:rPr>
        <w:t>3. Increased access to mental health support;</w:t>
      </w:r>
    </w:p>
    <w:p>
      <w:pPr>
        <w:pStyle w:val="Normal"/>
        <w:ind w:left="360" w:firstLine="360"/>
        <w:rPr>
          <w:rFonts w:ascii="Arial" w:hAnsi="Arial" w:eastAsia="Arial" w:cs="Arial"/>
        </w:rPr>
      </w:pPr>
      <w:bookmarkStart w:id="55" w:name="_PAGE__1_6356d7e9_0c42_47b9_b0d1_09d3052"/>
      <w:bookmarkStart w:id="56" w:name="_PAR__22_2d1c537b_8941_4b60_9a5c_e17f12e"/>
      <w:bookmarkStart w:id="57" w:name="_PAGE__2_07f89893_92fd_4787_b872_1e876aa"/>
      <w:bookmarkStart w:id="58" w:name="_PAR__2_aaf9bb7f_7784_4e43_8373_22649e63"/>
      <w:bookmarkEnd w:id="55"/>
      <w:bookmarkEnd w:id="56"/>
      <w:bookmarkEnd w:id="58"/>
      <w:r>
        <w:rPr>
          <w:rFonts w:eastAsia="Arial" w:cs="Arial" w:ascii="Arial" w:hAnsi="Arial"/>
        </w:rPr>
        <w:t xml:space="preserve">4. Retirement contributions or service credits; </w:t>
      </w:r>
    </w:p>
    <w:p>
      <w:pPr>
        <w:pStyle w:val="Normal"/>
        <w:ind w:left="360" w:firstLine="360"/>
        <w:rPr>
          <w:rFonts w:ascii="Arial" w:hAnsi="Arial" w:eastAsia="Arial" w:cs="Arial"/>
        </w:rPr>
      </w:pPr>
      <w:bookmarkStart w:id="59" w:name="_PAR__2_aaf9bb7f_7784_4e43_8373_22649e63"/>
      <w:bookmarkStart w:id="60" w:name="_PAR__3_9938bdd8_dee7_46e6_ba2f_418a5dfd"/>
      <w:bookmarkEnd w:id="59"/>
      <w:bookmarkEnd w:id="60"/>
      <w:r>
        <w:rPr>
          <w:rFonts w:eastAsia="Arial" w:cs="Arial" w:ascii="Arial" w:hAnsi="Arial"/>
        </w:rPr>
        <w:t>5. Volunteer recognition and professional advancement pathways; and</w:t>
      </w:r>
    </w:p>
    <w:p>
      <w:pPr>
        <w:pStyle w:val="Normal"/>
        <w:ind w:left="360" w:firstLine="360"/>
        <w:rPr>
          <w:rFonts w:ascii="Arial" w:hAnsi="Arial" w:eastAsia="Arial" w:cs="Arial"/>
        </w:rPr>
      </w:pPr>
      <w:bookmarkStart w:id="61" w:name="_PAR__3_9938bdd8_dee7_46e6_ba2f_418a5dfd"/>
      <w:bookmarkStart w:id="62" w:name="_PAR__4_c11a384c_4794_4f74_99b0_16343680"/>
      <w:bookmarkEnd w:id="61"/>
      <w:bookmarkEnd w:id="62"/>
      <w:r>
        <w:rPr>
          <w:rFonts w:eastAsia="Arial" w:cs="Arial" w:ascii="Arial" w:hAnsi="Arial"/>
        </w:rPr>
        <w:t>6. An examination of the recommendations made by the Municipal Volunteer Working Group as established by Resolve 2015, chapter 49. This examination must include a review of that working group's recommendations that have been implemented and whether the recommendations that have not been implemented are still appropriate.'</w:t>
      </w:r>
    </w:p>
    <w:p>
      <w:pPr>
        <w:pStyle w:val="Normal"/>
        <w:ind w:left="360" w:firstLine="360"/>
        <w:rPr>
          <w:rFonts w:ascii="Arial" w:hAnsi="Arial" w:eastAsia="Arial" w:cs="Arial"/>
        </w:rPr>
      </w:pPr>
      <w:bookmarkStart w:id="63" w:name="_INSTRUCTION__74f8cb5b_aaf1_491d_933a_49"/>
      <w:bookmarkStart w:id="64" w:name="_PAR__4_c11a384c_4794_4f74_99b0_16343680"/>
      <w:bookmarkStart w:id="65" w:name="_PAR__5_1e3cb711_b8d3_48f5_851c_4f4841d7"/>
      <w:bookmarkStart w:id="66" w:name="_INSTRUCTION__04eeefd6_ff78_4377_92c2_c5"/>
      <w:bookmarkEnd w:id="63"/>
      <w:bookmarkEnd w:id="64"/>
      <w:bookmarkEnd w:id="65"/>
      <w:bookmarkEnd w:id="6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5_1e3cb711_b8d3_48f5_851c_4f4841d7"/>
      <w:bookmarkStart w:id="68" w:name="_INSTRUCTION__04eeefd6_ff78_4377_92c2_c5"/>
      <w:bookmarkStart w:id="69" w:name="_SUMMARY__f4e724eb_5c34_4cbc_b59d_b334cf"/>
      <w:bookmarkStart w:id="70" w:name="_PAR__6_75b1d560_cb0b_4bc9_b545_cc99dc7f"/>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6_75b1d560_cb0b_4bc9_b545_cc99dc7f"/>
      <w:bookmarkStart w:id="72" w:name="_PAR__7_d4aa0e48_48ba_4ed9_b267_9732eaea"/>
      <w:bookmarkEnd w:id="71"/>
      <w:bookmarkEnd w:id="72"/>
      <w:r>
        <w:rPr>
          <w:rFonts w:eastAsia="Arial" w:cs="Arial" w:ascii="Arial" w:hAnsi="Arial"/>
        </w:rPr>
        <w:t>This amendment, which is the minority report of the committee, changes the title and expands the scope of the resolve to include emergency medical services persons, volunteer or part-time firefighters and health care workers. The amendment also provides additional detail on what issues the commission should examine to improve recruitment and retention of these individuals, including increased access to health insurance, financial incentives, increased access to mental health support, retirement benefits and professional advancement pathways, and directs the commission to review the recommendations made by the Municipal Volunteer Working Group as established by Resolve 2015, chapter 49 to determine whether those recommendations are still appropriate.</w:t>
      </w:r>
    </w:p>
    <w:p>
      <w:pPr>
        <w:pStyle w:val="Normal"/>
        <w:keepNext w:val="true"/>
        <w:spacing w:before="60" w:after="60"/>
        <w:ind w:left="360" w:hanging="0"/>
        <w:jc w:val="center"/>
        <w:rPr>
          <w:rFonts w:ascii="Arial" w:hAnsi="Arial" w:eastAsia="Arial" w:cs="Arial"/>
        </w:rPr>
      </w:pPr>
      <w:bookmarkStart w:id="73" w:name="_PAR__7_d4aa0e48_48ba_4ed9_b267_9732eaea"/>
      <w:bookmarkStart w:id="74" w:name="_FISCAL_NOTE_REQUIRED__f22485a3_65ad_447"/>
      <w:bookmarkStart w:id="75" w:name="_PAR__8_d5d9ef64_c234_4153_a59b_cfaf2346"/>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07f89893_92fd_4787_b872_1e876aa"/>
      <w:bookmarkStart w:id="77" w:name="_SUMMARY__f4e724eb_5c34_4cbc_b59d_b334cf"/>
      <w:bookmarkStart w:id="78" w:name="_FISCAL_NOTE_REQUIRED__f22485a3_65ad_447"/>
      <w:bookmarkStart w:id="79" w:name="_PAR__8_d5d9ef64_c234_4153_a59b_cfaf2346"/>
      <w:bookmarkStart w:id="80" w:name="_PAR__9_bebec16a_2493_4121_87b2_5bb446ad"/>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Ways to Improve Recruitment and Retention of Rural Emergency Services Personnel</w:t>
    </w:r>
  </w:p>
  <w:p>
    <w:pPr>
      <w:pStyle w:val="Normal"/>
      <w:suppressLineNumbers/>
      <w:spacing w:before="0" w:after="0"/>
      <w:jc w:val="center"/>
      <w:rPr>
        <w:rFonts w:ascii="Arial" w:hAnsi="Arial" w:eastAsia="Arial" w:cs="Arial"/>
      </w:rPr>
    </w:pPr>
    <w:r>
      <w:rPr>
        <w:rFonts w:eastAsia="Arial" w:cs="Arial" w:ascii="Arial" w:hAnsi="Arial"/>
        <w:sz w:val="22"/>
      </w:rPr>
      <w:t>L.D. 16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