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lace Certain Stigmatizing Language in the Maine Revised Statutes, Titles 22, 25 and 34-A with Respectful Languag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00d2cf4_4cad_452c_8878_065ad54"/>
      <w:bookmarkStart w:id="1" w:name="_AMEND_TITLE__223d70aa_f0e6_410a_87fc_a8"/>
      <w:bookmarkStart w:id="2" w:name="_PAR__2_7f4856ff_6dd2_4f41_80d3_fa4ee977"/>
      <w:bookmarkEnd w:id="1"/>
      <w:bookmarkEnd w:id="2"/>
      <w:r>
        <w:rPr>
          <w:rFonts w:eastAsia="Arial" w:cs="Arial" w:ascii="Arial" w:hAnsi="Arial"/>
          <w:caps/>
        </w:rPr>
        <w:t>L.D. 17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7f4856ff_6dd2_4f41_80d3_fa4ee977"/>
      <w:bookmarkStart w:id="4" w:name="_PAR__3_1644f50a_1927_4503_9ee6_2dd2294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644f50a_1927_4503_9ee6_2dd22948"/>
      <w:bookmarkStart w:id="6" w:name="_PAR__4_11a13895_de65_4fe8_b1e9_9df4b88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1a13895_de65_4fe8_b1e9_9df4b885"/>
      <w:bookmarkStart w:id="8" w:name="_PAR__5_0af42c19_2c4e_49b0_ab85_72485590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af42c19_2c4e_49b0_ab85_72485590"/>
      <w:bookmarkStart w:id="10" w:name="_PAR__6_8d788151_a73c_4c4d_938f_6dd5fda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d788151_a73c_4c4d_938f_6dd5fda5"/>
      <w:bookmarkStart w:id="12" w:name="_PAR__7_62d732c1_3880_4a83_9133_8fd93c0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2d732c1_3880_4a83_9133_8fd93c02"/>
      <w:bookmarkStart w:id="14" w:name="_PAR__8_e8df3c3b_552c_4fd2_aaac_98d3c7e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8df3c3b_552c_4fd2_aaac_98d3c7e1"/>
      <w:bookmarkStart w:id="16" w:name="_PAR__9_54b52307_c74e_4f37_8334_3be881a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4b52307_c74e_4f37_8334_3be881a5"/>
      <w:bookmarkStart w:id="18" w:name="_PAR__10_913788d4_1ba6_4832_8c78_ce0e57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04, L.D. 1715, “An Act to Replace Certain Stigmatizing Language in the Maine Revised Statutes, Titles 22, 25 and 34-A with Respectful Languag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23d70aa_f0e6_410a_87fc_a8"/>
      <w:bookmarkStart w:id="20" w:name="_PAR__10_913788d4_1ba6_4832_8c78_ce0e57b"/>
      <w:bookmarkStart w:id="21" w:name="_PAR__11_3db73943_f1ad_403d_8940_1abef57"/>
      <w:bookmarkStart w:id="22" w:name="_INSTRUCTION__4c703fc0_ece6_4b27_9d35_f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32 in §3036-A in subsection 2 in the 2nd line (page 9, line 27 in L.D.) by striking out the following: "</w:t>
      </w:r>
      <w:r>
        <w:rPr>
          <w:rFonts w:eastAsia="Arial" w:cs="Arial" w:ascii="Arial" w:hAnsi="Arial"/>
          <w:strike/>
        </w:rPr>
        <w:t>committed to the departmen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resident of a correctional facility</w:t>
      </w:r>
      <w:r>
        <w:rPr>
          <w:rFonts w:eastAsia="Arial" w:cs="Arial" w:ascii="Arial" w:hAnsi="Arial"/>
        </w:rPr>
        <w:t xml:space="preserve"> committed to the departmen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db73943_f1ad_403d_8940_1abef57"/>
      <w:bookmarkStart w:id="24" w:name="_INSTRUCTION__4c703fc0_ece6_4b27_9d35_ff"/>
      <w:bookmarkStart w:id="25" w:name="_PAR__12_9b1fe031_173a_4bb3_b736_fad38f2"/>
      <w:bookmarkStart w:id="26" w:name="_INSTRUCTION__f2e81b30_26f7_47d1_8d4a_6a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9b1fe031_173a_4bb3_b736_fad38f2"/>
      <w:bookmarkStart w:id="28" w:name="_INSTRUCTION__f2e81b30_26f7_47d1_8d4a_6a"/>
      <w:bookmarkStart w:id="29" w:name="_SUMMARY__07124f23_f307_4a2a_b9f1_acb2a1"/>
      <w:bookmarkStart w:id="30" w:name="_PAR__13_c962b633_f61e_4179_95f8_c7a7cf8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500d2cf4_4cad_452c_8878_065ad54"/>
      <w:bookmarkStart w:id="32" w:name="_SUMMARY__07124f23_f307_4a2a_b9f1_acb2a1"/>
      <w:bookmarkStart w:id="33" w:name="_PAR__13_c962b633_f61e_4179_95f8_c7a7cf8"/>
      <w:bookmarkStart w:id="34" w:name="_PAR__14_2e4fdc6c_ea46_4eff_b5f8_58b5e63"/>
      <w:bookmarkEnd w:id="33"/>
      <w:r>
        <w:rPr>
          <w:rFonts w:eastAsia="Arial" w:cs="Arial" w:ascii="Arial" w:hAnsi="Arial"/>
        </w:rPr>
        <w:t>This amendment, which is the majority report of the committee, clarifies language in the bill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lace Certain Stigmatizing Language in the Maine Revised Statutes, Titles 22, 25 and 34-A with Respectful Langu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