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Electrical Education and Other Licensure Requirements for Electricia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49c3851_c908_4bd8_bd77_68ada3c"/>
      <w:bookmarkStart w:id="1" w:name="_AMEND_TITLE__bbd3e0c6_5bf1_4151_8f97_61"/>
      <w:bookmarkStart w:id="2" w:name="_PAR__2_2533d9d6_ecff_434d_a4f7_18c88403"/>
      <w:bookmarkEnd w:id="0"/>
      <w:bookmarkEnd w:id="1"/>
      <w:bookmarkEnd w:id="2"/>
      <w:r>
        <w:rPr>
          <w:rFonts w:eastAsia="Arial" w:cs="Arial" w:ascii="Arial" w:hAnsi="Arial"/>
          <w:caps/>
        </w:rPr>
        <w:t>L.D. 17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533d9d6_ecff_434d_a4f7_18c88403"/>
      <w:bookmarkStart w:id="4" w:name="_PAR__3_55520ccf_b527_4c87_a787_3f5adb3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520ccf_b527_4c87_a787_3f5adb31"/>
      <w:bookmarkStart w:id="6" w:name="_PAR__4_d9c4aeab_ed46_4167_a216_e7a7035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9c4aeab_ed46_4167_a216_e7a70356"/>
      <w:bookmarkStart w:id="8" w:name="_PAR__5_84ac9c4f_32be_48cb_8447_7be482e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4ac9c4f_32be_48cb_8447_7be482e2"/>
      <w:bookmarkStart w:id="10" w:name="_PAR__6_2d417ec8_307a_41e3_a1fb_35c893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d417ec8_307a_41e3_a1fb_35c8937b"/>
      <w:bookmarkStart w:id="12" w:name="_PAR__7_09cc765d_dbb3_4a69_8bad_c1b804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cc765d_dbb3_4a69_8bad_c1b8042b"/>
      <w:bookmarkStart w:id="14" w:name="_PAR__8_091190fd_6e13_44e6_aea8_ce3b9e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91190fd_6e13_44e6_aea8_ce3b9e5c"/>
      <w:bookmarkStart w:id="16" w:name="_PAR__9_12edaed7_f419_4c35_a0f8_5d5162e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2edaed7_f419_4c35_a0f8_5d5162ef"/>
      <w:bookmarkStart w:id="18" w:name="_PAR__10_8a368349_ca5a_4eaf_badb_561050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2, L.D. 1713, “An Act to Update Electrical Education and Other Licensure Requirements for Electrician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d3e0c6_5bf1_4151_8f97_61"/>
      <w:bookmarkStart w:id="20" w:name="_PAR__10_8a368349_ca5a_4eaf_badb_5610503"/>
      <w:bookmarkStart w:id="21" w:name="_INSTRUCTION__7eea4433_e0a2_494b_9fa2_26"/>
      <w:bookmarkStart w:id="22" w:name="_PAR__11_9a8b154c_7075_4aa2_93ca_94611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§1202-B in subsection 3 in paragraph B by inserting after subparagraph (1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11_9a8b154c_7075_4aa2_93ca_94611a5"/>
      <w:bookmarkStart w:id="24" w:name="_PAR__12_7d5e03e5_5885_4e20_b9b0_29d498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2)  Completion of at least 6,000 work hours in the field of electrical installations as a licensed apprentice electrician and a 576-hour course of study as adopted by the board or a course of study approved by the United States Department of Labor, Employment and Training Administration, Office of Apprenticeship or by a state apprenticeship agency recognized by the Office of Apprenticeship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eea4433_e0a2_494b_9fa2_26"/>
      <w:bookmarkStart w:id="26" w:name="_PAR__12_7d5e03e5_5885_4e20_b9b0_29d498c"/>
      <w:bookmarkStart w:id="27" w:name="_PAR__13_69cd58de_c984_4d10_bb78_a3b1caa"/>
      <w:bookmarkStart w:id="28" w:name="_INSTRUCTION__d3b8081b_82d1_49d5_88be_d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2 in §1202-B in subsection 3 in paragraph B by renumbering the subparagraph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69cd58de_c984_4d10_bb78_a3b1caa"/>
      <w:bookmarkStart w:id="30" w:name="_INSTRUCTION__d3b8081b_82d1_49d5_88be_db"/>
      <w:bookmarkStart w:id="31" w:name="_PAR__14_5bf74583_c7a7_4120_bdc2_118f7a8"/>
      <w:bookmarkStart w:id="32" w:name="_INSTRUCTION__aa38c3b7_5658_49fc_8985_34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2 in §1202-B in subsection 4 in paragraph B in subparagraph (1) in the 4th and 5th lines (page 2, lines 29 and 30 in L.D.) by striking out the following: "</w:t>
      </w:r>
      <w:r>
        <w:rPr>
          <w:rFonts w:eastAsia="Arial" w:cs="Arial" w:ascii="Arial" w:hAnsi="Arial"/>
          <w:u w:val="single"/>
        </w:rPr>
        <w:t>as part of the National Guidelines for Apprenticeship Standard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or by a state apprenticeship agency recognized by the Office of Apprenticeship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5bf74583_c7a7_4120_bdc2_118f7a8"/>
      <w:bookmarkStart w:id="34" w:name="_INSTRUCTION__aa38c3b7_5658_49fc_8985_34"/>
      <w:bookmarkStart w:id="35" w:name="_PAR__15_a60dab48_fc46_4656_9dbc_636faef"/>
      <w:bookmarkStart w:id="36" w:name="_INSTRUCTION__afc932cb_8a0d_4691_88c3_1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2 in §1202-B in subsection 4 in paragraph B in subparagraph (1) in the first blocked paragraph in the 4th and 5th lines (page 2, lines 34 and 35 in L.D.) by striking out the following: "</w:t>
      </w:r>
      <w:r>
        <w:rPr>
          <w:rFonts w:eastAsia="Arial" w:cs="Arial" w:ascii="Arial" w:hAnsi="Arial"/>
          <w:u w:val="single"/>
        </w:rPr>
        <w:t>as part of the National Guidelines for Apprenticeship Standard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or by a state apprenticeship agency recognized by the Office of Apprenticeship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a60dab48_fc46_4656_9dbc_636faef"/>
      <w:bookmarkStart w:id="38" w:name="_INSTRUCTION__afc932cb_8a0d_4691_88c3_1a"/>
      <w:bookmarkStart w:id="39" w:name="_PAR__16_8a02f768_3755_462b_af59_644635f"/>
      <w:bookmarkStart w:id="40" w:name="_INSTRUCTION__47ac2356_6dbb_46df_bb14_dd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2 in §1202-B in subsection 4 in paragraph B in subparagraph (2) in the 3rd line (page 2, line 40 in L.D.) by inserting after the following: "</w:t>
      </w:r>
      <w:r>
        <w:rPr>
          <w:rFonts w:eastAsia="Arial" w:cs="Arial" w:ascii="Arial" w:hAnsi="Arial"/>
          <w:u w:val="single"/>
        </w:rPr>
        <w:t>installation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as permitted under this chapt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8a02f768_3755_462b_af59_644635f"/>
      <w:bookmarkStart w:id="42" w:name="_INSTRUCTION__47ac2356_6dbb_46df_bb14_dd"/>
      <w:bookmarkStart w:id="43" w:name="_PAR__17_8d86e950_3e4f_4a9e_b604_4417547"/>
      <w:bookmarkStart w:id="44" w:name="_INSTRUCTION__ccf10c1f_32b8_4411_ad96_48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GE__1_d49c3851_c908_4bd8_bd77_68ada3c"/>
      <w:bookmarkStart w:id="46" w:name="_PAR__17_8d86e950_3e4f_4a9e_b604_4417547"/>
      <w:bookmarkStart w:id="47" w:name="_INSTRUCTION__ccf10c1f_32b8_4411_ad96_48"/>
      <w:bookmarkStart w:id="48" w:name="_PAGE__2_3c64c061_2a04_40b3_8075_364efdb"/>
      <w:bookmarkStart w:id="49" w:name="_SUMMARY__3843c0d2_8c8a_40cf_9468_9baaa3"/>
      <w:bookmarkStart w:id="50" w:name="_PAR__2_0de2ddb8_a2f4_4e22_93c7_40e71457"/>
      <w:bookmarkEnd w:id="45"/>
      <w:bookmarkEnd w:id="46"/>
      <w:bookmarkEnd w:id="47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2_0de2ddb8_a2f4_4e22_93c7_40e71457"/>
      <w:bookmarkStart w:id="52" w:name="_PAR__3_fb16b40a_be3f_4180_9459_3c226add"/>
      <w:bookmarkEnd w:id="51"/>
      <w:bookmarkEnd w:id="52"/>
      <w:r>
        <w:rPr>
          <w:rFonts w:eastAsia="Arial" w:cs="Arial" w:ascii="Arial" w:hAnsi="Arial"/>
        </w:rPr>
        <w:t>This amendment allows an applicant for the journeyman-in-training electrician examination to qualify for examination by completing at least 6,000 work hours in the field of electrical installations as a licensed apprentice electrician and a 576-hour course of study as adopted by the Electricians' Examining Board or a course of study approved by the United States Department of Labor, Employment and Training Administration, Office of Apprenticeship or by a state apprenticeship agency recognized by the Office of Apprenticeship. This amendment also makes technical changes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3" w:name="_PAR__3_fb16b40a_be3f_4180_9459_3c226add"/>
      <w:bookmarkStart w:id="54" w:name="_FISCAL_NOTE_REQUIRED__d9b702ce_047c_4a3"/>
      <w:bookmarkStart w:id="55" w:name="_PAR__4_2452c08d_cb2a_403a_b99c_84de3006"/>
      <w:bookmarkEnd w:id="53"/>
      <w:bookmarkEnd w:id="5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6" w:name="_PAGE__2_3c64c061_2a04_40b3_8075_364efdb"/>
      <w:bookmarkStart w:id="57" w:name="_SUMMARY__3843c0d2_8c8a_40cf_9468_9baaa3"/>
      <w:bookmarkStart w:id="58" w:name="_FISCAL_NOTE_REQUIRED__d9b702ce_047c_4a3"/>
      <w:bookmarkStart w:id="59" w:name="_PAR__4_2452c08d_cb2a_403a_b99c_84de3006"/>
      <w:bookmarkStart w:id="60" w:name="_PAR__5_dd9f2f9d_cbb6_447d_9306_71514c6a"/>
      <w:bookmarkEnd w:id="59"/>
      <w:r>
        <w:rPr>
          <w:rFonts w:eastAsia="Arial" w:cs="Arial" w:ascii="Arial" w:hAnsi="Arial"/>
          <w:b/>
        </w:rPr>
        <w:t>(See attached)</w:t>
      </w:r>
      <w:bookmarkEnd w:id="56"/>
      <w:bookmarkEnd w:id="57"/>
      <w:bookmarkEnd w:id="58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Electrical Education and Other Licensure Requirements for Electric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