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Rental Assistance and Guarantee Program and Amend the Laws Regarding Tenants and the Municipal General Assistance Program</w:t>
      </w:r>
    </w:p>
    <w:p>
      <w:pPr>
        <w:pStyle w:val="Normal"/>
        <w:spacing w:before="100" w:after="240"/>
        <w:ind w:left="360" w:hanging="0"/>
        <w:jc w:val="right"/>
        <w:rPr>
          <w:rFonts w:ascii="Arial" w:hAnsi="Arial" w:eastAsia="Arial" w:cs="Arial"/>
          <w:caps/>
        </w:rPr>
      </w:pPr>
      <w:bookmarkStart w:id="0" w:name="_PAGE__1_8ab07c5d_90ec_4d31_bbd5_2a2c4ea"/>
      <w:bookmarkStart w:id="1" w:name="_AMEND_TITLE__3dc28d40_eba2_4fa5_988c_09"/>
      <w:bookmarkStart w:id="2" w:name="_PAR__2_966a5876_f3fd_4128_8ba8_a37c5f1f"/>
      <w:bookmarkEnd w:id="0"/>
      <w:bookmarkEnd w:id="1"/>
      <w:bookmarkEnd w:id="2"/>
      <w:r>
        <w:rPr>
          <w:rFonts w:eastAsia="Arial" w:cs="Arial" w:ascii="Arial" w:hAnsi="Arial"/>
          <w:caps/>
        </w:rPr>
        <w:t>L.D. 1710</w:t>
      </w:r>
    </w:p>
    <w:p>
      <w:pPr>
        <w:pStyle w:val="Normal"/>
        <w:tabs>
          <w:tab w:val="clear" w:pos="720"/>
          <w:tab w:val="right" w:pos="8928" w:leader="none"/>
        </w:tabs>
        <w:spacing w:before="100" w:after="360"/>
        <w:ind w:left="360" w:hanging="0"/>
        <w:rPr>
          <w:rFonts w:ascii="Arial" w:hAnsi="Arial" w:eastAsia="Arial" w:cs="Arial"/>
        </w:rPr>
      </w:pPr>
      <w:bookmarkStart w:id="3" w:name="_PAR__2_966a5876_f3fd_4128_8ba8_a37c5f1f"/>
      <w:bookmarkStart w:id="4" w:name="_PAR__3_7290bd6f_2fe1_49b4_a3c8_071e09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90bd6f_2fe1_49b4_a3c8_071e099e"/>
      <w:bookmarkStart w:id="6" w:name="_PAR__4_744556b7_4f67_4709_b20c_0a60e2e2"/>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744556b7_4f67_4709_b20c_0a60e2e2"/>
      <w:bookmarkStart w:id="8" w:name="_PAR__5_c7025903_4716_4b34_b85a_8566d4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7025903_4716_4b34_b85a_8566d4de"/>
      <w:bookmarkStart w:id="10" w:name="_PAR__6_9a0472bb_1089_4c1b_a356_92d4a6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0472bb_1089_4c1b_a356_92d4a668"/>
      <w:bookmarkStart w:id="12" w:name="_PAR__7_7a6f03fe_c72b_4ad4_baa9_c593fb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a6f03fe_c72b_4ad4_baa9_c593fb04"/>
      <w:bookmarkStart w:id="14" w:name="_PAR__8_c17936e9_313f_4354_ac92_2440ac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17936e9_313f_4354_ac92_2440ac7f"/>
      <w:bookmarkStart w:id="16" w:name="_PAR__9_46e927ca_e673_4ac6_bf3d_8784982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6e927ca_e673_4ac6_bf3d_8784982b"/>
      <w:bookmarkStart w:id="18" w:name="_PAR__10_a0ebf4b4_0872_456a_b4cb_77dc744"/>
      <w:bookmarkEnd w:id="17"/>
      <w:bookmarkEnd w:id="18"/>
      <w:r>
        <w:rPr>
          <w:rFonts w:eastAsia="Arial" w:cs="Arial" w:ascii="Arial" w:hAnsi="Arial"/>
          <w:szCs w:val="22"/>
        </w:rPr>
        <w:t>COMMITTEE AMENDMENT “      ” to H.P. 1099, L.D. 1710, “An Act to Establish the Maine Rental Assistance and Guarantee Program and Amend the Laws Regarding Tenants and the Municipal General Assistance Program”</w:t>
      </w:r>
    </w:p>
    <w:p>
      <w:pPr>
        <w:pStyle w:val="Normal"/>
        <w:ind w:left="360" w:firstLine="360"/>
        <w:rPr>
          <w:rFonts w:ascii="Arial" w:hAnsi="Arial" w:eastAsia="Arial" w:cs="Arial"/>
        </w:rPr>
      </w:pPr>
      <w:bookmarkStart w:id="19" w:name="_AMEND_TITLE__3dc28d40_eba2_4fa5_988c_09"/>
      <w:bookmarkStart w:id="20" w:name="_PAR__10_a0ebf4b4_0872_456a_b4cb_77dc744"/>
      <w:bookmarkStart w:id="21" w:name="_INSTRUCTION__bbdd9e34_20a0_4832_b328_a4"/>
      <w:bookmarkStart w:id="22" w:name="_PAR__11_18cbd547_2a37_44c2_aac5_69d0c5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8cbd547_2a37_44c2_aac5_69d0c55"/>
      <w:bookmarkStart w:id="24" w:name="_PAR__12_58a0c888_3440_4803_bc2e_458a0f6"/>
      <w:bookmarkEnd w:id="23"/>
      <w:bookmarkEnd w:id="24"/>
      <w:r>
        <w:rPr>
          <w:rFonts w:eastAsia="Arial" w:cs="Arial" w:ascii="Arial" w:hAnsi="Arial"/>
          <w:b/>
        </w:rPr>
        <w:t>'Resolve, to Establish the Commission to Improve Tenant-Landlord Relationships and Maximize the Use of Housing Vouchers'</w:t>
      </w:r>
    </w:p>
    <w:p>
      <w:pPr>
        <w:pStyle w:val="Normal"/>
        <w:ind w:left="360" w:firstLine="360"/>
        <w:rPr>
          <w:rFonts w:ascii="Arial" w:hAnsi="Arial" w:eastAsia="Arial" w:cs="Arial"/>
        </w:rPr>
      </w:pPr>
      <w:bookmarkStart w:id="25" w:name="_INSTRUCTION__bbdd9e34_20a0_4832_b328_a4"/>
      <w:bookmarkStart w:id="26" w:name="_PAR__12_58a0c888_3440_4803_bc2e_458a0f6"/>
      <w:bookmarkStart w:id="27" w:name="_INSTRUCTION__6fa9ef43_5323_400e_9fe2_47"/>
      <w:bookmarkStart w:id="28" w:name="_PAR__13_0f42589a_d8ae_4af8_95da_f697f0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f42589a_d8ae_4af8_95da_f697f0d"/>
      <w:bookmarkStart w:id="30" w:name="_PAR__14_2111c0cb_eed0_4b4f_92ec_466d6e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Commission established.  Resolved:</w:t>
      </w:r>
      <w:r>
        <w:rPr>
          <w:rFonts w:eastAsia="Arial" w:cs="Arial" w:ascii="Arial" w:hAnsi="Arial"/>
        </w:rPr>
        <w:t xml:space="preserve">  That the Commission to Improve Tenant-Landlord Relationships and Maximize the Use of Housing Vouchers, referred to in this resolve as "the commission," is established.  For the purposes of this resolve, "housing voucher" means a tenant-based housing choice voucher issued under the United States Housing Act of 1937, Public Law 75-412, 50 Stat. 888, Section 8, as amended.</w:t>
      </w:r>
    </w:p>
    <w:p>
      <w:pPr>
        <w:pStyle w:val="Normal"/>
        <w:ind w:left="360" w:firstLine="360"/>
        <w:rPr>
          <w:rFonts w:ascii="Arial" w:hAnsi="Arial" w:eastAsia="Arial" w:cs="Arial"/>
        </w:rPr>
      </w:pPr>
      <w:bookmarkStart w:id="31" w:name="_PAR__14_2111c0cb_eed0_4b4f_92ec_466d6e8"/>
      <w:bookmarkStart w:id="32" w:name="_PAR__15_84f6181f_42df_4f90_adcd_87195f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Commission membership. Resolved:</w:t>
      </w:r>
      <w:r>
        <w:rPr>
          <w:rFonts w:eastAsia="Arial" w:cs="Arial" w:ascii="Arial" w:hAnsi="Arial"/>
        </w:rPr>
        <w:t xml:space="preserve">  That, notwithstanding Joint Rule 353, the commission consists of 14 members appointed as follows:</w:t>
      </w:r>
    </w:p>
    <w:p>
      <w:pPr>
        <w:pStyle w:val="Normal"/>
        <w:ind w:left="360" w:firstLine="360"/>
        <w:rPr>
          <w:rFonts w:ascii="Arial" w:hAnsi="Arial" w:eastAsia="Arial" w:cs="Arial"/>
        </w:rPr>
      </w:pPr>
      <w:bookmarkStart w:id="33" w:name="_PAR__15_84f6181f_42df_4f90_adcd_87195fe"/>
      <w:bookmarkStart w:id="34" w:name="_PAR__16_f2d8792d_9d61_41b8_9272_47e5005"/>
      <w:bookmarkEnd w:id="33"/>
      <w:bookmarkEnd w:id="34"/>
      <w:r>
        <w:rPr>
          <w:rFonts w:eastAsia="Arial" w:cs="Arial" w:ascii="Arial" w:hAnsi="Arial"/>
        </w:rPr>
        <w:t>1.  Two members of the Senate, appointed by the President of the Senate, including at least one member of the party holding the largest number of seats in the Legislature and at least one member of the party holding the 2nd largest number of seats in the Legislature;</w:t>
      </w:r>
    </w:p>
    <w:p>
      <w:pPr>
        <w:pStyle w:val="Normal"/>
        <w:ind w:left="360" w:firstLine="360"/>
        <w:rPr>
          <w:rFonts w:ascii="Arial" w:hAnsi="Arial" w:eastAsia="Arial" w:cs="Arial"/>
        </w:rPr>
      </w:pPr>
      <w:bookmarkStart w:id="35" w:name="_PAR__16_f2d8792d_9d61_41b8_9272_47e5005"/>
      <w:bookmarkStart w:id="36" w:name="_PAR__17_e2e52e72_c4a2_4a02_b2b1_74020b3"/>
      <w:bookmarkEnd w:id="35"/>
      <w:bookmarkEnd w:id="36"/>
      <w:r>
        <w:rPr>
          <w:rFonts w:eastAsia="Arial" w:cs="Arial" w:ascii="Arial" w:hAnsi="Arial"/>
        </w:rPr>
        <w:t>2.  One member representing an organization that advocates for justice issues, including issues related to housing discrimination in the State, appointed by the President of the Senate;</w:t>
      </w:r>
    </w:p>
    <w:p>
      <w:pPr>
        <w:pStyle w:val="Normal"/>
        <w:ind w:left="360" w:firstLine="360"/>
        <w:rPr>
          <w:rFonts w:ascii="Arial" w:hAnsi="Arial" w:eastAsia="Arial" w:cs="Arial"/>
        </w:rPr>
      </w:pPr>
      <w:bookmarkStart w:id="37" w:name="_PAR__17_e2e52e72_c4a2_4a02_b2b1_74020b3"/>
      <w:bookmarkStart w:id="38" w:name="_PAR__18_c45b172f_1da1_40d3_8226_d689a0f"/>
      <w:bookmarkEnd w:id="37"/>
      <w:bookmarkEnd w:id="38"/>
      <w:r>
        <w:rPr>
          <w:rFonts w:eastAsia="Arial" w:cs="Arial" w:ascii="Arial" w:hAnsi="Arial"/>
        </w:rPr>
        <w:t>3.  One member representing an organization that represents the interests of landlords in the State, appointed by the President of the Senate;</w:t>
      </w:r>
    </w:p>
    <w:p>
      <w:pPr>
        <w:pStyle w:val="Normal"/>
        <w:ind w:left="360" w:firstLine="360"/>
        <w:rPr>
          <w:rFonts w:ascii="Arial" w:hAnsi="Arial" w:eastAsia="Arial" w:cs="Arial"/>
        </w:rPr>
      </w:pPr>
      <w:bookmarkStart w:id="39" w:name="_PAR__18_c45b172f_1da1_40d3_8226_d689a0f"/>
      <w:bookmarkStart w:id="40" w:name="_PAR__19_81dfa000_eea3_462f_91df_256da3e"/>
      <w:bookmarkEnd w:id="39"/>
      <w:bookmarkEnd w:id="40"/>
      <w:r>
        <w:rPr>
          <w:rFonts w:eastAsia="Arial" w:cs="Arial" w:ascii="Arial" w:hAnsi="Arial"/>
        </w:rPr>
        <w:t>4.  One member with experience assisting individuals with accessing rental assistance, including individuals receiving shelter or transitional housing services, appointed by the President of the Senate;</w:t>
      </w:r>
    </w:p>
    <w:p>
      <w:pPr>
        <w:pStyle w:val="Normal"/>
        <w:ind w:left="360" w:firstLine="360"/>
        <w:rPr>
          <w:rFonts w:ascii="Arial" w:hAnsi="Arial" w:eastAsia="Arial" w:cs="Arial"/>
        </w:rPr>
      </w:pPr>
      <w:bookmarkStart w:id="41" w:name="_PAGE__1_8ab07c5d_90ec_4d31_bbd5_2a2c4ea"/>
      <w:bookmarkStart w:id="42" w:name="_PAR__19_81dfa000_eea3_462f_91df_256da3e"/>
      <w:bookmarkStart w:id="43" w:name="_PAGE__2_6a0d6ca2_55eb_4dfa_82f4_6a6d872"/>
      <w:bookmarkStart w:id="44" w:name="_PAR__2_e411cafe_7d78_40fd_9459_e5b3bdc6"/>
      <w:bookmarkEnd w:id="41"/>
      <w:bookmarkEnd w:id="42"/>
      <w:bookmarkEnd w:id="43"/>
      <w:bookmarkEnd w:id="44"/>
      <w:r>
        <w:rPr>
          <w:rFonts w:eastAsia="Arial" w:cs="Arial" w:ascii="Arial" w:hAnsi="Arial"/>
        </w:rPr>
        <w:t>5.  Three members of the House of Representatives, appointed by the Speaker of the House, including at least one member of the party holding the largest number of seats in the Legislature and at least one member of the party holding the 2nd largest number of seats in the Legislature;</w:t>
      </w:r>
    </w:p>
    <w:p>
      <w:pPr>
        <w:pStyle w:val="Normal"/>
        <w:ind w:left="360" w:firstLine="360"/>
        <w:rPr>
          <w:rFonts w:ascii="Arial" w:hAnsi="Arial" w:eastAsia="Arial" w:cs="Arial"/>
        </w:rPr>
      </w:pPr>
      <w:bookmarkStart w:id="45" w:name="_PAR__2_e411cafe_7d78_40fd_9459_e5b3bdc6"/>
      <w:bookmarkStart w:id="46" w:name="_PAR__3_f05472f3_12f3_47aa_8c2d_a80680bb"/>
      <w:bookmarkEnd w:id="45"/>
      <w:bookmarkEnd w:id="46"/>
      <w:r>
        <w:rPr>
          <w:rFonts w:eastAsia="Arial" w:cs="Arial" w:ascii="Arial" w:hAnsi="Arial"/>
        </w:rPr>
        <w:t>6.  One member with expertise in legal issues affecting tenants with low incomes, appointed by the Speaker of the House;</w:t>
      </w:r>
    </w:p>
    <w:p>
      <w:pPr>
        <w:pStyle w:val="Normal"/>
        <w:ind w:left="360" w:firstLine="360"/>
        <w:rPr>
          <w:rFonts w:ascii="Arial" w:hAnsi="Arial" w:eastAsia="Arial" w:cs="Arial"/>
        </w:rPr>
      </w:pPr>
      <w:bookmarkStart w:id="47" w:name="_PAR__3_f05472f3_12f3_47aa_8c2d_a80680bb"/>
      <w:bookmarkStart w:id="48" w:name="_PAR__4_7eba8b6f_a150_48ca_83a4_8b24fa70"/>
      <w:bookmarkEnd w:id="47"/>
      <w:bookmarkEnd w:id="48"/>
      <w:r>
        <w:rPr>
          <w:rFonts w:eastAsia="Arial" w:cs="Arial" w:ascii="Arial" w:hAnsi="Arial"/>
        </w:rPr>
        <w:t xml:space="preserve">7.  One member who is a landlord who enters into leases with tenants who rely on rental assistance, such as housing vouchers and municipal general assistance, appointed by the Speaker of the House; </w:t>
      </w:r>
    </w:p>
    <w:p>
      <w:pPr>
        <w:pStyle w:val="Normal"/>
        <w:ind w:left="360" w:firstLine="360"/>
        <w:rPr>
          <w:rFonts w:ascii="Arial" w:hAnsi="Arial" w:eastAsia="Arial" w:cs="Arial"/>
        </w:rPr>
      </w:pPr>
      <w:bookmarkStart w:id="49" w:name="_PAR__4_7eba8b6f_a150_48ca_83a4_8b24fa70"/>
      <w:bookmarkStart w:id="50" w:name="_PAR__5_90c37bce_d840_4ef9_a084_ef0db66d"/>
      <w:bookmarkEnd w:id="49"/>
      <w:bookmarkEnd w:id="50"/>
      <w:r>
        <w:rPr>
          <w:rFonts w:eastAsia="Arial" w:cs="Arial" w:ascii="Arial" w:hAnsi="Arial"/>
        </w:rPr>
        <w:t>8.  Two members who are renters with experience using housing vouchers or other rental assistance programs, including municipal general assistance, appointed by the Speaker of the House;</w:t>
      </w:r>
    </w:p>
    <w:p>
      <w:pPr>
        <w:pStyle w:val="Normal"/>
        <w:ind w:left="360" w:firstLine="360"/>
        <w:rPr>
          <w:rFonts w:ascii="Arial" w:hAnsi="Arial" w:eastAsia="Arial" w:cs="Arial"/>
        </w:rPr>
      </w:pPr>
      <w:bookmarkStart w:id="51" w:name="_PAR__5_90c37bce_d840_4ef9_a084_ef0db66d"/>
      <w:bookmarkStart w:id="52" w:name="_PAR__6_3d4caae1_2963_48c9_b6db_53659f80"/>
      <w:bookmarkEnd w:id="51"/>
      <w:bookmarkEnd w:id="52"/>
      <w:r>
        <w:rPr>
          <w:rFonts w:eastAsia="Arial" w:cs="Arial" w:ascii="Arial" w:hAnsi="Arial"/>
        </w:rPr>
        <w:t xml:space="preserve">9.  One member who resides in income-restricted housing in the State, appointed by the Speaker of the House; and </w:t>
      </w:r>
    </w:p>
    <w:p>
      <w:pPr>
        <w:pStyle w:val="Normal"/>
        <w:ind w:left="360" w:firstLine="360"/>
        <w:rPr>
          <w:rFonts w:ascii="Arial" w:hAnsi="Arial" w:eastAsia="Arial" w:cs="Arial"/>
        </w:rPr>
      </w:pPr>
      <w:bookmarkStart w:id="53" w:name="_PAR__6_3d4caae1_2963_48c9_b6db_53659f80"/>
      <w:bookmarkStart w:id="54" w:name="_PAR__7_b4f93bba_b06e_4520_a147_d71442c5"/>
      <w:bookmarkEnd w:id="53"/>
      <w:bookmarkEnd w:id="54"/>
      <w:r>
        <w:rPr>
          <w:rFonts w:eastAsia="Arial" w:cs="Arial" w:ascii="Arial" w:hAnsi="Arial"/>
        </w:rPr>
        <w:t>10.  One member representing an organization that provides housing navigation services to renters using a rental assistance program, such as housing vouchers or municipal general assistance, to secure housing in the State, appointed by the Speaker of the House.</w:t>
      </w:r>
    </w:p>
    <w:p>
      <w:pPr>
        <w:pStyle w:val="Normal"/>
        <w:ind w:left="360" w:firstLine="360"/>
        <w:rPr>
          <w:rFonts w:ascii="Arial" w:hAnsi="Arial" w:eastAsia="Arial" w:cs="Arial"/>
        </w:rPr>
      </w:pPr>
      <w:bookmarkStart w:id="55" w:name="_PAR__7_b4f93bba_b06e_4520_a147_d71442c5"/>
      <w:bookmarkStart w:id="56" w:name="_PAR__8_f0a3b6fb_5300_432c_955e_fb12e3d2"/>
      <w:bookmarkEnd w:id="55"/>
      <w:bookmarkEnd w:id="56"/>
      <w:r>
        <w:rPr>
          <w:rFonts w:eastAsia="Arial" w:cs="Arial" w:ascii="Arial" w:hAnsi="Arial"/>
        </w:rPr>
        <w:t>The executive director of the Maine Human Rights Commission and the director of the Maine State Housing Authority, or their designees, serve as nonvoting members of the commission.</w:t>
      </w:r>
    </w:p>
    <w:p>
      <w:pPr>
        <w:pStyle w:val="Normal"/>
        <w:ind w:left="360" w:firstLine="360"/>
        <w:rPr>
          <w:rFonts w:ascii="Arial" w:hAnsi="Arial" w:eastAsia="Arial" w:cs="Arial"/>
        </w:rPr>
      </w:pPr>
      <w:bookmarkStart w:id="57" w:name="_PAR__8_f0a3b6fb_5300_432c_955e_fb12e3d2"/>
      <w:bookmarkStart w:id="58" w:name="_PAR__9_51ebd94e_88aa_4fbc_a404_94330d2e"/>
      <w:bookmarkEnd w:id="57"/>
      <w:bookmarkEnd w:id="58"/>
      <w:r>
        <w:rPr>
          <w:rFonts w:eastAsia="Arial" w:cs="Arial" w:ascii="Arial" w:hAnsi="Arial"/>
          <w:b/>
          <w:sz w:val="24"/>
        </w:rPr>
        <w:t>Sec. 3.</w:t>
      </w:r>
      <w:r>
        <w:rPr>
          <w:rFonts w:eastAsia="Arial" w:cs="Arial" w:ascii="Arial" w:hAnsi="Arial"/>
        </w:rPr>
        <w:t xml:space="preserve"> </w:t>
      </w:r>
      <w:r>
        <w:rPr>
          <w:rFonts w:eastAsia="Arial" w:cs="Arial" w:ascii="Arial" w:hAnsi="Arial"/>
          <w:b/>
          <w:sz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59" w:name="_PAR__9_51ebd94e_88aa_4fbc_a404_94330d2e"/>
      <w:bookmarkStart w:id="60" w:name="_PAR__10_d8f5f27e_c903_43cb_90b0_d7b0da5"/>
      <w:bookmarkEnd w:id="59"/>
      <w:bookmarkEnd w:id="60"/>
      <w:r>
        <w:rPr>
          <w:rFonts w:eastAsia="Arial" w:cs="Arial" w:ascii="Arial" w:hAnsi="Arial"/>
          <w:b/>
          <w:sz w:val="24"/>
        </w:rPr>
        <w:t>Sec. 4.</w:t>
      </w:r>
      <w:r>
        <w:rPr>
          <w:rFonts w:eastAsia="Arial" w:cs="Arial" w:ascii="Arial" w:hAnsi="Arial"/>
        </w:rPr>
        <w:t xml:space="preserve"> </w:t>
      </w:r>
      <w:r>
        <w:rPr>
          <w:rFonts w:eastAsia="Arial" w:cs="Arial" w:ascii="Arial" w:hAnsi="Arial"/>
          <w:b/>
          <w:sz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61" w:name="_PAR__10_d8f5f27e_c903_43cb_90b0_d7b0da5"/>
      <w:bookmarkStart w:id="62" w:name="_PAR__11_4c5db73a_5c23_47bf_ab83_44bcc18"/>
      <w:bookmarkEnd w:id="61"/>
      <w:bookmarkEnd w:id="62"/>
      <w:r>
        <w:rPr>
          <w:rFonts w:eastAsia="Arial" w:cs="Arial" w:ascii="Arial" w:hAnsi="Arial"/>
          <w:b/>
          <w:sz w:val="24"/>
        </w:rPr>
        <w:t>Sec. 5.</w:t>
      </w:r>
      <w:r>
        <w:rPr>
          <w:rFonts w:eastAsia="Arial" w:cs="Arial" w:ascii="Arial" w:hAnsi="Arial"/>
        </w:rPr>
        <w:t xml:space="preserve"> </w:t>
      </w:r>
      <w:r>
        <w:rPr>
          <w:rFonts w:eastAsia="Arial" w:cs="Arial" w:ascii="Arial" w:hAnsi="Arial"/>
          <w:b/>
          <w:sz w:val="24"/>
        </w:rPr>
        <w:t>Duties.  Resolved:</w:t>
      </w:r>
      <w:r>
        <w:rPr>
          <w:rFonts w:eastAsia="Arial" w:cs="Arial" w:ascii="Arial" w:hAnsi="Arial"/>
        </w:rPr>
        <w:t xml:space="preserve">  That the commission shall:</w:t>
      </w:r>
    </w:p>
    <w:p>
      <w:pPr>
        <w:pStyle w:val="Normal"/>
        <w:ind w:left="360" w:firstLine="360"/>
        <w:rPr>
          <w:rFonts w:ascii="Arial" w:hAnsi="Arial" w:eastAsia="Arial" w:cs="Arial"/>
        </w:rPr>
      </w:pPr>
      <w:bookmarkStart w:id="63" w:name="_PAR__11_4c5db73a_5c23_47bf_ab83_44bcc18"/>
      <w:bookmarkStart w:id="64" w:name="_PAR__12_ad3d8ac1_5989_4c65_8c5e_de2289a"/>
      <w:bookmarkEnd w:id="63"/>
      <w:bookmarkEnd w:id="64"/>
      <w:r>
        <w:rPr>
          <w:rFonts w:eastAsia="Arial" w:cs="Arial" w:ascii="Arial" w:hAnsi="Arial"/>
        </w:rPr>
        <w:t>1.  Consider the extent to which recipients of housing vouchers are subject to discrimination based on the fact they are recipients of housing assistance and the adequacy of current law to deter or prevent discrimination against renters who use income-based assistance programs, including, but not limited to, housing vouchers or municipal general assistance;</w:t>
      </w:r>
    </w:p>
    <w:p>
      <w:pPr>
        <w:pStyle w:val="Normal"/>
        <w:ind w:left="360" w:firstLine="360"/>
        <w:rPr>
          <w:rFonts w:ascii="Arial" w:hAnsi="Arial" w:eastAsia="Arial" w:cs="Arial"/>
        </w:rPr>
      </w:pPr>
      <w:bookmarkStart w:id="65" w:name="_PAR__12_ad3d8ac1_5989_4c65_8c5e_de2289a"/>
      <w:bookmarkStart w:id="66" w:name="_PAR__13_5f8b744b_4898_4243_aa0a_80c377b"/>
      <w:bookmarkEnd w:id="65"/>
      <w:bookmarkEnd w:id="66"/>
      <w:r>
        <w:rPr>
          <w:rFonts w:eastAsia="Arial" w:cs="Arial" w:ascii="Arial" w:hAnsi="Arial"/>
        </w:rPr>
        <w:t>2.  Consider establishing a process for investigating and correcting discrimination based on income source against recipients of housing assistance;</w:t>
      </w:r>
    </w:p>
    <w:p>
      <w:pPr>
        <w:pStyle w:val="Normal"/>
        <w:ind w:left="360" w:firstLine="360"/>
        <w:rPr>
          <w:rFonts w:ascii="Arial" w:hAnsi="Arial" w:eastAsia="Arial" w:cs="Arial"/>
        </w:rPr>
      </w:pPr>
      <w:bookmarkStart w:id="67" w:name="_PAR__13_5f8b744b_4898_4243_aa0a_80c377b"/>
      <w:bookmarkStart w:id="68" w:name="_PAR__14_7254d024_9ec1_4f6b_a0d5_f7cf952"/>
      <w:bookmarkEnd w:id="67"/>
      <w:bookmarkEnd w:id="68"/>
      <w:r>
        <w:rPr>
          <w:rFonts w:eastAsia="Arial" w:cs="Arial" w:ascii="Arial" w:hAnsi="Arial"/>
        </w:rPr>
        <w:t>3.  Consider establishing a mediation process between tenants and landlords to support successful tenancy for tenants who use income-based rental assistance;</w:t>
      </w:r>
    </w:p>
    <w:p>
      <w:pPr>
        <w:pStyle w:val="Normal"/>
        <w:ind w:left="360" w:firstLine="360"/>
        <w:rPr>
          <w:rFonts w:ascii="Arial" w:hAnsi="Arial" w:eastAsia="Arial" w:cs="Arial"/>
        </w:rPr>
      </w:pPr>
      <w:bookmarkStart w:id="69" w:name="_PAGE__2_6a0d6ca2_55eb_4dfa_82f4_6a6d872"/>
      <w:bookmarkStart w:id="70" w:name="_PAR__14_7254d024_9ec1_4f6b_a0d5_f7cf952"/>
      <w:bookmarkStart w:id="71" w:name="_PAGE__3_c92cdf11_1ed2_4b74_921b_fbdcc59"/>
      <w:bookmarkStart w:id="72" w:name="_PAR__2_620dc785_af69_4cd1_a3e3_b7f5e6e7"/>
      <w:bookmarkEnd w:id="69"/>
      <w:bookmarkEnd w:id="70"/>
      <w:bookmarkEnd w:id="72"/>
      <w:r>
        <w:rPr>
          <w:rFonts w:eastAsia="Arial" w:cs="Arial" w:ascii="Arial" w:hAnsi="Arial"/>
        </w:rPr>
        <w:t>4.  Review the incentives that currently exist to encourage landlords to accept tenants who rely on rental assistance, such as housing vouchers and municipal general assistance;</w:t>
      </w:r>
    </w:p>
    <w:p>
      <w:pPr>
        <w:pStyle w:val="Normal"/>
        <w:ind w:left="360" w:firstLine="360"/>
        <w:rPr>
          <w:rFonts w:ascii="Arial" w:hAnsi="Arial" w:eastAsia="Arial" w:cs="Arial"/>
        </w:rPr>
      </w:pPr>
      <w:bookmarkStart w:id="73" w:name="_PAR__2_620dc785_af69_4cd1_a3e3_b7f5e6e7"/>
      <w:bookmarkStart w:id="74" w:name="_PAR__3_05e168f8_ab5c_400f_a851_6e80ce64"/>
      <w:bookmarkEnd w:id="73"/>
      <w:bookmarkEnd w:id="74"/>
      <w:r>
        <w:rPr>
          <w:rFonts w:eastAsia="Arial" w:cs="Arial" w:ascii="Arial" w:hAnsi="Arial"/>
        </w:rPr>
        <w:t>5.  Identify reasons that landlords are unwilling or reluctant to rent to tenants who are recipients of housing vouchers, and seek input from landlords who do rent to tenants who rely on housing vouchers or other rental assistance and who wish to share positive experiences renting to those tenants;</w:t>
      </w:r>
    </w:p>
    <w:p>
      <w:pPr>
        <w:pStyle w:val="Normal"/>
        <w:ind w:left="360" w:firstLine="360"/>
        <w:rPr>
          <w:rFonts w:ascii="Arial" w:hAnsi="Arial" w:eastAsia="Arial" w:cs="Arial"/>
        </w:rPr>
      </w:pPr>
      <w:bookmarkStart w:id="75" w:name="_PAR__3_05e168f8_ab5c_400f_a851_6e80ce64"/>
      <w:bookmarkStart w:id="76" w:name="_PAR__4_b04693db_4b6b_4b4e_b565_acf7ac88"/>
      <w:bookmarkEnd w:id="75"/>
      <w:bookmarkEnd w:id="76"/>
      <w:r>
        <w:rPr>
          <w:rFonts w:eastAsia="Arial" w:cs="Arial" w:ascii="Arial" w:hAnsi="Arial"/>
        </w:rPr>
        <w:t>6.  Review efforts undertaken in other states to reduce housing and income discrimination based on source of income and to maximize the use of housing assistance, including but not limited to housing vouchers; and</w:t>
      </w:r>
    </w:p>
    <w:p>
      <w:pPr>
        <w:pStyle w:val="Normal"/>
        <w:ind w:left="360" w:firstLine="360"/>
        <w:rPr>
          <w:rFonts w:ascii="Arial" w:hAnsi="Arial" w:eastAsia="Arial" w:cs="Arial"/>
        </w:rPr>
      </w:pPr>
      <w:bookmarkStart w:id="77" w:name="_PAR__4_b04693db_4b6b_4b4e_b565_acf7ac88"/>
      <w:bookmarkStart w:id="78" w:name="_PAR__5_810e1b00_5117_4ef1_90e2_7e4eaecf"/>
      <w:bookmarkEnd w:id="77"/>
      <w:bookmarkEnd w:id="78"/>
      <w:r>
        <w:rPr>
          <w:rFonts w:eastAsia="Arial" w:cs="Arial" w:ascii="Arial" w:hAnsi="Arial"/>
        </w:rPr>
        <w:t>7.  Review current efforts to provide outreach and educational information to landlords concerning the rental assistance programs available.</w:t>
      </w:r>
    </w:p>
    <w:p>
      <w:pPr>
        <w:pStyle w:val="Normal"/>
        <w:ind w:left="360" w:firstLine="360"/>
        <w:rPr>
          <w:rFonts w:ascii="Arial" w:hAnsi="Arial" w:eastAsia="Arial" w:cs="Arial"/>
        </w:rPr>
      </w:pPr>
      <w:bookmarkStart w:id="79" w:name="_PAR__5_810e1b00_5117_4ef1_90e2_7e4eaecf"/>
      <w:bookmarkStart w:id="80" w:name="_PAR__6_a90c6a09_b873_4ef1_aa1f_965b9303"/>
      <w:bookmarkEnd w:id="79"/>
      <w:bookmarkEnd w:id="80"/>
      <w:r>
        <w:rPr>
          <w:rFonts w:eastAsia="Arial" w:cs="Arial" w:ascii="Arial" w:hAnsi="Arial"/>
          <w:b/>
          <w:sz w:val="24"/>
        </w:rPr>
        <w:t>Sec. 6.</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81" w:name="_PAR__6_a90c6a09_b873_4ef1_aa1f_965b9303"/>
      <w:bookmarkStart w:id="82" w:name="_PAR__7_91731000_9e4e_4470_a87f_7cdafc3e"/>
      <w:bookmarkEnd w:id="81"/>
      <w:bookmarkEnd w:id="82"/>
      <w:r>
        <w:rPr>
          <w:rFonts w:eastAsia="Arial" w:cs="Arial" w:ascii="Arial" w:hAnsi="Arial"/>
          <w:b/>
          <w:sz w:val="24"/>
        </w:rPr>
        <w:t>Sec. 7.</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November 6, 2024, the commission shall submit a report that includes its findings and recommendations, including suggested legislation, to the joint standing or joint select committee of the Legislature having jurisdiction over housing matters for presentation to the 132nd Legislature in 2025.'</w:t>
      </w:r>
    </w:p>
    <w:p>
      <w:pPr>
        <w:pStyle w:val="Normal"/>
        <w:ind w:left="360" w:firstLine="360"/>
        <w:rPr>
          <w:rFonts w:ascii="Arial" w:hAnsi="Arial" w:eastAsia="Arial" w:cs="Arial"/>
        </w:rPr>
      </w:pPr>
      <w:bookmarkStart w:id="83" w:name="_INSTRUCTION__6fa9ef43_5323_400e_9fe2_47"/>
      <w:bookmarkStart w:id="84" w:name="_PAR__7_91731000_9e4e_4470_a87f_7cdafc3e"/>
      <w:bookmarkStart w:id="85" w:name="_PAR__8_0ac3a768_5341_4597_acee_5e087445"/>
      <w:bookmarkStart w:id="86" w:name="_INSTRUCTION__3ed7305c_b5eb_4d87_8036_cd"/>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8_0ac3a768_5341_4597_acee_5e087445"/>
      <w:bookmarkStart w:id="88" w:name="_INSTRUCTION__3ed7305c_b5eb_4d87_8036_cd"/>
      <w:bookmarkStart w:id="89" w:name="_SUMMARY__31e82872_052b_406a_9e77_49e812"/>
      <w:bookmarkStart w:id="90" w:name="_PAR__9_520cc970_6183_4533_b905_eed9cc87"/>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R__9_520cc970_6183_4533_b905_eed9cc87"/>
      <w:bookmarkStart w:id="92" w:name="_PAR__10_2c5dd1ad_45b3_47be_97ad_d059e4b"/>
      <w:bookmarkEnd w:id="91"/>
      <w:bookmarkEnd w:id="92"/>
      <w:r>
        <w:rPr>
          <w:rFonts w:eastAsia="Arial" w:cs="Arial" w:ascii="Arial" w:hAnsi="Arial"/>
        </w:rPr>
        <w:t>This amendment replaces the bill with a resolve that establishes the Commission to Improve Tenant</w:t>
        <w:noBreakHyphen/>
        <w:t>Landlord Relationships and Maximize the Use of Housing Vouchers.  The commission is charged with examining issues relating to housing discrimination based on the use of income-based rental assistance and incentivizing landlords to rent to tenants who rely on income-based rental assistance such as housing vouchers and municipal general assistance.  The commission is directed to submit a report to the joint standing or joint select committee of the Legislature having jurisdiction over housing matters.  The committee that receives the report is authorized to submit legislation to the 132nd Legislature in 2025 based on the recommendations in the report.</w:t>
      </w:r>
    </w:p>
    <w:p>
      <w:pPr>
        <w:pStyle w:val="Normal"/>
        <w:keepNext w:val="true"/>
        <w:spacing w:before="60" w:after="60"/>
        <w:ind w:left="360" w:hanging="0"/>
        <w:jc w:val="center"/>
        <w:rPr>
          <w:rFonts w:ascii="Arial" w:hAnsi="Arial" w:eastAsia="Arial" w:cs="Arial"/>
        </w:rPr>
      </w:pPr>
      <w:bookmarkStart w:id="93" w:name="_PAR__10_2c5dd1ad_45b3_47be_97ad_d059e4b"/>
      <w:bookmarkStart w:id="94" w:name="_FISCAL_NOTE_REQUIRED__d652023d_fdcd_481"/>
      <w:bookmarkStart w:id="95" w:name="_PAR__11_3a1cc34c_0419_4a73_a9ac_9a1a49e"/>
      <w:bookmarkEnd w:id="93"/>
      <w:bookmarkEnd w:id="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6" w:name="_PAGE__3_c92cdf11_1ed2_4b74_921b_fbdcc59"/>
      <w:bookmarkStart w:id="97" w:name="_SUMMARY__31e82872_052b_406a_9e77_49e812"/>
      <w:bookmarkStart w:id="98" w:name="_FISCAL_NOTE_REQUIRED__d652023d_fdcd_481"/>
      <w:bookmarkStart w:id="99" w:name="_PAR__11_3a1cc34c_0419_4a73_a9ac_9a1a49e"/>
      <w:bookmarkStart w:id="100" w:name="_PAR__12_4b3409b7_a658_4433_918f_ac4b366"/>
      <w:bookmarkEnd w:id="99"/>
      <w:r>
        <w:rPr>
          <w:rFonts w:eastAsia="Arial" w:cs="Arial" w:ascii="Arial" w:hAnsi="Arial"/>
          <w:b/>
        </w:rPr>
        <w:t>(See attached)</w:t>
      </w:r>
      <w:bookmarkEnd w:id="9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Improve Tenant-Landlord Relationships and Maximize the Use of Housing Vouchers</w:t>
    </w:r>
  </w:p>
  <w:p>
    <w:pPr>
      <w:pStyle w:val="Normal"/>
      <w:suppressLineNumbers/>
      <w:spacing w:before="0" w:after="0"/>
      <w:jc w:val="center"/>
      <w:rPr>
        <w:rFonts w:ascii="Arial" w:hAnsi="Arial" w:eastAsia="Arial" w:cs="Arial"/>
      </w:rPr>
    </w:pPr>
    <w:r>
      <w:rPr>
        <w:rFonts w:eastAsia="Arial" w:cs="Arial" w:ascii="Arial" w:hAnsi="Arial"/>
        <w:sz w:val="22"/>
      </w:rPr>
      <w:t>L.D. 1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