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Baseline of Consistency and Safety for the Operation of Construction Cranes and Elevators</w:t>
      </w:r>
    </w:p>
    <w:p>
      <w:pPr>
        <w:pStyle w:val="Normal"/>
        <w:spacing w:before="100" w:after="240"/>
        <w:ind w:left="360" w:hanging="0"/>
        <w:jc w:val="right"/>
        <w:rPr>
          <w:rFonts w:ascii="Arial" w:hAnsi="Arial" w:eastAsia="Arial" w:cs="Arial"/>
          <w:caps/>
        </w:rPr>
      </w:pPr>
      <w:bookmarkStart w:id="0" w:name="_PAGE__1_0e73c643_79dc_466d_ab76_f1efe79"/>
      <w:bookmarkStart w:id="1" w:name="_AMEND_TITLE__c15a798d_f25a_4660_9edf_b3"/>
      <w:bookmarkStart w:id="2" w:name="_PAR__2_5fe6395c_f641_4f85_8b46_eaadf70f"/>
      <w:bookmarkEnd w:id="0"/>
      <w:bookmarkEnd w:id="1"/>
      <w:bookmarkEnd w:id="2"/>
      <w:r>
        <w:rPr>
          <w:rFonts w:eastAsia="Arial" w:cs="Arial" w:ascii="Arial" w:hAnsi="Arial"/>
          <w:caps/>
        </w:rPr>
        <w:t>L.D. 1709</w:t>
      </w:r>
    </w:p>
    <w:p>
      <w:pPr>
        <w:pStyle w:val="Normal"/>
        <w:tabs>
          <w:tab w:val="clear" w:pos="720"/>
          <w:tab w:val="right" w:pos="8928" w:leader="none"/>
        </w:tabs>
        <w:spacing w:before="100" w:after="360"/>
        <w:ind w:left="360" w:hanging="0"/>
        <w:rPr>
          <w:rFonts w:ascii="Arial" w:hAnsi="Arial" w:eastAsia="Arial" w:cs="Arial"/>
        </w:rPr>
      </w:pPr>
      <w:bookmarkStart w:id="3" w:name="_PAR__2_5fe6395c_f641_4f85_8b46_eaadf70f"/>
      <w:bookmarkStart w:id="4" w:name="_PAR__3_4f8b7a8e_9ae8_4fd3_a66a_c899af2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f8b7a8e_9ae8_4fd3_a66a_c899af2e"/>
      <w:bookmarkStart w:id="6" w:name="_PAR__4_c07ff820_2e63_4913_8fe5_cd8ceb13"/>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c07ff820_2e63_4913_8fe5_cd8ceb13"/>
      <w:bookmarkStart w:id="8" w:name="_PAR__5_87599f9b_b0bc_4bb2_8817_6453675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7599f9b_b0bc_4bb2_8817_6453675f"/>
      <w:bookmarkStart w:id="10" w:name="_PAR__6_239f41ec_a015_4896_bc0a_b0cee30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39f41ec_a015_4896_bc0a_b0cee30e"/>
      <w:bookmarkStart w:id="12" w:name="_PAR__7_422b7fbe_670c_48a0_bb10_7d14ace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22b7fbe_670c_48a0_bb10_7d14acee"/>
      <w:bookmarkStart w:id="14" w:name="_PAR__8_da3b1274_fabc_4eae_98b0_4e40fd38"/>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a3b1274_fabc_4eae_98b0_4e40fd38"/>
      <w:bookmarkStart w:id="16" w:name="_PAR__9_627ee0ce_0edf_4b98_80cd_7a2d6f0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27ee0ce_0edf_4b98_80cd_7a2d6f09"/>
      <w:bookmarkStart w:id="18" w:name="_PAR__10_551c1d1b_4370_437a_b474_c712701"/>
      <w:bookmarkEnd w:id="17"/>
      <w:bookmarkEnd w:id="18"/>
      <w:r>
        <w:rPr>
          <w:rFonts w:eastAsia="Arial" w:cs="Arial" w:ascii="Arial" w:hAnsi="Arial"/>
          <w:szCs w:val="22"/>
        </w:rPr>
        <w:t>COMMITTEE AMENDMENT “      ” to H.P. 1098, L.D. 1709, “An Act to Establish a Baseline of Consistency and Safety for the Operation of Construction Cranes and Elevators”</w:t>
      </w:r>
    </w:p>
    <w:p>
      <w:pPr>
        <w:pStyle w:val="Normal"/>
        <w:ind w:left="360" w:firstLine="360"/>
        <w:rPr>
          <w:rFonts w:ascii="Arial" w:hAnsi="Arial" w:eastAsia="Arial" w:cs="Arial"/>
        </w:rPr>
      </w:pPr>
      <w:bookmarkStart w:id="19" w:name="_AMEND_TITLE__c15a798d_f25a_4660_9edf_b3"/>
      <w:bookmarkStart w:id="20" w:name="_PAR__10_551c1d1b_4370_437a_b474_c712701"/>
      <w:bookmarkStart w:id="21" w:name="_INSTRUCTION__7d82b8bf_76fd_45db_8756_f4"/>
      <w:bookmarkStart w:id="22" w:name="_PAR__11_0044fb27_61c9_45e3_b058_c3701d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044fb27_61c9_45e3_b058_c3701d6"/>
      <w:bookmarkStart w:id="24" w:name="_PAR__12_a7653a47_52ee_4dab_8c8f_686f17e"/>
      <w:bookmarkEnd w:id="23"/>
      <w:bookmarkEnd w:id="24"/>
      <w:r>
        <w:rPr>
          <w:rFonts w:eastAsia="Arial" w:cs="Arial" w:ascii="Arial" w:hAnsi="Arial"/>
          <w:b/>
        </w:rPr>
        <w:t>'An Act to Update the Elevator and Tramway Safety Laws Regarding Construction Hoists'</w:t>
      </w:r>
    </w:p>
    <w:p>
      <w:pPr>
        <w:pStyle w:val="Normal"/>
        <w:ind w:left="360" w:firstLine="360"/>
        <w:rPr>
          <w:rFonts w:ascii="Arial" w:hAnsi="Arial" w:eastAsia="Arial" w:cs="Arial"/>
        </w:rPr>
      </w:pPr>
      <w:bookmarkStart w:id="25" w:name="_INSTRUCTION__7d82b8bf_76fd_45db_8756_f4"/>
      <w:bookmarkStart w:id="26" w:name="_PAR__12_a7653a47_52ee_4dab_8c8f_686f17e"/>
      <w:bookmarkStart w:id="27" w:name="_INSTRUCTION__ae34f73d_e7a4_4448_aefd_46"/>
      <w:bookmarkStart w:id="28" w:name="_PAR__13_4262cf9f_d749_41e7_8d68_659ea7b"/>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4262cf9f_d749_41e7_8d68_659ea7b"/>
      <w:bookmarkStart w:id="30" w:name="_PAR__14_9d963c20_6a67_46b1_912d_881af50"/>
      <w:bookmarkEnd w:id="29"/>
      <w:bookmarkEnd w:id="30"/>
      <w:r>
        <w:rPr>
          <w:rFonts w:eastAsia="Arial" w:cs="Arial" w:ascii="Arial" w:hAnsi="Arial"/>
        </w:rPr>
        <w:t>'</w:t>
      </w:r>
      <w:r>
        <w:rPr>
          <w:rFonts w:eastAsia="Arial" w:cs="Arial" w:ascii="Arial" w:hAnsi="Arial"/>
          <w:b/>
          <w:sz w:val="24"/>
        </w:rPr>
        <w:t>Sec. 1.  32 MRSA §15202, sub-§3-A</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9d963c20_6a67_46b1_912d_881af50"/>
      <w:bookmarkStart w:id="32" w:name="_PAR__15_2591b2de_c389_4199_84b2_d0c0f23"/>
      <w:bookmarkEnd w:id="31"/>
      <w:bookmarkEnd w:id="32"/>
      <w:r>
        <w:rPr>
          <w:rFonts w:eastAsia="Arial" w:cs="Arial" w:ascii="Arial" w:hAnsi="Arial"/>
          <w:b/>
          <w:u w:val="single"/>
        </w:rPr>
        <w:t xml:space="preserve">3-A.  Construction hoist. </w:t>
      </w:r>
      <w:r>
        <w:rPr>
          <w:rFonts w:eastAsia="Arial" w:cs="Arial" w:ascii="Arial" w:hAnsi="Arial"/>
          <w:u w:val="single"/>
        </w:rPr>
        <w:t xml:space="preserve"> "Construction hoist" means a hoist that is not an integral part of a building or structure; is installed inside or outside the building or structure during the construction, alteration or demolition of the building or structure; and is used to raise and lower workers, other personnel and materials.  "Construction hoist" does not include:</w:t>
      </w:r>
    </w:p>
    <w:p>
      <w:pPr>
        <w:pStyle w:val="Normal"/>
        <w:ind w:left="720" w:hanging="0"/>
        <w:rPr>
          <w:rFonts w:ascii="Arial" w:hAnsi="Arial" w:eastAsia="Arial" w:cs="Arial"/>
        </w:rPr>
      </w:pPr>
      <w:bookmarkStart w:id="33" w:name="_PAR__15_2591b2de_c389_4199_84b2_d0c0f23"/>
      <w:bookmarkStart w:id="34" w:name="_PAR__16_8c285c29_dc51_4d17_89ec_ccaec8f"/>
      <w:bookmarkEnd w:id="33"/>
      <w:bookmarkEnd w:id="34"/>
      <w:r>
        <w:rPr>
          <w:rFonts w:eastAsia="Arial" w:cs="Arial" w:ascii="Arial" w:hAnsi="Arial"/>
          <w:u w:val="single"/>
        </w:rPr>
        <w:t>A.  An elevator that is temporarily installed in a hoistway during the construction of a building or structure and that incorporates a part of a permanent elevator that will be installed later;</w:t>
      </w:r>
    </w:p>
    <w:p>
      <w:pPr>
        <w:pStyle w:val="Normal"/>
        <w:ind w:left="720" w:hanging="0"/>
        <w:rPr>
          <w:rFonts w:ascii="Arial" w:hAnsi="Arial" w:eastAsia="Arial" w:cs="Arial"/>
        </w:rPr>
      </w:pPr>
      <w:bookmarkStart w:id="35" w:name="_PAR__16_8c285c29_dc51_4d17_89ec_ccaec8f"/>
      <w:bookmarkStart w:id="36" w:name="_PAR__17_68d68eea_601b_456e_8cf4_0087b53"/>
      <w:bookmarkEnd w:id="35"/>
      <w:bookmarkEnd w:id="36"/>
      <w:r>
        <w:rPr>
          <w:rFonts w:eastAsia="Arial" w:cs="Arial" w:ascii="Arial" w:hAnsi="Arial"/>
          <w:u w:val="single"/>
        </w:rPr>
        <w:t>B.  A hoist for raising and lowering materials that is not designed to carry workers or other personnel;</w:t>
      </w:r>
    </w:p>
    <w:p>
      <w:pPr>
        <w:pStyle w:val="Normal"/>
        <w:ind w:left="720" w:hanging="0"/>
        <w:rPr>
          <w:rFonts w:ascii="Arial" w:hAnsi="Arial" w:eastAsia="Arial" w:cs="Arial"/>
        </w:rPr>
      </w:pPr>
      <w:bookmarkStart w:id="37" w:name="_PAR__17_68d68eea_601b_456e_8cf4_0087b53"/>
      <w:bookmarkStart w:id="38" w:name="_PAR__18_0c72a018_a86c_4212_baa5_6e09bab"/>
      <w:bookmarkEnd w:id="37"/>
      <w:bookmarkEnd w:id="38"/>
      <w:r>
        <w:rPr>
          <w:rFonts w:eastAsia="Arial" w:cs="Arial" w:ascii="Arial" w:hAnsi="Arial"/>
          <w:u w:val="single"/>
        </w:rPr>
        <w:t>C.  A manlift that operates through a counterbalance mechanism or through the use of a continuous belt;</w:t>
      </w:r>
    </w:p>
    <w:p>
      <w:pPr>
        <w:pStyle w:val="Normal"/>
        <w:ind w:left="720" w:hanging="0"/>
        <w:rPr>
          <w:rFonts w:ascii="Arial" w:hAnsi="Arial" w:eastAsia="Arial" w:cs="Arial"/>
        </w:rPr>
      </w:pPr>
      <w:bookmarkStart w:id="39" w:name="_PAR__18_0c72a018_a86c_4212_baa5_6e09bab"/>
      <w:bookmarkStart w:id="40" w:name="_PAR__19_fcc3f0da_91a9_404b_baa1_9869c36"/>
      <w:bookmarkEnd w:id="39"/>
      <w:bookmarkEnd w:id="40"/>
      <w:r>
        <w:rPr>
          <w:rFonts w:eastAsia="Arial" w:cs="Arial" w:ascii="Arial" w:hAnsi="Arial"/>
          <w:u w:val="single"/>
        </w:rPr>
        <w:t>D.  A mine hoist;</w:t>
      </w:r>
    </w:p>
    <w:p>
      <w:pPr>
        <w:pStyle w:val="Normal"/>
        <w:ind w:left="720" w:hanging="0"/>
        <w:rPr>
          <w:rFonts w:ascii="Arial" w:hAnsi="Arial" w:eastAsia="Arial" w:cs="Arial"/>
        </w:rPr>
      </w:pPr>
      <w:bookmarkStart w:id="41" w:name="_PAR__19_fcc3f0da_91a9_404b_baa1_9869c36"/>
      <w:bookmarkStart w:id="42" w:name="_PAR__20_eb9f5380_992f_4fe0_961c_0e7e8c8"/>
      <w:bookmarkEnd w:id="41"/>
      <w:bookmarkEnd w:id="42"/>
      <w:r>
        <w:rPr>
          <w:rFonts w:eastAsia="Arial" w:cs="Arial" w:ascii="Arial" w:hAnsi="Arial"/>
          <w:u w:val="single"/>
        </w:rPr>
        <w:t>E.  A wire rope hoist, whether guided or unguided; or</w:t>
      </w:r>
      <w:r>
        <w:rPr>
          <w:rFonts w:eastAsia="Arial" w:cs="Arial" w:ascii="Arial" w:hAnsi="Arial"/>
        </w:rPr>
        <w:t xml:space="preserve"> </w:t>
      </w:r>
    </w:p>
    <w:p>
      <w:pPr>
        <w:pStyle w:val="Normal"/>
        <w:ind w:left="720" w:hanging="0"/>
        <w:rPr>
          <w:rFonts w:ascii="Arial" w:hAnsi="Arial" w:eastAsia="Arial" w:cs="Arial"/>
        </w:rPr>
      </w:pPr>
      <w:bookmarkStart w:id="43" w:name="_PAR__20_eb9f5380_992f_4fe0_961c_0e7e8c8"/>
      <w:bookmarkStart w:id="44" w:name="_PAR__21_a8f0c033_99de_4622_a3a8_76299a0"/>
      <w:bookmarkEnd w:id="43"/>
      <w:bookmarkEnd w:id="44"/>
      <w:r>
        <w:rPr>
          <w:rFonts w:eastAsia="Arial" w:cs="Arial" w:ascii="Arial" w:hAnsi="Arial"/>
          <w:u w:val="single"/>
        </w:rPr>
        <w:t>F.  A transport platform.</w:t>
      </w:r>
    </w:p>
    <w:p>
      <w:pPr>
        <w:pStyle w:val="Normal"/>
        <w:ind w:left="360" w:firstLine="360"/>
        <w:rPr>
          <w:rFonts w:ascii="Arial" w:hAnsi="Arial" w:eastAsia="Arial" w:cs="Arial"/>
        </w:rPr>
      </w:pPr>
      <w:bookmarkStart w:id="45" w:name="_PAR__21_a8f0c033_99de_4622_a3a8_76299a0"/>
      <w:bookmarkStart w:id="46" w:name="_PAR__22_e6d716be_78b0_47a9_b808_b47ab42"/>
      <w:bookmarkEnd w:id="45"/>
      <w:bookmarkEnd w:id="46"/>
      <w:r>
        <w:rPr>
          <w:rFonts w:eastAsia="Arial" w:cs="Arial" w:ascii="Arial" w:hAnsi="Arial"/>
          <w:b/>
          <w:sz w:val="24"/>
        </w:rPr>
        <w:t>Sec. 2.  32 MRSA §15202, sub-§3-B</w:t>
      </w:r>
      <w:r>
        <w:rPr>
          <w:rFonts w:eastAsia="Arial" w:cs="Arial" w:ascii="Arial" w:hAnsi="Arial"/>
        </w:rPr>
        <w:t xml:space="preserve"> is enacted to read:</w:t>
      </w:r>
    </w:p>
    <w:p>
      <w:pPr>
        <w:pStyle w:val="Normal"/>
        <w:ind w:left="360" w:firstLine="360"/>
        <w:rPr>
          <w:rFonts w:ascii="Arial" w:hAnsi="Arial" w:eastAsia="Arial" w:cs="Arial"/>
        </w:rPr>
      </w:pPr>
      <w:bookmarkStart w:id="47" w:name="_PAGE__1_0e73c643_79dc_466d_ab76_f1efe79"/>
      <w:bookmarkStart w:id="48" w:name="_PAR__22_e6d716be_78b0_47a9_b808_b47ab42"/>
      <w:bookmarkStart w:id="49" w:name="_PAGE__2_529df94a_8ee0_4461_8836_a602ab3"/>
      <w:bookmarkStart w:id="50" w:name="_PAR__2_f9ec4f55_a3ec_4551_89ba_12357e2c"/>
      <w:bookmarkEnd w:id="47"/>
      <w:bookmarkEnd w:id="48"/>
      <w:bookmarkEnd w:id="50"/>
      <w:r>
        <w:rPr>
          <w:rFonts w:eastAsia="Arial" w:cs="Arial" w:ascii="Arial" w:hAnsi="Arial"/>
          <w:b/>
          <w:u w:val="single"/>
        </w:rPr>
        <w:t xml:space="preserve">3-B.  Construction hoist operator. </w:t>
      </w:r>
      <w:r>
        <w:rPr>
          <w:rFonts w:eastAsia="Arial" w:cs="Arial" w:ascii="Arial" w:hAnsi="Arial"/>
          <w:u w:val="single"/>
        </w:rPr>
        <w:t xml:space="preserve"> "Construction hoist operator" means a person who operates or is responsible for the operation of a construction hoist.</w:t>
      </w:r>
    </w:p>
    <w:p>
      <w:pPr>
        <w:pStyle w:val="Normal"/>
        <w:ind w:left="360" w:firstLine="360"/>
        <w:rPr>
          <w:rFonts w:ascii="Arial" w:hAnsi="Arial" w:eastAsia="Arial" w:cs="Arial"/>
        </w:rPr>
      </w:pPr>
      <w:bookmarkStart w:id="51" w:name="_PAR__2_f9ec4f55_a3ec_4551_89ba_12357e2c"/>
      <w:bookmarkStart w:id="52" w:name="_PAR__3_a5f10600_9d43_4c8e_a867_ecd6a40b"/>
      <w:bookmarkEnd w:id="51"/>
      <w:bookmarkEnd w:id="52"/>
      <w:r>
        <w:rPr>
          <w:rFonts w:eastAsia="Arial" w:cs="Arial" w:ascii="Arial" w:hAnsi="Arial"/>
          <w:b/>
          <w:sz w:val="24"/>
        </w:rPr>
        <w:t>Sec. 3.  32 MRSA §15230</w:t>
      </w:r>
      <w:r>
        <w:rPr>
          <w:rFonts w:eastAsia="Arial" w:cs="Arial" w:ascii="Arial" w:hAnsi="Arial"/>
        </w:rPr>
        <w:t xml:space="preserve"> is enacted to read:</w:t>
      </w:r>
    </w:p>
    <w:p>
      <w:pPr>
        <w:pStyle w:val="Normal"/>
        <w:ind w:left="1080" w:hanging="720"/>
        <w:rPr>
          <w:rFonts w:ascii="Arial" w:hAnsi="Arial" w:eastAsia="Arial" w:cs="Arial"/>
        </w:rPr>
      </w:pPr>
      <w:bookmarkStart w:id="53" w:name="_PAR__3_a5f10600_9d43_4c8e_a867_ecd6a40b"/>
      <w:bookmarkStart w:id="54" w:name="_PAR__4_d3e3729a_ca98_4bd7_93cd_ff7a3e48"/>
      <w:bookmarkEnd w:id="53"/>
      <w:bookmarkEnd w:id="54"/>
      <w:r>
        <w:rPr>
          <w:rFonts w:eastAsia="Arial" w:cs="Arial" w:ascii="Arial" w:hAnsi="Arial"/>
          <w:b/>
          <w:u w:val="single"/>
        </w:rPr>
        <w:t>§15230.  Construction hoist operators; rules</w:t>
      </w:r>
    </w:p>
    <w:p>
      <w:pPr>
        <w:pStyle w:val="Normal"/>
        <w:ind w:left="360" w:firstLine="360"/>
        <w:rPr>
          <w:rFonts w:ascii="Arial" w:hAnsi="Arial" w:eastAsia="Arial" w:cs="Arial"/>
        </w:rPr>
      </w:pPr>
      <w:bookmarkStart w:id="55" w:name="_PAR__4_d3e3729a_ca98_4bd7_93cd_ff7a3e48"/>
      <w:bookmarkStart w:id="56" w:name="_PAR__5_3c738c32_7404_4fd6_8ff2_7f6534c8"/>
      <w:bookmarkEnd w:id="55"/>
      <w:bookmarkEnd w:id="56"/>
      <w:r>
        <w:rPr>
          <w:rFonts w:eastAsia="Arial" w:cs="Arial" w:ascii="Arial" w:hAnsi="Arial"/>
          <w:u w:val="single"/>
        </w:rPr>
        <w:t>The director shall adopt rules regarding the proper operation of construction hoists and training requirements for construction hoist operators.  After adoption of the rules, a person may not operate a construction hoist except as in accordance with the rules adopted by the director.  Rules adopted under this 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57" w:name="_INSTRUCTION__ae34f73d_e7a4_4448_aefd_46"/>
      <w:bookmarkStart w:id="58" w:name="_PAR__5_3c738c32_7404_4fd6_8ff2_7f6534c8"/>
      <w:bookmarkStart w:id="59" w:name="_PAR__6_658f21ed_8a23_42de_ae29_02e4df58"/>
      <w:bookmarkStart w:id="60" w:name="_INSTRUCTION__a5bced07_c5ae_4065_bf2a_ac"/>
      <w:bookmarkEnd w:id="57"/>
      <w:bookmarkEnd w:id="58"/>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6_658f21ed_8a23_42de_ae29_02e4df58"/>
      <w:bookmarkStart w:id="62" w:name="_INSTRUCTION__a5bced07_c5ae_4065_bf2a_ac"/>
      <w:bookmarkStart w:id="63" w:name="_SUMMARY__29bacd40_d11b_4911_8412_24ef84"/>
      <w:bookmarkStart w:id="64" w:name="_PAR__7_b84d60ca_67fd_4415_9f98_5b18d32c"/>
      <w:bookmarkEnd w:id="61"/>
      <w:bookmarkEnd w:id="62"/>
      <w:bookmarkEnd w:id="64"/>
      <w:r>
        <w:rPr>
          <w:rFonts w:eastAsia="Arial" w:cs="Arial" w:ascii="Arial" w:hAnsi="Arial"/>
          <w:b/>
          <w:sz w:val="24"/>
        </w:rPr>
        <w:t>SUMMARY</w:t>
      </w:r>
    </w:p>
    <w:p>
      <w:pPr>
        <w:pStyle w:val="Normal"/>
        <w:keepNext w:val="true"/>
        <w:ind w:left="360" w:firstLine="360"/>
        <w:rPr>
          <w:rFonts w:ascii="Arial" w:hAnsi="Arial" w:eastAsia="Arial" w:cs="Arial"/>
        </w:rPr>
      </w:pPr>
      <w:bookmarkStart w:id="65" w:name="_PAR__7_b84d60ca_67fd_4415_9f98_5b18d32c"/>
      <w:bookmarkStart w:id="66" w:name="_PAR__8_a4d21eb5_f5d5_41f1_a517_46222504"/>
      <w:bookmarkEnd w:id="65"/>
      <w:bookmarkEnd w:id="66"/>
      <w:r>
        <w:rPr>
          <w:rFonts w:eastAsia="Arial" w:cs="Arial" w:ascii="Arial" w:hAnsi="Arial"/>
        </w:rPr>
        <w:t>This amendment replaces the bill and changes the title.  The amendment defines "construction hoist" and requires the Director of the Office of Professional and Occupational Regulation within the Department of Professional and Financial Regulation to adopt rules regarding the proper operation of construction hoists and training requirements for construction hoist operators.  The amendment provides that, after the rules are adopted, a person may not operate a construction hoist except as in accordance with the rules.</w:t>
      </w:r>
    </w:p>
    <w:p>
      <w:pPr>
        <w:pStyle w:val="Normal"/>
        <w:keepNext w:val="true"/>
        <w:spacing w:before="60" w:after="60"/>
        <w:ind w:left="360" w:hanging="0"/>
        <w:jc w:val="center"/>
        <w:rPr>
          <w:rFonts w:ascii="Arial" w:hAnsi="Arial" w:eastAsia="Arial" w:cs="Arial"/>
        </w:rPr>
      </w:pPr>
      <w:bookmarkStart w:id="67" w:name="_PAR__8_a4d21eb5_f5d5_41f1_a517_46222504"/>
      <w:bookmarkStart w:id="68" w:name="_FISCAL_NOTE_REQUIRED__563bd9a2_5c49_41a"/>
      <w:bookmarkStart w:id="69" w:name="_PAR__9_efa4aa0f_5b80_4f91_b0a3_49f4c9ff"/>
      <w:bookmarkEnd w:id="67"/>
      <w:bookmarkEnd w:id="6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0" w:name="_PAGE__2_529df94a_8ee0_4461_8836_a602ab3"/>
      <w:bookmarkStart w:id="71" w:name="_SUMMARY__29bacd40_d11b_4911_8412_24ef84"/>
      <w:bookmarkStart w:id="72" w:name="_FISCAL_NOTE_REQUIRED__563bd9a2_5c49_41a"/>
      <w:bookmarkStart w:id="73" w:name="_PAR__9_efa4aa0f_5b80_4f91_b0a3_49f4c9ff"/>
      <w:bookmarkStart w:id="74" w:name="_PAR__10_e62bd70d_dabb_494d_aed9_d49385b"/>
      <w:bookmarkEnd w:id="73"/>
      <w:r>
        <w:rPr>
          <w:rFonts w:eastAsia="Arial" w:cs="Arial" w:ascii="Arial" w:hAnsi="Arial"/>
          <w:b/>
        </w:rPr>
        <w:t>(See attached)</w:t>
      </w:r>
      <w:bookmarkEnd w:id="70"/>
      <w:bookmarkEnd w:id="71"/>
      <w:bookmarkEnd w:id="72"/>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6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the Elevator and Tramway Safety Laws Regarding Construction Hoists</w:t>
    </w:r>
  </w:p>
  <w:p>
    <w:pPr>
      <w:pStyle w:val="Normal"/>
      <w:suppressLineNumbers/>
      <w:spacing w:before="0" w:after="0"/>
      <w:jc w:val="center"/>
      <w:rPr>
        <w:rFonts w:ascii="Arial" w:hAnsi="Arial" w:eastAsia="Arial" w:cs="Arial"/>
      </w:rPr>
    </w:pPr>
    <w:r>
      <w:rPr>
        <w:rFonts w:eastAsia="Arial" w:cs="Arial" w:ascii="Arial" w:hAnsi="Arial"/>
        <w:sz w:val="22"/>
      </w:rPr>
      <w:t>L.D. 17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