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view of Law Enforcement Use of Deadly Force</w:t>
      </w:r>
    </w:p>
    <w:p>
      <w:pPr>
        <w:pStyle w:val="Normal"/>
        <w:spacing w:before="100" w:after="240"/>
        <w:ind w:left="360" w:hanging="0"/>
        <w:jc w:val="right"/>
        <w:rPr>
          <w:rFonts w:ascii="Arial" w:hAnsi="Arial" w:eastAsia="Arial" w:cs="Arial"/>
          <w:caps/>
        </w:rPr>
      </w:pPr>
      <w:bookmarkStart w:id="0" w:name="_PAGE__1_aeed019e_cc8e_4bf8_8fb4_d8a3971"/>
      <w:bookmarkStart w:id="1" w:name="_AMEND_TITLE__156e30de_3a23_4f98_a00d_28"/>
      <w:bookmarkStart w:id="2" w:name="_PAR__2_d8697761_04bc_4948_94d4_6079abca"/>
      <w:bookmarkEnd w:id="1"/>
      <w:bookmarkEnd w:id="2"/>
      <w:r>
        <w:rPr>
          <w:rFonts w:eastAsia="Arial" w:cs="Arial" w:ascii="Arial" w:hAnsi="Arial"/>
          <w:caps/>
        </w:rPr>
        <w:t>L.D. 1480</w:t>
      </w:r>
    </w:p>
    <w:p>
      <w:pPr>
        <w:pStyle w:val="Normal"/>
        <w:tabs>
          <w:tab w:val="clear" w:pos="720"/>
          <w:tab w:val="right" w:pos="8928" w:leader="none"/>
        </w:tabs>
        <w:spacing w:before="100" w:after="360"/>
        <w:ind w:left="360" w:hanging="0"/>
        <w:rPr>
          <w:rFonts w:ascii="Arial" w:hAnsi="Arial" w:eastAsia="Arial" w:cs="Arial"/>
        </w:rPr>
      </w:pPr>
      <w:bookmarkStart w:id="3" w:name="_PAR__2_d8697761_04bc_4948_94d4_6079abca"/>
      <w:bookmarkStart w:id="4" w:name="_PAR__3_6f8a2dd8_e908_4060_a759_e6ce0b2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f8a2dd8_e908_4060_a759_e6ce0b28"/>
      <w:bookmarkStart w:id="6" w:name="_PAR__4_4dc35527_8016_400a_97d2_846b784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dc35527_8016_400a_97d2_846b7849"/>
      <w:bookmarkStart w:id="8" w:name="_PAR__5_1ac0c316_213e_4194_b3ee_95793d0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c0c316_213e_4194_b3ee_95793d01"/>
      <w:bookmarkStart w:id="10" w:name="_PAR__6_a96b01c3_0d4f_439c_9ca6_0edefb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6b01c3_0d4f_439c_9ca6_0edefb72"/>
      <w:bookmarkStart w:id="12" w:name="_PAR__7_92bec85f_3b0e_4fdb_88cb_5ddf49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bec85f_3b0e_4fdb_88cb_5ddf4947"/>
      <w:bookmarkStart w:id="14" w:name="_PAR__8_bc2cb5ec_e302_416c_8988_160cce2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2cb5ec_e302_416c_8988_160cce23"/>
      <w:bookmarkStart w:id="16" w:name="_PAR__9_258bbe2d_3b61_47b9_bac1_76bffb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58bbe2d_3b61_47b9_bac1_76bffbfc"/>
      <w:bookmarkStart w:id="18" w:name="_PAR__10_447878f4_888f_4a24_89ec_49c40ac"/>
      <w:bookmarkEnd w:id="17"/>
      <w:bookmarkEnd w:id="18"/>
      <w:r>
        <w:rPr>
          <w:rFonts w:eastAsia="Arial" w:cs="Arial" w:ascii="Arial" w:hAnsi="Arial"/>
          <w:szCs w:val="22"/>
        </w:rPr>
        <w:t>COMMITTEE AMENDMENT “      ” to H.P. 1095, L.D. 1480, “An Act Regarding the Review of Law Enforcement Use of Deadly Force”</w:t>
      </w:r>
    </w:p>
    <w:p>
      <w:pPr>
        <w:pStyle w:val="Normal"/>
        <w:ind w:left="360" w:firstLine="360"/>
        <w:rPr>
          <w:rFonts w:ascii="Arial" w:hAnsi="Arial" w:eastAsia="Arial" w:cs="Arial"/>
        </w:rPr>
      </w:pPr>
      <w:bookmarkStart w:id="19" w:name="_AMEND_TITLE__156e30de_3a23_4f98_a00d_28"/>
      <w:bookmarkStart w:id="20" w:name="_PAR__10_447878f4_888f_4a24_89ec_49c40ac"/>
      <w:bookmarkStart w:id="21" w:name="_INSTRUCTION__4dbc5629_1d46_4083_baa9_4b"/>
      <w:bookmarkStart w:id="22" w:name="_PAR__11_186f5e48_23ba_4e13_8eda_9a52292"/>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186f5e48_23ba_4e13_8eda_9a52292"/>
      <w:bookmarkStart w:id="24" w:name="_PAR__12_11d5d656_09ca_4675_a1cb_e454b07"/>
      <w:bookmarkEnd w:id="23"/>
      <w:bookmarkEnd w:id="24"/>
      <w:r>
        <w:rPr>
          <w:rFonts w:eastAsia="Arial" w:cs="Arial" w:ascii="Arial" w:hAnsi="Arial"/>
        </w:rPr>
        <w:t>'</w:t>
      </w:r>
      <w:r>
        <w:rPr>
          <w:rFonts w:eastAsia="Arial" w:cs="Arial" w:ascii="Arial" w:hAnsi="Arial"/>
          <w:b/>
          <w:sz w:val="24"/>
        </w:rPr>
        <w:t>Sec. 2.  16 MRSA §806-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11d5d656_09ca_4675_a1cb_e454b07"/>
      <w:bookmarkStart w:id="26" w:name="_PAR__13_f9cdbb21_7f21_42f8_b313_75156f2"/>
      <w:bookmarkEnd w:id="25"/>
      <w:bookmarkEnd w:id="26"/>
      <w:r>
        <w:rPr>
          <w:rFonts w:eastAsia="Arial" w:cs="Arial" w:ascii="Arial" w:hAnsi="Arial"/>
          <w:b/>
          <w:u w:val="single"/>
        </w:rPr>
        <w:t>§806-A.  Video depicting use of deadly force</w:t>
      </w:r>
    </w:p>
    <w:p>
      <w:pPr>
        <w:pStyle w:val="Normal"/>
        <w:ind w:left="360" w:firstLine="360"/>
        <w:rPr>
          <w:rFonts w:ascii="Arial" w:hAnsi="Arial" w:eastAsia="Arial" w:cs="Arial"/>
        </w:rPr>
      </w:pPr>
      <w:bookmarkStart w:id="27" w:name="_PAR__13_f9cdbb21_7f21_42f8_b313_75156f2"/>
      <w:bookmarkStart w:id="28" w:name="_PAR__14_eccd6493_9193_4160_97a4_37bedf3"/>
      <w:bookmarkEnd w:id="27"/>
      <w:bookmarkEnd w:id="28"/>
      <w:r>
        <w:rPr>
          <w:rFonts w:eastAsia="Arial" w:cs="Arial" w:ascii="Arial" w:hAnsi="Arial"/>
          <w:u w:val="single"/>
        </w:rPr>
        <w:t>This chapter does not preclude the public dissemination of that portion of a video in the custody of the Attorney General depicting the use of deadly force by law enforcement when the public interest in the evaluation of the use of deadly force by law enforcement and the review and investigation of those incidents by the Attorney General outweighs the harms contemplated in section 804.  Upon receiving a request for video depicting the use of deadly force, the Attorney General shall issue a decision on whether to release the video no later than 30 days after the request and, in the event of denial, shall provide written notice stating in detail the basis for the denial, a time frame for release of all or part of the video and the process to appeal the decision pursuant to Title 1, section 409.</w:t>
      </w:r>
      <w:r>
        <w:rPr>
          <w:rFonts w:eastAsia="Arial" w:cs="Arial" w:ascii="Arial" w:hAnsi="Arial"/>
        </w:rPr>
        <w:t>'</w:t>
      </w:r>
    </w:p>
    <w:p>
      <w:pPr>
        <w:pStyle w:val="Normal"/>
        <w:ind w:left="360" w:firstLine="360"/>
        <w:rPr>
          <w:rFonts w:ascii="Arial" w:hAnsi="Arial" w:eastAsia="Arial" w:cs="Arial"/>
        </w:rPr>
      </w:pPr>
      <w:bookmarkStart w:id="29" w:name="_INSTRUCTION__4dbc5629_1d46_4083_baa9_4b"/>
      <w:bookmarkStart w:id="30" w:name="_PAR__14_eccd6493_9193_4160_97a4_37bedf3"/>
      <w:bookmarkStart w:id="31" w:name="_PAR__15_a0716799_9875_47b8_a56e_c41c247"/>
      <w:bookmarkStart w:id="32" w:name="_INSTRUCTION__1f16660b_bb7d_4659_9018_ba"/>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a0716799_9875_47b8_a56e_c41c247"/>
      <w:bookmarkStart w:id="34" w:name="_INSTRUCTION__1f16660b_bb7d_4659_9018_ba"/>
      <w:bookmarkStart w:id="35" w:name="_SUMMARY__3162a4ae_8e28_4844_9bfa_25cb0e"/>
      <w:bookmarkStart w:id="36" w:name="_PAR__16_6dbde823_2474_4bc9_aa01_dd8b7a4"/>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aeed019e_cc8e_4bf8_8fb4_d8a3971"/>
      <w:bookmarkStart w:id="38" w:name="_PAR__16_6dbde823_2474_4bc9_aa01_dd8b7a4"/>
      <w:bookmarkStart w:id="39" w:name="_PAR__17_2f99b8ae_90e9_4012_a841_c749d31"/>
      <w:bookmarkEnd w:id="38"/>
      <w:r>
        <w:rPr>
          <w:rFonts w:eastAsia="Arial" w:cs="Arial" w:ascii="Arial" w:hAnsi="Arial"/>
        </w:rPr>
        <w:t xml:space="preserve">This amendment strikes the provision in the bill that excludes from the definition of "intelligence and investigative record information" a video recording of the use of force by a law enforcement officer.  Instead the amendment amends the Intelligence and Investigative Record Information Act to make it clear that the Act does not preclude the public dissemination of that portion of a video in the custody of the Attorney General depicting the use of deadly force by law enforcement when the public interest in the evaluation of the use of deadly force by law enforcement and the review and investigation of those incidents by the Attorney General outweighs the harms contemplated in the Maine Revised Statutes, Title 16, section 804. It requires the Attorney General to issue a decision on whether to release a video no later than 30 days after receiving a request for release and </w:t>
      </w:r>
      <w:bookmarkStart w:id="40" w:name="_PAR__2_73338460_0e03_4e82_87ba_d2f4d997"/>
      <w:bookmarkStart w:id="41" w:name="_PAGE__2_73250341_3ef9_4a88_a4ba_171ed14"/>
      <w:bookmarkStart w:id="42" w:name="_PAGE_SPLIT__a29c19f3_5239_4379_a586_26e"/>
      <w:bookmarkEnd w:id="37"/>
      <w:bookmarkEnd w:id="39"/>
      <w:r>
        <w:rPr>
          <w:rFonts w:eastAsia="Arial" w:cs="Arial" w:ascii="Arial" w:hAnsi="Arial"/>
        </w:rPr>
        <w:t>r</w:t>
      </w:r>
      <w:bookmarkEnd w:id="42"/>
      <w:r>
        <w:rPr>
          <w:rFonts w:eastAsia="Arial" w:cs="Arial" w:ascii="Arial" w:hAnsi="Arial"/>
        </w:rPr>
        <w:t>equires a written notice detailing the basis for any denial, a time frame for release of all or part of the video and the process to appeal the decision.</w:t>
      </w:r>
      <w:bookmarkEnd w:id="35"/>
      <w:bookmarkEnd w:id="40"/>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view of Law Enforcement Use of Deadly Force</w:t>
    </w:r>
  </w:p>
  <w:p>
    <w:pPr>
      <w:pStyle w:val="Normal"/>
      <w:suppressLineNumbers/>
      <w:spacing w:before="0" w:after="0"/>
      <w:jc w:val="center"/>
      <w:rPr>
        <w:rFonts w:ascii="Arial" w:hAnsi="Arial" w:eastAsia="Arial" w:cs="Arial"/>
      </w:rPr>
    </w:pPr>
    <w:r>
      <w:rPr>
        <w:rFonts w:eastAsia="Arial" w:cs="Arial" w:ascii="Arial" w:hAnsi="Arial"/>
        <w:sz w:val="22"/>
      </w:rPr>
      <w:t>L.D. 14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