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velop Maine's Credentialed Workforce</w:t>
      </w:r>
    </w:p>
    <w:p>
      <w:pPr>
        <w:pStyle w:val="Normal"/>
        <w:spacing w:before="100" w:after="240"/>
        <w:ind w:left="360" w:hanging="0"/>
        <w:jc w:val="right"/>
        <w:rPr>
          <w:rFonts w:ascii="Arial" w:hAnsi="Arial" w:eastAsia="Arial" w:cs="Arial"/>
          <w:caps/>
        </w:rPr>
      </w:pPr>
      <w:bookmarkStart w:id="0" w:name="_PAGE__1_c435941d_2edb_4134_9e73_5defa31"/>
      <w:bookmarkStart w:id="1" w:name="_AMEND_TITLE__4380af6e_a07e_4c15_aab6_22"/>
      <w:bookmarkStart w:id="2" w:name="_PAR__2_64045835_78a3_4664_8993_8ef1752f"/>
      <w:bookmarkEnd w:id="0"/>
      <w:bookmarkEnd w:id="1"/>
      <w:bookmarkEnd w:id="2"/>
      <w:r>
        <w:rPr>
          <w:rFonts w:eastAsia="Arial" w:cs="Arial" w:ascii="Arial" w:hAnsi="Arial"/>
          <w:caps/>
        </w:rPr>
        <w:t>L.D. 1653</w:t>
      </w:r>
    </w:p>
    <w:p>
      <w:pPr>
        <w:pStyle w:val="Normal"/>
        <w:tabs>
          <w:tab w:val="clear" w:pos="720"/>
          <w:tab w:val="right" w:pos="8928" w:leader="none"/>
        </w:tabs>
        <w:spacing w:before="100" w:after="360"/>
        <w:ind w:left="360" w:hanging="0"/>
        <w:rPr>
          <w:rFonts w:ascii="Arial" w:hAnsi="Arial" w:eastAsia="Arial" w:cs="Arial"/>
        </w:rPr>
      </w:pPr>
      <w:bookmarkStart w:id="3" w:name="_PAR__2_64045835_78a3_4664_8993_8ef1752f"/>
      <w:bookmarkStart w:id="4" w:name="_PAR__3_0aa92407_8f4c_48f0_b22c_56953e4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aa92407_8f4c_48f0_b22c_56953e44"/>
      <w:bookmarkStart w:id="6" w:name="_PAR__4_b2c68f65_a3c2_4931_9891_2344e711"/>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2c68f65_a3c2_4931_9891_2344e711"/>
      <w:bookmarkStart w:id="8" w:name="_PAR__5_ed6a5d99_6e86_43d2_bdb9_c6af2e0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d6a5d99_6e86_43d2_bdb9_c6af2e0c"/>
      <w:bookmarkStart w:id="10" w:name="_PAR__6_71af83a5_cbe9_40c1_a473_dc6312f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af83a5_cbe9_40c1_a473_dc6312fb"/>
      <w:bookmarkStart w:id="12" w:name="_PAR__7_4eace7fa_d8df_473d_9fde_4077bdd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eace7fa_d8df_473d_9fde_4077bdd3"/>
      <w:bookmarkStart w:id="14" w:name="_PAR__8_714062af_c458_48a4_8f25_224c61b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14062af_c458_48a4_8f25_224c61b7"/>
      <w:bookmarkStart w:id="16" w:name="_PAR__9_5987ff9f_ba56_4037_a2e3_193e4e3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987ff9f_ba56_4037_a2e3_193e4e36"/>
      <w:bookmarkStart w:id="18" w:name="_PAR__10_f43cd61f_8034_49f7_b3d7_4bbeb92"/>
      <w:bookmarkEnd w:id="17"/>
      <w:bookmarkEnd w:id="18"/>
      <w:r>
        <w:rPr>
          <w:rFonts w:eastAsia="Arial" w:cs="Arial" w:ascii="Arial" w:hAnsi="Arial"/>
          <w:szCs w:val="22"/>
        </w:rPr>
        <w:t>COMMITTEE AMENDMENT “      ” to H.P. 1094, L.D. 1653, “An Act to Develop Maine's Credentialed Workforce”</w:t>
      </w:r>
    </w:p>
    <w:p>
      <w:pPr>
        <w:pStyle w:val="Normal"/>
        <w:ind w:left="360" w:firstLine="360"/>
        <w:rPr>
          <w:rFonts w:ascii="Arial" w:hAnsi="Arial" w:eastAsia="Arial" w:cs="Arial"/>
        </w:rPr>
      </w:pPr>
      <w:bookmarkStart w:id="19" w:name="_AMEND_TITLE__4380af6e_a07e_4c15_aab6_22"/>
      <w:bookmarkStart w:id="20" w:name="_PAR__10_f43cd61f_8034_49f7_b3d7_4bbeb92"/>
      <w:bookmarkStart w:id="21" w:name="_PAR__11_7d98253b_4a15_42be_92e2_6e79297"/>
      <w:bookmarkStart w:id="22" w:name="_INSTRUCTION__faf3f297_e033_4ad4_878b_d4"/>
      <w:bookmarkEnd w:id="19"/>
      <w:bookmarkEnd w:id="20"/>
      <w:bookmarkEnd w:id="21"/>
      <w:bookmarkEnd w:id="22"/>
      <w:r>
        <w:rPr>
          <w:rFonts w:eastAsia="Arial" w:cs="Arial" w:ascii="Arial" w:hAnsi="Arial"/>
        </w:rPr>
        <w:t>Amend the bill in section 1 in c. 447 in §12996 in subsection 2 in paragraph A in the first line (page 1, line 30 in L.D.) by striking out the following: "</w:t>
      </w:r>
      <w:r>
        <w:rPr>
          <w:rFonts w:eastAsia="Arial" w:cs="Arial" w:ascii="Arial" w:hAnsi="Arial"/>
          <w:u w:val="single"/>
        </w:rPr>
        <w:t>a bachelor's degree or graduate degree within 2</w:t>
      </w:r>
      <w:r>
        <w:rPr>
          <w:rFonts w:eastAsia="Arial" w:cs="Arial" w:ascii="Arial" w:hAnsi="Arial"/>
        </w:rPr>
        <w:t>" and inserting the following: '</w:t>
      </w:r>
      <w:r>
        <w:rPr>
          <w:rFonts w:eastAsia="Arial" w:cs="Arial" w:ascii="Arial" w:hAnsi="Arial"/>
          <w:u w:val="single"/>
        </w:rPr>
        <w:t>an associate degree, bachelor's degree or graduate degree or a credential within 5</w:t>
      </w:r>
      <w:r>
        <w:rPr>
          <w:rFonts w:eastAsia="Arial" w:cs="Arial" w:ascii="Arial" w:hAnsi="Arial"/>
        </w:rPr>
        <w:t>'</w:t>
      </w:r>
    </w:p>
    <w:p>
      <w:pPr>
        <w:pStyle w:val="Normal"/>
        <w:ind w:left="360" w:firstLine="360"/>
        <w:rPr>
          <w:rFonts w:ascii="Arial" w:hAnsi="Arial" w:eastAsia="Arial" w:cs="Arial"/>
        </w:rPr>
      </w:pPr>
      <w:bookmarkStart w:id="23" w:name="_PAR__11_7d98253b_4a15_42be_92e2_6e79297"/>
      <w:bookmarkStart w:id="24" w:name="_INSTRUCTION__faf3f297_e033_4ad4_878b_d4"/>
      <w:bookmarkStart w:id="25" w:name="_PAR__12_e1b0b5b2_d099_410c_9087_f92148c"/>
      <w:bookmarkStart w:id="26" w:name="_INSTRUCTION__ad6c2975_a1b9_488c_a0bb_a6"/>
      <w:bookmarkEnd w:id="23"/>
      <w:bookmarkEnd w:id="24"/>
      <w:bookmarkEnd w:id="25"/>
      <w:bookmarkEnd w:id="26"/>
      <w:r>
        <w:rPr>
          <w:rFonts w:eastAsia="Arial" w:cs="Arial" w:ascii="Arial" w:hAnsi="Arial"/>
        </w:rPr>
        <w:t>Amend the bill in section 1 in c. 447 in §12996 in subsection 2 in paragraph B in the first line (page 1, line 32 in L.D.) by inserting after the following: "</w:t>
      </w:r>
      <w:r>
        <w:rPr>
          <w:rFonts w:eastAsia="Arial" w:cs="Arial" w:ascii="Arial" w:hAnsi="Arial"/>
          <w:u w:val="single"/>
        </w:rPr>
        <w:t>outstanding</w:t>
      </w:r>
      <w:r>
        <w:rPr>
          <w:rFonts w:eastAsia="Arial" w:cs="Arial" w:ascii="Arial" w:hAnsi="Arial"/>
        </w:rPr>
        <w:t>" the following: '</w:t>
      </w:r>
      <w:r>
        <w:rPr>
          <w:rFonts w:eastAsia="Arial" w:cs="Arial" w:ascii="Arial" w:hAnsi="Arial"/>
          <w:u w:val="single"/>
        </w:rPr>
        <w:t>student loan debt or</w:t>
      </w:r>
      <w:r>
        <w:rPr>
          <w:rFonts w:eastAsia="Arial" w:cs="Arial" w:ascii="Arial" w:hAnsi="Arial"/>
        </w:rPr>
        <w:t>'</w:t>
      </w:r>
    </w:p>
    <w:p>
      <w:pPr>
        <w:pStyle w:val="Normal"/>
        <w:ind w:left="360" w:firstLine="360"/>
        <w:rPr>
          <w:rFonts w:ascii="Arial" w:hAnsi="Arial" w:eastAsia="Arial" w:cs="Arial"/>
        </w:rPr>
      </w:pPr>
      <w:bookmarkStart w:id="27" w:name="_PAR__12_e1b0b5b2_d099_410c_9087_f92148c"/>
      <w:bookmarkStart w:id="28" w:name="_INSTRUCTION__ad6c2975_a1b9_488c_a0bb_a6"/>
      <w:bookmarkStart w:id="29" w:name="_INSTRUCTION__9f65abe8_4b05_449e_a377_00"/>
      <w:bookmarkStart w:id="30" w:name="_PAR__13_70fe783a_43f2_47f2_9283_5b33134"/>
      <w:bookmarkEnd w:id="27"/>
      <w:bookmarkEnd w:id="28"/>
      <w:bookmarkEnd w:id="29"/>
      <w:bookmarkEnd w:id="3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1" w:name="_PAR__13_70fe783a_43f2_47f2_9283_5b33134"/>
      <w:bookmarkStart w:id="32" w:name="_PAR__14_01a1719d_9b4b_4065_97ce_9e67d7a"/>
      <w:bookmarkEnd w:id="31"/>
      <w:bookmarkEnd w:id="3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01a1719d_9b4b_4065_97ce_9e67d7a"/>
      <w:bookmarkStart w:id="34" w:name="_PAR__15_8309c6dd_27c8_47d3_a11d_b4f9862"/>
      <w:bookmarkEnd w:id="33"/>
      <w:bookmarkEnd w:id="34"/>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35" w:name="_PAR__15_8309c6dd_27c8_47d3_a11d_b4f9862"/>
      <w:bookmarkStart w:id="36" w:name="_PAR__16_8701aec4_1744_423a_9ab7_49cdde1"/>
      <w:bookmarkEnd w:id="35"/>
      <w:bookmarkEnd w:id="36"/>
      <w:r>
        <w:rPr>
          <w:rFonts w:eastAsia="Arial" w:cs="Arial" w:ascii="Arial" w:hAnsi="Arial"/>
          <w:b/>
        </w:rPr>
        <w:t>Maine Credentialed Workforce Program Fund N524</w:t>
      </w:r>
    </w:p>
    <w:p>
      <w:pPr>
        <w:pStyle w:val="Normal"/>
        <w:ind w:left="360" w:hanging="0"/>
        <w:rPr>
          <w:rFonts w:ascii="Arial" w:hAnsi="Arial" w:eastAsia="Arial" w:cs="Arial"/>
        </w:rPr>
      </w:pPr>
      <w:bookmarkStart w:id="37" w:name="_PAR__16_8701aec4_1744_423a_9ab7_49cdde1"/>
      <w:bookmarkStart w:id="38" w:name="_PAR__17_cbb426d6_5460_4311_bc52_8e6f98b"/>
      <w:bookmarkEnd w:id="37"/>
      <w:bookmarkEnd w:id="38"/>
      <w:r>
        <w:rPr>
          <w:rFonts w:eastAsia="Arial" w:cs="Arial" w:ascii="Arial" w:hAnsi="Arial"/>
        </w:rPr>
        <w:t>Initiative: Provides base allocations to authorize expenditures of funds received from public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cbb426d6_5460_4311_bc52_8e6f98b"/>
            <w:bookmarkStart w:id="40" w:name="_PAR__18_b34dd7f5_de3d_4080_98a2_8002d1d"/>
            <w:bookmarkStart w:id="41" w:name="_LINE__25_f2f483d6_a25e_4fe7_8e9e_229258"/>
            <w:bookmarkEnd w:id="39"/>
            <w:bookmarkEnd w:id="40"/>
            <w:r>
              <w:rPr>
                <w:rFonts w:eastAsia="Arial" w:cs="Arial" w:ascii="Arial" w:hAnsi="Arial"/>
                <w:b/>
                <w:kern w:val="0"/>
                <w:sz w:val="22"/>
                <w:lang w:val="en-US" w:eastAsia="en-US" w:bidi="ar-SA"/>
              </w:rPr>
              <w:t>OTHER SPECIAL REVENUE FUNDS</w:t>
            </w:r>
            <w:bookmarkEnd w:id="41"/>
          </w:p>
        </w:tc>
        <w:tc>
          <w:tcPr>
            <w:tcW w:w="1462" w:type="dxa"/>
            <w:tcBorders/>
          </w:tcPr>
          <w:p>
            <w:pPr>
              <w:pStyle w:val="Normal"/>
              <w:widowControl/>
              <w:spacing w:before="0" w:after="0"/>
              <w:jc w:val="right"/>
              <w:rPr>
                <w:rFonts w:ascii="Arial" w:hAnsi="Arial" w:eastAsia="Arial" w:cs="Arial"/>
              </w:rPr>
            </w:pPr>
            <w:bookmarkStart w:id="42" w:name="_LINE__25_284c4b42_87e5_4487_97ea_a1c966"/>
            <w:r>
              <w:rPr>
                <w:rFonts w:eastAsia="Arial" w:cs="Arial" w:ascii="Arial" w:hAnsi="Arial"/>
                <w:b/>
                <w:kern w:val="0"/>
                <w:sz w:val="22"/>
                <w:lang w:val="en-US" w:eastAsia="en-US" w:bidi="ar-SA"/>
              </w:rPr>
              <w:t>2025-26</w:t>
            </w:r>
            <w:bookmarkEnd w:id="42"/>
          </w:p>
        </w:tc>
        <w:tc>
          <w:tcPr>
            <w:tcW w:w="1464" w:type="dxa"/>
            <w:tcBorders/>
          </w:tcPr>
          <w:p>
            <w:pPr>
              <w:pStyle w:val="Normal"/>
              <w:widowControl/>
              <w:spacing w:before="0" w:after="0"/>
              <w:jc w:val="right"/>
              <w:rPr>
                <w:rFonts w:ascii="Arial" w:hAnsi="Arial" w:eastAsia="Arial" w:cs="Arial"/>
              </w:rPr>
            </w:pPr>
            <w:bookmarkStart w:id="43" w:name="_LINE__25_8827d4dd_2467_4e56_83e8_d4190b"/>
            <w:r>
              <w:rPr>
                <w:rFonts w:eastAsia="Arial" w:cs="Arial" w:ascii="Arial" w:hAnsi="Arial"/>
                <w:b/>
                <w:kern w:val="0"/>
                <w:sz w:val="22"/>
                <w:lang w:val="en-US" w:eastAsia="en-US" w:bidi="ar-SA"/>
              </w:rPr>
              <w:t>2026-27</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6_fc2e0b77_cc07_4c96_9e76_f33f4a"/>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6_c0c11a0f_3314_4e81_aa1c_9f01db"/>
            <w:r>
              <w:rPr>
                <w:rFonts w:eastAsia="Arial" w:cs="Arial" w:ascii="Arial" w:hAnsi="Arial"/>
                <w:kern w:val="0"/>
                <w:sz w:val="22"/>
                <w:lang w:val="en-US" w:eastAsia="en-US" w:bidi="ar-SA"/>
              </w:rPr>
              <w:t>$500</w:t>
            </w:r>
            <w:bookmarkEnd w:id="45"/>
          </w:p>
        </w:tc>
        <w:tc>
          <w:tcPr>
            <w:tcW w:w="1464" w:type="dxa"/>
            <w:tcBorders/>
          </w:tcPr>
          <w:p>
            <w:pPr>
              <w:pStyle w:val="Normal"/>
              <w:widowControl/>
              <w:spacing w:before="0" w:after="0"/>
              <w:jc w:val="right"/>
              <w:rPr>
                <w:rFonts w:ascii="Arial" w:hAnsi="Arial" w:eastAsia="Arial" w:cs="Arial"/>
              </w:rPr>
            </w:pPr>
            <w:bookmarkStart w:id="46" w:name="_LINE__26_bef2d6c1_8a2c_4532_b094_ebfd62"/>
            <w:r>
              <w:rPr>
                <w:rFonts w:eastAsia="Arial" w:cs="Arial" w:ascii="Arial" w:hAnsi="Arial"/>
                <w:kern w:val="0"/>
                <w:sz w:val="22"/>
                <w:lang w:val="en-US" w:eastAsia="en-US" w:bidi="ar-SA"/>
              </w:rPr>
              <w:t>$5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7_90c7523d_ec31_4780_be75_c9b1c8"/>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7_f55f796c_a557_4d1a_b0bb_836d37"/>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7_ebedba9b_1a24_477e_b4cf_a99b77"/>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8_2a4a90c8_dc3f_4a8b_8fc1_41b8ec"/>
            <w:r>
              <w:rPr>
                <w:rFonts w:eastAsia="Arial" w:cs="Arial" w:ascii="Arial" w:hAnsi="Arial"/>
                <w:kern w:val="0"/>
                <w:sz w:val="22"/>
                <w:lang w:val="en-US" w:eastAsia="en-US" w:bidi="ar-SA"/>
              </w:rPr>
              <w:t>OTHER SPECIAL REVENUE FUNDS TOTAL</w:t>
            </w:r>
            <w:bookmarkEnd w:id="50"/>
          </w:p>
        </w:tc>
        <w:tc>
          <w:tcPr>
            <w:tcW w:w="1462" w:type="dxa"/>
            <w:tcBorders/>
          </w:tcPr>
          <w:p>
            <w:pPr>
              <w:pStyle w:val="Normal"/>
              <w:widowControl/>
              <w:spacing w:before="0" w:after="0"/>
              <w:jc w:val="right"/>
              <w:rPr>
                <w:rFonts w:ascii="Arial" w:hAnsi="Arial" w:eastAsia="Arial" w:cs="Arial"/>
              </w:rPr>
            </w:pPr>
            <w:bookmarkStart w:id="51" w:name="_LINE__28_ddf52b09_da97_4512_ac9e_7c716e"/>
            <w:r>
              <w:rPr>
                <w:rFonts w:eastAsia="Arial" w:cs="Arial" w:ascii="Arial" w:hAnsi="Arial"/>
                <w:kern w:val="0"/>
                <w:sz w:val="22"/>
                <w:lang w:val="en-US" w:eastAsia="en-US" w:bidi="ar-SA"/>
              </w:rPr>
              <w:t>$500</w:t>
            </w:r>
            <w:bookmarkEnd w:id="51"/>
          </w:p>
        </w:tc>
        <w:tc>
          <w:tcPr>
            <w:tcW w:w="1464" w:type="dxa"/>
            <w:tcBorders/>
          </w:tcPr>
          <w:p>
            <w:pPr>
              <w:pStyle w:val="Normal"/>
              <w:widowControl/>
              <w:spacing w:before="0" w:after="0"/>
              <w:jc w:val="right"/>
              <w:rPr>
                <w:rFonts w:ascii="Arial" w:hAnsi="Arial" w:eastAsia="Arial" w:cs="Arial"/>
              </w:rPr>
            </w:pPr>
            <w:bookmarkStart w:id="52" w:name="_LINE__28_daa2c140_6e55_45eb_876d_a6fef9"/>
            <w:r>
              <w:rPr>
                <w:rFonts w:eastAsia="Arial" w:cs="Arial" w:ascii="Arial" w:hAnsi="Arial"/>
                <w:kern w:val="0"/>
                <w:sz w:val="22"/>
                <w:lang w:val="en-US" w:eastAsia="en-US" w:bidi="ar-SA"/>
              </w:rPr>
              <w:t>$500</w:t>
            </w:r>
            <w:bookmarkEnd w:id="52"/>
          </w:p>
        </w:tc>
      </w:tr>
    </w:tbl>
    <w:p>
      <w:pPr>
        <w:pStyle w:val="Normal"/>
        <w:ind w:left="360" w:hanging="0"/>
        <w:rPr>
          <w:rFonts w:ascii="Arial" w:hAnsi="Arial" w:eastAsia="Arial" w:cs="Arial"/>
        </w:rPr>
      </w:pPr>
      <w:bookmarkStart w:id="53" w:name="_PAR__18_b34dd7f5_de3d_4080_98a2_8002d1d"/>
      <w:bookmarkEnd w:id="53"/>
      <w:r>
        <w:rPr>
          <w:rFonts w:eastAsia="Arial" w:cs="Arial" w:ascii="Arial" w:hAnsi="Arial"/>
        </w:rPr>
        <w:t>'</w:t>
      </w:r>
    </w:p>
    <w:p>
      <w:pPr>
        <w:pStyle w:val="Normal"/>
        <w:ind w:left="360" w:firstLine="360"/>
        <w:rPr>
          <w:rFonts w:ascii="Arial" w:hAnsi="Arial" w:eastAsia="Arial" w:cs="Arial"/>
        </w:rPr>
      </w:pPr>
      <w:bookmarkStart w:id="54" w:name="_INSTRUCTION__9f65abe8_4b05_449e_a377_00"/>
      <w:bookmarkStart w:id="55" w:name="_PAR__20_1407a46e_a6e9_4fc7_ab3a_5d8e5a7"/>
      <w:bookmarkStart w:id="56" w:name="_INSTRUCTION__8225bad7_6e5c_44ac_99c4_24"/>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1_c435941d_2edb_4134_9e73_5defa31"/>
      <w:bookmarkStart w:id="58" w:name="_PAR__20_1407a46e_a6e9_4fc7_ab3a_5d8e5a7"/>
      <w:bookmarkStart w:id="59" w:name="_INSTRUCTION__8225bad7_6e5c_44ac_99c4_24"/>
      <w:bookmarkStart w:id="60" w:name="_PAGE__2_09391c97_a8f7_4ac9_8985_054f2d2"/>
      <w:bookmarkStart w:id="61" w:name="_SUMMARY__d0c89cd3_862f_49b0_8646_e7d963"/>
      <w:bookmarkStart w:id="62" w:name="_PAR__2_ee3b0921_8a44_47bc_a338_91a87525"/>
      <w:bookmarkEnd w:id="57"/>
      <w:bookmarkEnd w:id="58"/>
      <w:bookmarkEnd w:id="59"/>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2_ee3b0921_8a44_47bc_a338_91a87525"/>
      <w:bookmarkStart w:id="64" w:name="_PAR__3_71f27bb4_1d7b_4e8b_98a8_6f464ea9"/>
      <w:bookmarkEnd w:id="63"/>
      <w:bookmarkEnd w:id="64"/>
      <w:r>
        <w:rPr>
          <w:rFonts w:eastAsia="Arial" w:cs="Arial" w:ascii="Arial" w:hAnsi="Arial"/>
        </w:rPr>
        <w:t>This amendment, which is the majority report of the committee, adds persons who have received an associate degree or a credential to those who are potentially eligible for the Maine Credentialed Workforce Program established in the bill and clarifies that to be eligible for the program an applicant must have outstanding student loan debt or eligible student loans.  The amendment also provides that an applicant must have received the applicant's degree or credential within 5 years of the date of application, rather than within 2 years as proposed in the bill.</w:t>
      </w:r>
    </w:p>
    <w:p>
      <w:pPr>
        <w:pStyle w:val="Normal"/>
        <w:keepNext w:val="true"/>
        <w:spacing w:before="60" w:after="60"/>
        <w:ind w:left="360" w:hanging="0"/>
        <w:jc w:val="center"/>
        <w:rPr>
          <w:rFonts w:ascii="Arial" w:hAnsi="Arial" w:eastAsia="Arial" w:cs="Arial"/>
        </w:rPr>
      </w:pPr>
      <w:bookmarkStart w:id="65" w:name="_PAR__3_71f27bb4_1d7b_4e8b_98a8_6f464ea9"/>
      <w:bookmarkStart w:id="66" w:name="_FISCAL_NOTE_REQUIRED__ddfe8b50_da17_43a"/>
      <w:bookmarkStart w:id="67" w:name="_PAR__4_870fd049_ff92_4e7f_9891_ee951cc6"/>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09391c97_a8f7_4ac9_8985_054f2d2"/>
      <w:bookmarkStart w:id="69" w:name="_SUMMARY__d0c89cd3_862f_49b0_8646_e7d963"/>
      <w:bookmarkStart w:id="70" w:name="_FISCAL_NOTE_REQUIRED__ddfe8b50_da17_43a"/>
      <w:bookmarkStart w:id="71" w:name="_PAR__4_870fd049_ff92_4e7f_9891_ee951cc6"/>
      <w:bookmarkStart w:id="72" w:name="_PAR__5_1264a95b_7eb9_4857_b2c8_b21ad82f"/>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velop Maine's Credentialed Workforce</w:t>
    </w:r>
  </w:p>
  <w:p>
    <w:pPr>
      <w:pStyle w:val="Normal"/>
      <w:suppressLineNumbers/>
      <w:spacing w:before="0" w:after="0"/>
      <w:jc w:val="center"/>
      <w:rPr>
        <w:rFonts w:ascii="Arial" w:hAnsi="Arial" w:eastAsia="Arial" w:cs="Arial"/>
      </w:rPr>
    </w:pPr>
    <w:r>
      <w:rPr>
        <w:rFonts w:eastAsia="Arial" w:cs="Arial" w:ascii="Arial" w:hAnsi="Arial"/>
        <w:sz w:val="22"/>
      </w:rPr>
      <w:t>L.D. 16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