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Improve the Educational Experience of People Who Are Resettling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51de99_a0e0_4d9b_a0ba_7d0e9ec"/>
      <w:bookmarkStart w:id="1" w:name="_AMEND_TITLE__a047cfcf_5989_4b30_bfc5_4f"/>
      <w:bookmarkStart w:id="2" w:name="_PAR__2_6b1ce67a_d49f_4fa7_9a7d_0b855dc8"/>
      <w:bookmarkEnd w:id="1"/>
      <w:bookmarkEnd w:id="2"/>
      <w:r>
        <w:rPr>
          <w:rFonts w:eastAsia="Arial" w:cs="Arial" w:ascii="Arial" w:hAnsi="Arial"/>
          <w:caps/>
        </w:rPr>
        <w:t>L.D. 17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1ce67a_d49f_4fa7_9a7d_0b855dc8"/>
      <w:bookmarkStart w:id="4" w:name="_PAR__3_7256c211_cae9_4e59_9a81_c4d9cae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256c211_cae9_4e59_9a81_c4d9cae1"/>
      <w:bookmarkStart w:id="6" w:name="_PAR__4_96305b45_37c3_4f26_9bbd_09ea4c1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6305b45_37c3_4f26_9bbd_09ea4c1b"/>
      <w:bookmarkStart w:id="8" w:name="_PAR__5_db29a5cb_80ca_4988_8a95_93c62c7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29a5cb_80ca_4988_8a95_93c62c71"/>
      <w:bookmarkStart w:id="10" w:name="_PAR__6_17cba92f_45c1_47f9_88fd_a90e92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7cba92f_45c1_47f9_88fd_a90e92dd"/>
      <w:bookmarkStart w:id="12" w:name="_PAR__7_0ee16344_848a_4b98_9564_92bb42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ee16344_848a_4b98_9564_92bb4259"/>
      <w:bookmarkStart w:id="14" w:name="_PAR__8_4acfc810_7658_4439_b159_8734bb7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acfc810_7658_4439_b159_8734bb7c"/>
      <w:bookmarkStart w:id="16" w:name="_PAR__9_108918ce_5f89_409b_9507_ab5fe79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08918ce_5f89_409b_9507_ab5fe79f"/>
      <w:bookmarkStart w:id="18" w:name="_PAR__10_f4dc7e4a_864e_43be_8108_a09cb0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91, L.D. 1702, “Resolve, to Establish the Commission to Improve the Educational Experience of People Who Are Resettling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047cfcf_5989_4b30_bfc5_4f"/>
      <w:bookmarkStart w:id="20" w:name="_PAR__10_f4dc7e4a_864e_43be_8108_a09cb04"/>
      <w:bookmarkStart w:id="21" w:name="_PAR__11_6a896e2b_9902_4ea0_ad06_1cfc56a"/>
      <w:bookmarkStart w:id="22" w:name="_INSTRUCTION__6213125e_b92c_44d9_99fe_8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2 in the 2nd line (page 1, line 5 in L.D.) by striking out the following: "16" and inserting the following: '17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a896e2b_9902_4ea0_ad06_1cfc56a"/>
      <w:bookmarkStart w:id="24" w:name="_INSTRUCTION__6213125e_b92c_44d9_99fe_8a"/>
      <w:bookmarkStart w:id="25" w:name="_PAR__12_b38d23ab_e9e3_4d3f_ab35_a792dde"/>
      <w:bookmarkStart w:id="26" w:name="_INSTRUCTION__e48afd68_8e01_46c2_8bbd_1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2 in subsection 5 in the first line (page 1, line 40 in L.D.) by striking out the following: "Three" and inserting the following: 'Fou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38d23ab_e9e3_4d3f_ab35_a792dde"/>
      <w:bookmarkStart w:id="28" w:name="_INSTRUCTION__e48afd68_8e01_46c2_8bbd_12"/>
      <w:bookmarkStart w:id="29" w:name="_INSTRUCTION__49f1ad40_29f0_458f_8bcb_d1"/>
      <w:bookmarkStart w:id="30" w:name="_PAR__13_0c8fcb97_6663_46f2_a8c3_27ae25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 xml:space="preserve">Amend the resolve in section 2 in subsection 5 by striking out all of paragraph A (page 2, lines 1 and 2 in L.D.) and inserting the following: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3_0c8fcb97_6663_46f2_a8c3_27ae252"/>
      <w:bookmarkStart w:id="32" w:name="_PAR__14_3210e7cb_2d62_4bc9_9c11_e5b04a6"/>
      <w:bookmarkEnd w:id="31"/>
      <w:bookmarkEnd w:id="32"/>
      <w:r>
        <w:rPr>
          <w:rFonts w:eastAsia="Arial" w:cs="Arial" w:ascii="Arial" w:hAnsi="Arial"/>
        </w:rPr>
        <w:t>'A.  One member who is an adult education teacher in a public school in the State, selected from a list of nominees provided by a statewide labor organization representing teachers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49f1ad40_29f0_458f_8bcb_d1"/>
      <w:bookmarkStart w:id="34" w:name="_PAR__14_3210e7cb_2d62_4bc9_9c11_e5b04a6"/>
      <w:bookmarkStart w:id="35" w:name="_PAR__15_cf8653af_c1c8_4819_b460_f0e9216"/>
      <w:bookmarkStart w:id="36" w:name="_INSTRUCTION__af3eb1f1_01ad_4830_bbc9_4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resolve in section 2 in subsection 5 in paragraph B in the last line (page 2, line 5 in L.D.) by striking out the following: "; and" and inserting the following: '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cf8653af_c1c8_4819_b460_f0e9216"/>
      <w:bookmarkStart w:id="38" w:name="_INSTRUCTION__af3eb1f1_01ad_4830_bbc9_4e"/>
      <w:bookmarkStart w:id="39" w:name="_INSTRUCTION__01c9c306_72d4_4456_b33c_01"/>
      <w:bookmarkStart w:id="40" w:name="_PAR__16_9f567ba5_dd30_485d_bf03_e9b670c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resolve in section 2 in subsection 5 by inserting after paragraph C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6_9f567ba5_dd30_485d_bf03_e9b670c"/>
      <w:bookmarkStart w:id="42" w:name="_PAR__17_4953e937_89d6_456f_a42d_da0ab1b"/>
      <w:bookmarkEnd w:id="41"/>
      <w:bookmarkEnd w:id="42"/>
      <w:r>
        <w:rPr>
          <w:rFonts w:eastAsia="Arial" w:cs="Arial" w:ascii="Arial" w:hAnsi="Arial"/>
        </w:rPr>
        <w:t>'D.  One member who is an education administrator; 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01c9c306_72d4_4456_b33c_01"/>
      <w:bookmarkStart w:id="44" w:name="_PAR__17_4953e937_89d6_456f_a42d_da0ab1b"/>
      <w:bookmarkStart w:id="45" w:name="_PAR__18_a79924ae_4536_4ac9_9919_4ca321e"/>
      <w:bookmarkStart w:id="46" w:name="_INSTRUCTION__39954743_2c6d_4f7c_a15b_80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resolve in section 7 in the first line (page 2, line 32 in L.D.) by striking out the following: "no later than December 6, 2023" and inserting the following: 'notwithstanding Joint Rule 353, no later than January 3, 2024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a79924ae_4536_4ac9_9919_4ca321e"/>
      <w:bookmarkStart w:id="48" w:name="_INSTRUCTION__39954743_2c6d_4f7c_a15b_80"/>
      <w:bookmarkStart w:id="49" w:name="_PAR__19_c1ec752f_f4db_4994_8819_75af9d0"/>
      <w:bookmarkStart w:id="50" w:name="_INSTRUCTION__f25aebfc_7570_4d21_8d2a_2b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9_c1ec752f_f4db_4994_8819_75af9d0"/>
      <w:bookmarkStart w:id="52" w:name="_INSTRUCTION__f25aebfc_7570_4d21_8d2a_2b"/>
      <w:bookmarkStart w:id="53" w:name="_SUMMARY__969894ef_b83d_451f_a691_d27bd7"/>
      <w:bookmarkStart w:id="54" w:name="_PAR__20_1c0f96a7_47ac_4c33_b24d_7a1e686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GE__1_4451de99_a0e0_4d9b_a0ba_7d0e9ec"/>
      <w:bookmarkStart w:id="56" w:name="_PAR__20_1c0f96a7_47ac_4c33_b24d_7a1e686"/>
      <w:bookmarkStart w:id="57" w:name="_PAR__21_0f32066c_d620_4bbf_9fb6_9b4d4ed"/>
      <w:bookmarkEnd w:id="56"/>
      <w:r>
        <w:rPr>
          <w:rFonts w:eastAsia="Arial" w:cs="Arial" w:ascii="Arial" w:hAnsi="Arial"/>
        </w:rPr>
        <w:t xml:space="preserve">This amendment removes one member from the Commission to Improve the Educational Experience of People Who Are Resettling in Maine and adds 2 new members.  </w:t>
      </w:r>
      <w:bookmarkStart w:id="58" w:name="_PAGE__2_7f619139_6f76_4e7f_9b06_df358fd"/>
      <w:bookmarkStart w:id="59" w:name="_PAR__2_f3a9f139_4e44_45bd_8122_e2dbbab1"/>
      <w:bookmarkStart w:id="60" w:name="_PAGE_SPLIT__224d9701_b445_404b_877c_ca2"/>
      <w:bookmarkEnd w:id="55"/>
      <w:bookmarkEnd w:id="57"/>
      <w:r>
        <w:rPr>
          <w:rFonts w:eastAsia="Arial" w:cs="Arial" w:ascii="Arial" w:hAnsi="Arial"/>
        </w:rPr>
        <w:t>I</w:t>
      </w:r>
      <w:bookmarkEnd w:id="60"/>
      <w:r>
        <w:rPr>
          <w:rFonts w:eastAsia="Arial" w:cs="Arial" w:ascii="Arial" w:hAnsi="Arial"/>
        </w:rPr>
        <w:t>t also changes the date that the commission is required to submit its report to the Joint Standing Committee on Education and Cultural Affai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FISCAL_NOTE_REQUIRED__8a55c1f4_777f_41d"/>
      <w:bookmarkStart w:id="62" w:name="_PAR__3_7896f064_bbf2_4f12_a775_6cfcb645"/>
      <w:bookmarkEnd w:id="59"/>
      <w:bookmarkEnd w:id="6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3" w:name="_SUMMARY__969894ef_b83d_451f_a691_d27bd7"/>
      <w:bookmarkStart w:id="64" w:name="_FISCAL_NOTE_REQUIRED__8a55c1f4_777f_41d"/>
      <w:bookmarkStart w:id="65" w:name="_PAR__3_7896f064_bbf2_4f12_a775_6cfcb645"/>
      <w:bookmarkStart w:id="66" w:name="_PAR__4_df600cd6_f83a_41b3_88a8_02b4996e"/>
      <w:bookmarkEnd w:id="65"/>
      <w:r>
        <w:rPr>
          <w:rFonts w:eastAsia="Arial" w:cs="Arial" w:ascii="Arial" w:hAnsi="Arial"/>
          <w:b/>
        </w:rPr>
        <w:t>(See attached)</w:t>
      </w:r>
      <w:bookmarkEnd w:id="63"/>
      <w:bookmarkEnd w:id="58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Improve the Educational Experience of People Who Are Resettl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