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amline Municipal Referenda Recount Initi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68e260f_cf57_425d_86f4_04b31ae"/>
      <w:bookmarkStart w:id="1" w:name="_AMEND_TITLE__1e79356d_c2a3_4cbc_bd61_1d"/>
      <w:bookmarkStart w:id="2" w:name="_PAR__2_6c66a0c3_32e2_453b_9963_4fc446a5"/>
      <w:bookmarkEnd w:id="1"/>
      <w:bookmarkEnd w:id="2"/>
      <w:r>
        <w:rPr>
          <w:rFonts w:eastAsia="Arial" w:cs="Arial" w:ascii="Arial" w:hAnsi="Arial"/>
          <w:caps/>
        </w:rPr>
        <w:t>L.D. 16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c66a0c3_32e2_453b_9963_4fc446a5"/>
      <w:bookmarkStart w:id="4" w:name="_PAR__3_17261f72_a040_4d90_9141_afe243b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7261f72_a040_4d90_9141_afe243bc"/>
      <w:bookmarkStart w:id="6" w:name="_PAR__4_c09a1789_ee4c_41f3_bd30_140b76e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09a1789_ee4c_41f3_bd30_140b76e0"/>
      <w:bookmarkStart w:id="8" w:name="_PAR__5_408be69c_3458_4c96_b9bd_5de7219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08be69c_3458_4c96_b9bd_5de7219d"/>
      <w:bookmarkStart w:id="10" w:name="_PAR__6_094ee25a_c3d8_42d6_a847_cf199f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94ee25a_c3d8_42d6_a847_cf199f65"/>
      <w:bookmarkStart w:id="12" w:name="_PAR__7_9e9b24d4_6d0b_4482_b00f_4b9d9bb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e9b24d4_6d0b_4482_b00f_4b9d9bbc"/>
      <w:bookmarkStart w:id="14" w:name="_PAR__8_26bb4e4d_a11d_4360_ada3_4258f22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6bb4e4d_a11d_4360_ada3_4258f22b"/>
      <w:bookmarkStart w:id="16" w:name="_PAR__9_74426ba8_6ac1_4acc_8b0a_a9f30e4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4426ba8_6ac1_4acc_8b0a_a9f30e49"/>
      <w:bookmarkStart w:id="18" w:name="_PAR__10_c3f66aa5_1041_4cb4_8685_d85902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89, L.D. 1635, “An Act to Streamline Municipal Referenda Recount Initi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e79356d_c2a3_4cbc_bd61_1d"/>
      <w:bookmarkStart w:id="20" w:name="_PAR__10_c3f66aa5_1041_4cb4_8685_d85902b"/>
      <w:bookmarkStart w:id="21" w:name="_PAR__11_b7847150_4874_462c_9943_a5d2ba7"/>
      <w:bookmarkStart w:id="22" w:name="_INSTRUCTION__044d4cd4_a081_4c59_8e8c_3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532 in the indented paragraph in the 5th line (page 1, line 9 in L.D.) by striking out the following: "</w:t>
      </w:r>
      <w:r>
        <w:rPr>
          <w:rFonts w:eastAsia="Arial" w:cs="Arial" w:ascii="Arial" w:hAnsi="Arial"/>
          <w:u w:val="single"/>
        </w:rPr>
        <w:t>an automatic recount is required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recount may be conducted upon the majority vote of the municipal officer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7847150_4874_462c_9943_a5d2ba7"/>
      <w:bookmarkStart w:id="24" w:name="_INSTRUCTION__044d4cd4_a081_4c59_8e8c_3c"/>
      <w:bookmarkStart w:id="25" w:name="_PAR__12_f339ad51_3105_41c5_8eeb_176eea2"/>
      <w:bookmarkStart w:id="26" w:name="_INSTRUCTION__3c886285_0112_473d_99a0_b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f339ad51_3105_41c5_8eeb_176eea2"/>
      <w:bookmarkStart w:id="28" w:name="_INSTRUCTION__3c886285_0112_473d_99a0_b7"/>
      <w:bookmarkStart w:id="29" w:name="_SUMMARY__edca39f3_ab38_41fb_8ac2_f0632c"/>
      <w:bookmarkStart w:id="30" w:name="_PAR__13_d2973f50_2349_40a2_9381_12a0eaf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668e260f_cf57_425d_86f4_04b31ae"/>
      <w:bookmarkStart w:id="32" w:name="_SUMMARY__edca39f3_ab38_41fb_8ac2_f0632c"/>
      <w:bookmarkStart w:id="33" w:name="_PAR__13_d2973f50_2349_40a2_9381_12a0eaf"/>
      <w:bookmarkStart w:id="34" w:name="_PAR__14_58fe23a6_5013_4b2d_a79c_b4ec09b"/>
      <w:bookmarkEnd w:id="33"/>
      <w:r>
        <w:rPr>
          <w:rFonts w:eastAsia="Arial" w:cs="Arial" w:ascii="Arial" w:hAnsi="Arial"/>
        </w:rPr>
        <w:t>This amendment amends the bill by removing the requirement that an automatic recount must be conducted when a municipal referendum passes or fails by less than 1% and instead providing that such a recount may be conducted upon the majority vote of the municipal officer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amline Municipal Referenda Recount Init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