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egislative Committees to Provide Equal Time to Each Member of the Public Who Testifies</w:t>
      </w:r>
    </w:p>
    <w:p>
      <w:pPr>
        <w:pStyle w:val="Normal"/>
        <w:spacing w:before="100" w:after="240"/>
        <w:ind w:left="360" w:hanging="0"/>
        <w:jc w:val="right"/>
        <w:rPr>
          <w:rFonts w:ascii="Arial" w:hAnsi="Arial" w:eastAsia="Arial" w:cs="Arial"/>
          <w:caps/>
        </w:rPr>
      </w:pPr>
      <w:bookmarkStart w:id="0" w:name="_PAGE__1_8a125808_0fe7_4aa0_a4d1_670c1b8"/>
      <w:bookmarkStart w:id="1" w:name="_AMEND_TITLE__464d795a_3ca8_47b7_85d2_02"/>
      <w:bookmarkStart w:id="2" w:name="_PAR__2_3ae0aedd_a787_42ab_a991_503bf494"/>
      <w:bookmarkEnd w:id="1"/>
      <w:bookmarkEnd w:id="2"/>
      <w:r>
        <w:rPr>
          <w:rFonts w:eastAsia="Arial" w:cs="Arial" w:ascii="Arial" w:hAnsi="Arial"/>
          <w:caps/>
        </w:rPr>
        <w:t>L.D. 1629</w:t>
      </w:r>
    </w:p>
    <w:p>
      <w:pPr>
        <w:pStyle w:val="Normal"/>
        <w:tabs>
          <w:tab w:val="clear" w:pos="720"/>
          <w:tab w:val="right" w:pos="8928" w:leader="none"/>
        </w:tabs>
        <w:spacing w:before="100" w:after="360"/>
        <w:ind w:left="360" w:hanging="0"/>
        <w:rPr>
          <w:rFonts w:ascii="Arial" w:hAnsi="Arial" w:eastAsia="Arial" w:cs="Arial"/>
        </w:rPr>
      </w:pPr>
      <w:bookmarkStart w:id="3" w:name="_PAR__2_3ae0aedd_a787_42ab_a991_503bf494"/>
      <w:bookmarkStart w:id="4" w:name="_PAR__3_b4b9c38f_801e_4605_83eb_5e97ee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b9c38f_801e_4605_83eb_5e97ee1c"/>
      <w:bookmarkStart w:id="6" w:name="_PAR__4_605ca795_6849_4171_90f6_e80fec30"/>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05ca795_6849_4171_90f6_e80fec30"/>
      <w:bookmarkStart w:id="8" w:name="_PAR__5_f0564fad_01cb_4dcb_9702_464b7d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564fad_01cb_4dcb_9702_464b7d2e"/>
      <w:bookmarkStart w:id="10" w:name="_PAR__6_2179befb_3183_4a43_96dd_2b07a4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79befb_3183_4a43_96dd_2b07a477"/>
      <w:bookmarkStart w:id="12" w:name="_PAR__7_362cce96_e6be_4bc4_9a4d_3d98d8e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2cce96_e6be_4bc4_9a4d_3d98d8e4"/>
      <w:bookmarkStart w:id="14" w:name="_PAR__8_fca33eb6_dde7_43f1_87f6_4b2dfb7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a33eb6_dde7_43f1_87f6_4b2dfb7f"/>
      <w:bookmarkStart w:id="16" w:name="_PAR__9_01f6337d_b558_488b_b9df_d8aa6fe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1f6337d_b558_488b_b9df_d8aa6fe4"/>
      <w:bookmarkStart w:id="18" w:name="_PAR__10_8219818b_6339_4283_88a2_0cd5ba8"/>
      <w:bookmarkEnd w:id="17"/>
      <w:bookmarkEnd w:id="18"/>
      <w:r>
        <w:rPr>
          <w:rFonts w:eastAsia="Arial" w:cs="Arial" w:ascii="Arial" w:hAnsi="Arial"/>
          <w:szCs w:val="22"/>
        </w:rPr>
        <w:t>COMMITTEE AMENDMENT “      ” to H.P. 1083, L.D. 1629, “An Act to Require Legislative Committees to Provide Equal Time to Each Member of the Public Who Testifies”</w:t>
      </w:r>
    </w:p>
    <w:p>
      <w:pPr>
        <w:pStyle w:val="Normal"/>
        <w:ind w:left="360" w:firstLine="360"/>
        <w:rPr>
          <w:rFonts w:ascii="Arial" w:hAnsi="Arial" w:eastAsia="Arial" w:cs="Arial"/>
        </w:rPr>
      </w:pPr>
      <w:bookmarkStart w:id="19" w:name="_AMEND_TITLE__464d795a_3ca8_47b7_85d2_02"/>
      <w:bookmarkStart w:id="20" w:name="_PAR__10_8219818b_6339_4283_88a2_0cd5ba8"/>
      <w:bookmarkStart w:id="21" w:name="_INSTRUCTION__024104ff_f0d3_4ee1_94a1_b6"/>
      <w:bookmarkStart w:id="22" w:name="_PAR__11_3adf352e_c215_4ed4_8539_8e62f4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adf352e_c215_4ed4_8539_8e62f41"/>
      <w:bookmarkStart w:id="24" w:name="_PAR__12_719b610e_8f1c_4626_8f44_6ca1ff4"/>
      <w:bookmarkEnd w:id="23"/>
      <w:bookmarkEnd w:id="24"/>
      <w:r>
        <w:rPr>
          <w:rFonts w:eastAsia="Arial" w:cs="Arial" w:ascii="Arial" w:hAnsi="Arial"/>
        </w:rPr>
        <w:t>'</w:t>
      </w:r>
      <w:r>
        <w:rPr>
          <w:rFonts w:eastAsia="Arial" w:cs="Arial" w:ascii="Arial" w:hAnsi="Arial"/>
          <w:b/>
          <w:sz w:val="24"/>
        </w:rPr>
        <w:t>Sec. 1.  3 MRSA §165, sub-§9</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719b610e_8f1c_4626_8f44_6ca1ff4"/>
      <w:bookmarkStart w:id="26" w:name="_PAR__13_b08e164e_ac71_4bb0_91c5_4aa2c5f"/>
      <w:bookmarkEnd w:id="25"/>
      <w:bookmarkEnd w:id="26"/>
      <w:r>
        <w:rPr>
          <w:rFonts w:eastAsia="Arial" w:cs="Arial" w:ascii="Arial" w:hAnsi="Arial"/>
          <w:b/>
          <w:u w:val="single"/>
        </w:rPr>
        <w:t xml:space="preserve">9.  Testimony before committees. </w:t>
      </w:r>
      <w:r>
        <w:rPr>
          <w:rFonts w:eastAsia="Arial" w:cs="Arial" w:ascii="Arial" w:hAnsi="Arial"/>
          <w:u w:val="single"/>
        </w:rPr>
        <w:t xml:space="preserve"> During a public hearing, each member of the public providing testimony before the committee must be allowed the same amount of time to testify.  Once a public hearing has begun, the amount of time set for the first member of the public providing testimony must be allowed for each following member of the public providing testimony until the conclusion of the hearing.</w:t>
      </w:r>
      <w:r>
        <w:rPr>
          <w:rFonts w:eastAsia="Arial" w:cs="Arial" w:ascii="Arial" w:hAnsi="Arial"/>
        </w:rPr>
        <w:t>'</w:t>
      </w:r>
    </w:p>
    <w:p>
      <w:pPr>
        <w:pStyle w:val="Normal"/>
        <w:ind w:left="360" w:firstLine="360"/>
        <w:rPr>
          <w:rFonts w:ascii="Arial" w:hAnsi="Arial" w:eastAsia="Arial" w:cs="Arial"/>
        </w:rPr>
      </w:pPr>
      <w:bookmarkStart w:id="27" w:name="_INSTRUCTION__024104ff_f0d3_4ee1_94a1_b6"/>
      <w:bookmarkStart w:id="28" w:name="_PAR__13_b08e164e_ac71_4bb0_91c5_4aa2c5f"/>
      <w:bookmarkStart w:id="29" w:name="_PAR__14_c5b7c332_297c_4051_aeb7_9a13f10"/>
      <w:bookmarkStart w:id="30" w:name="_INSTRUCTION__b5ce1d38_2efa_45af_892e_7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c5b7c332_297c_4051_aeb7_9a13f10"/>
      <w:bookmarkStart w:id="32" w:name="_INSTRUCTION__b5ce1d38_2efa_45af_892e_7d"/>
      <w:bookmarkStart w:id="33" w:name="_SUMMARY__c1efa529_918a_4db6_babf_939338"/>
      <w:bookmarkStart w:id="34" w:name="_PAR__15_06b1fef3_a056_4326_a5f1_3f411e9"/>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06b1fef3_a056_4326_a5f1_3f411e9"/>
      <w:bookmarkStart w:id="36" w:name="_PAR__16_55fc4a18_8d90_4f5f_a652_281f832"/>
      <w:bookmarkEnd w:id="35"/>
      <w:bookmarkEnd w:id="36"/>
      <w:r>
        <w:rPr>
          <w:rFonts w:eastAsia="Arial" w:cs="Arial" w:ascii="Arial" w:hAnsi="Arial"/>
        </w:rPr>
        <w:t>This amendment, which is the minority report of the committee, clarifies that once a public hearing has begun, the amount of time set for the first member of the public providing testimony must be allowed for each following member of the public providing testimony until the conclusion of the hearing.</w:t>
      </w:r>
    </w:p>
    <w:p>
      <w:pPr>
        <w:pStyle w:val="Normal"/>
        <w:keepNext w:val="true"/>
        <w:spacing w:before="60" w:after="60"/>
        <w:ind w:left="360" w:hanging="0"/>
        <w:jc w:val="center"/>
        <w:rPr>
          <w:rFonts w:ascii="Arial" w:hAnsi="Arial" w:eastAsia="Arial" w:cs="Arial"/>
        </w:rPr>
      </w:pPr>
      <w:bookmarkStart w:id="37" w:name="_PAR__16_55fc4a18_8d90_4f5f_a652_281f832"/>
      <w:bookmarkStart w:id="38" w:name="_FISCAL_NOTE_REQUIRED__781ec188_3580_460"/>
      <w:bookmarkStart w:id="39" w:name="_PAR__17_4619b8d0_ddba_4067_96cc_376f73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8a125808_0fe7_4aa0_a4d1_670c1b8"/>
      <w:bookmarkStart w:id="41" w:name="_SUMMARY__c1efa529_918a_4db6_babf_939338"/>
      <w:bookmarkStart w:id="42" w:name="_FISCAL_NOTE_REQUIRED__781ec188_3580_460"/>
      <w:bookmarkStart w:id="43" w:name="_PAR__17_4619b8d0_ddba_4067_96cc_376f732"/>
      <w:bookmarkStart w:id="44" w:name="_PAR__18_c06ac579_06d6_4b4c_ba02_0dc442f"/>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Committees to Provide Equal Time to Each Member of the Public Who Testifies</w:t>
    </w:r>
  </w:p>
  <w:p>
    <w:pPr>
      <w:pStyle w:val="Normal"/>
      <w:suppressLineNumbers/>
      <w:spacing w:before="0" w:after="0"/>
      <w:jc w:val="center"/>
      <w:rPr>
        <w:rFonts w:ascii="Arial" w:hAnsi="Arial" w:eastAsia="Arial" w:cs="Arial"/>
      </w:rPr>
    </w:pPr>
    <w:r>
      <w:rPr>
        <w:rFonts w:eastAsia="Arial" w:cs="Arial" w:ascii="Arial" w:hAnsi="Arial"/>
        <w:sz w:val="22"/>
      </w:rPr>
      <w:t>L.D. 1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