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rofessional Development for Educational Technicians and School Support Staff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925203_e9b6_43c6_99ee_91a3d4d"/>
      <w:bookmarkStart w:id="1" w:name="_AMEND_TITLE__7f39ae50_0e53_4ff2_9ce8_95"/>
      <w:bookmarkStart w:id="2" w:name="_PAR__2_cd602cd3_3f27_4e30_98b2_94f7c5e3"/>
      <w:bookmarkEnd w:id="1"/>
      <w:bookmarkEnd w:id="2"/>
      <w:r>
        <w:rPr>
          <w:rFonts w:eastAsia="Arial" w:cs="Arial" w:ascii="Arial" w:hAnsi="Arial"/>
          <w:caps/>
        </w:rPr>
        <w:t>L.D. 16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602cd3_3f27_4e30_98b2_94f7c5e3"/>
      <w:bookmarkStart w:id="4" w:name="_PAR__3_5e0a2279_7563_4b19_939b_23337da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e0a2279_7563_4b19_939b_23337dab"/>
      <w:bookmarkStart w:id="6" w:name="_PAR__4_003c6811_eb02_4f10_af82_60d63e7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03c6811_eb02_4f10_af82_60d63e7f"/>
      <w:bookmarkStart w:id="8" w:name="_PAR__5_deea7bee_1d3a_4907_94c8_66ec206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ea7bee_1d3a_4907_94c8_66ec2064"/>
      <w:bookmarkStart w:id="10" w:name="_PAR__6_8a51b93c_fb48_4228_b728_0b2fd83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51b93c_fb48_4228_b728_0b2fd835"/>
      <w:bookmarkStart w:id="12" w:name="_PAR__7_4b96778c_ae52_4d5f_9964_e7f4a28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b96778c_ae52_4d5f_9964_e7f4a288"/>
      <w:bookmarkStart w:id="14" w:name="_PAR__8_1f765ede_47c9_4c8d_bc4b_ab483c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f765ede_47c9_4c8d_bc4b_ab483c28"/>
      <w:bookmarkStart w:id="16" w:name="_PAR__9_bb44b2d2_8266_4622_9401_2e5cfc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b44b2d2_8266_4622_9401_2e5cfc44"/>
      <w:bookmarkStart w:id="18" w:name="_PAR__10_b32aefd3_0473_4066_a435_08e862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80, L.D. 1626, “An Act to Improve Professional Development for Educational Technicians and School Support Staff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f39ae50_0e53_4ff2_9ce8_95"/>
      <w:bookmarkStart w:id="20" w:name="_PAR__10_b32aefd3_0473_4066_a435_08e8629"/>
      <w:bookmarkStart w:id="21" w:name="_PAR__11_80931208_d0d5_4fde_ba8b_314a253"/>
      <w:bookmarkStart w:id="22" w:name="_INSTRUCTION__01ef65e8_025a_4af0_a3c3_0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0931208_d0d5_4fde_ba8b_314a253"/>
      <w:bookmarkStart w:id="24" w:name="_INSTRUCTION__01ef65e8_025a_4af0_a3c3_0a"/>
      <w:bookmarkStart w:id="25" w:name="_SUMMARY__4ed53d24_7a25_4dba_9dff_a7b34a"/>
      <w:bookmarkStart w:id="26" w:name="_PAR__12_e0ee5fd3_894e_4050_8c7f_6f4bee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8925203_e9b6_43c6_99ee_91a3d4d"/>
      <w:bookmarkStart w:id="28" w:name="_SUMMARY__4ed53d24_7a25_4dba_9dff_a7b34a"/>
      <w:bookmarkStart w:id="29" w:name="_PAR__12_e0ee5fd3_894e_4050_8c7f_6f4bee5"/>
      <w:bookmarkStart w:id="30" w:name="_PAR__13_a060360c_737b_40b7_91f5_78dcf3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rofessional Development for Educational Technicians and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