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Summer School Programming</w:t>
      </w:r>
    </w:p>
    <w:p>
      <w:pPr>
        <w:pStyle w:val="Normal"/>
        <w:spacing w:before="100" w:after="240"/>
        <w:ind w:left="360" w:hanging="0"/>
        <w:jc w:val="right"/>
        <w:rPr>
          <w:rFonts w:ascii="Arial" w:hAnsi="Arial" w:eastAsia="Arial" w:cs="Arial"/>
          <w:caps/>
        </w:rPr>
      </w:pPr>
      <w:bookmarkStart w:id="0" w:name="_PAGE__1_7daaa1d4_c4c8_4636_9c52_ae45c97"/>
      <w:bookmarkStart w:id="1" w:name="_AMEND_TITLE__7f7cbb22_b0fd_4d09_adc2_60"/>
      <w:bookmarkStart w:id="2" w:name="_PAR__2_fe06beec_1ce4_43a4_83b8_cac33f73"/>
      <w:bookmarkEnd w:id="0"/>
      <w:bookmarkEnd w:id="1"/>
      <w:bookmarkEnd w:id="2"/>
      <w:r>
        <w:rPr>
          <w:rFonts w:eastAsia="Arial" w:cs="Arial" w:ascii="Arial" w:hAnsi="Arial"/>
          <w:caps/>
        </w:rPr>
        <w:t>L.D. 1624</w:t>
      </w:r>
    </w:p>
    <w:p>
      <w:pPr>
        <w:pStyle w:val="Normal"/>
        <w:tabs>
          <w:tab w:val="clear" w:pos="720"/>
          <w:tab w:val="right" w:pos="8928" w:leader="none"/>
        </w:tabs>
        <w:spacing w:before="100" w:after="360"/>
        <w:ind w:left="360" w:hanging="0"/>
        <w:rPr>
          <w:rFonts w:ascii="Arial" w:hAnsi="Arial" w:eastAsia="Arial" w:cs="Arial"/>
        </w:rPr>
      </w:pPr>
      <w:bookmarkStart w:id="3" w:name="_PAR__2_fe06beec_1ce4_43a4_83b8_cac33f73"/>
      <w:bookmarkStart w:id="4" w:name="_PAR__3_a3871951_bf24_46a9_82f0_c4e464b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3871951_bf24_46a9_82f0_c4e464b0"/>
      <w:bookmarkStart w:id="6" w:name="_PAR__4_9980b104_f463_4224_9d29_eee45a1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980b104_f463_4224_9d29_eee45a19"/>
      <w:bookmarkStart w:id="8" w:name="_PAR__5_e79a0793_05f1_4544_9e51_2ff9d0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9a0793_05f1_4544_9e51_2ff9d05d"/>
      <w:bookmarkStart w:id="10" w:name="_PAR__6_12e9b853_05a8_47da_9f9a_ff74e9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e9b853_05a8_47da_9f9a_ff74e99d"/>
      <w:bookmarkStart w:id="12" w:name="_PAR__7_025623b8_e4c9_4a6d_9524_ce7f77f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5623b8_e4c9_4a6d_9524_ce7f77f4"/>
      <w:bookmarkStart w:id="14" w:name="_PAR__8_41e7aafb_b382_4209_bc73_b4ab46a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e7aafb_b382_4209_bc73_b4ab46ad"/>
      <w:bookmarkStart w:id="16" w:name="_PAR__9_5a21837d_5687_43a6_87b7_62f7764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a21837d_5687_43a6_87b7_62f7764d"/>
      <w:bookmarkStart w:id="18" w:name="_PAR__10_6cbf5cc8_14c6_4564_ad3b_f139cb9"/>
      <w:bookmarkEnd w:id="17"/>
      <w:bookmarkEnd w:id="18"/>
      <w:r>
        <w:rPr>
          <w:rFonts w:eastAsia="Arial" w:cs="Arial" w:ascii="Arial" w:hAnsi="Arial"/>
          <w:szCs w:val="22"/>
        </w:rPr>
        <w:t>COMMITTEE AMENDMENT “      ” to H.P. 1078, L.D. 1624, “An Act to Provide Funding for Summer School Programming”</w:t>
      </w:r>
    </w:p>
    <w:p>
      <w:pPr>
        <w:pStyle w:val="Normal"/>
        <w:ind w:left="360" w:firstLine="360"/>
        <w:rPr>
          <w:rFonts w:ascii="Arial" w:hAnsi="Arial" w:eastAsia="Arial" w:cs="Arial"/>
        </w:rPr>
      </w:pPr>
      <w:bookmarkStart w:id="19" w:name="_AMEND_TITLE__7f7cbb22_b0fd_4d09_adc2_60"/>
      <w:bookmarkStart w:id="20" w:name="_PAR__10_6cbf5cc8_14c6_4564_ad3b_f139cb9"/>
      <w:bookmarkStart w:id="21" w:name="_INSTRUCTION__49bdcf9e_5c9b_4207_91d6_21"/>
      <w:bookmarkStart w:id="22" w:name="_PAR__11_9a670f92_8a9e_4c45_a377_b9456d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a670f92_8a9e_4c45_a377_b9456de"/>
      <w:bookmarkStart w:id="24" w:name="_PAR__12_e7aa1bf5_755a_44e9_9f18_a07c539"/>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e7aa1bf5_755a_44e9_9f18_a07c539"/>
      <w:bookmarkStart w:id="26" w:name="_PAR__13_160c0076_b65c_46f9_a64a_c8113a3"/>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160c0076_b65c_46f9_a64a_c8113a3"/>
      <w:bookmarkStart w:id="28" w:name="_PAR__14_222ae3a2_70ad_4e71_b3e4_57f1259"/>
      <w:bookmarkEnd w:id="27"/>
      <w:bookmarkEnd w:id="28"/>
      <w:r>
        <w:rPr>
          <w:rFonts w:eastAsia="Arial" w:cs="Arial" w:ascii="Arial" w:hAnsi="Arial"/>
          <w:b/>
        </w:rPr>
        <w:t>Summer School Program N515</w:t>
      </w:r>
    </w:p>
    <w:p>
      <w:pPr>
        <w:pStyle w:val="Normal"/>
        <w:ind w:left="360" w:hanging="0"/>
        <w:rPr>
          <w:rFonts w:ascii="Arial" w:hAnsi="Arial" w:eastAsia="Arial" w:cs="Arial"/>
        </w:rPr>
      </w:pPr>
      <w:bookmarkStart w:id="29" w:name="_PAR__14_222ae3a2_70ad_4e71_b3e4_57f1259"/>
      <w:bookmarkStart w:id="30" w:name="_PAR__15_fee8e76c_a4b6_4f21_b6fc_20a14e7"/>
      <w:bookmarkEnd w:id="29"/>
      <w:bookmarkEnd w:id="30"/>
      <w:r>
        <w:rPr>
          <w:rFonts w:eastAsia="Arial" w:cs="Arial" w:ascii="Arial" w:hAnsi="Arial"/>
        </w:rPr>
        <w:t>Initiative: Provides ongoing funding to school administrative units that offer summer school programs and related credit recovery activities that will help high school students meet the academic standards required to earn course credits and to graduate on time. School administrative units may also use funding to support summer enrichment and intervention programs for elementary and middle school students to strengthen foundational skills and prevent learning loss.  Priority must be given to school administrative units with student poverty rates of 25% or higher, with additional consideration for students from asset-limited and income-constrained househol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fee8e76c_a4b6_4f21_b6fc_20a14e7"/>
            <w:bookmarkStart w:id="32" w:name="_PAR__16_1b2cfdbc_3533_4187_a1c8_5c747fc"/>
            <w:bookmarkStart w:id="33" w:name="_LINE__25_1ef01d9f_5328_427f_bb9e_d2c7d7"/>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5_541cd675_2aad_416d_a877_d488a0"/>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5_58c09ac4_97cd_4bbe_949c_695bb7"/>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6_a5476e5a_bd27_416a_8812_e4ceaf"/>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6_b7382486_a837_4223_8ed8_344793"/>
            <w:r>
              <w:rPr>
                <w:rFonts w:eastAsia="Arial" w:cs="Arial" w:ascii="Arial" w:hAnsi="Arial"/>
                <w:kern w:val="0"/>
                <w:sz w:val="22"/>
                <w:lang w:val="en-US" w:eastAsia="en-US" w:bidi="ar-SA"/>
              </w:rPr>
              <w:t>$9,300,000</w:t>
            </w:r>
            <w:bookmarkEnd w:id="37"/>
          </w:p>
        </w:tc>
        <w:tc>
          <w:tcPr>
            <w:tcW w:w="1464" w:type="dxa"/>
            <w:tcBorders/>
          </w:tcPr>
          <w:p>
            <w:pPr>
              <w:pStyle w:val="Normal"/>
              <w:widowControl/>
              <w:spacing w:before="0" w:after="0"/>
              <w:jc w:val="right"/>
              <w:rPr>
                <w:rFonts w:ascii="Arial" w:hAnsi="Arial" w:eastAsia="Arial" w:cs="Arial"/>
              </w:rPr>
            </w:pPr>
            <w:bookmarkStart w:id="38" w:name="_LINE__26_a94355db_3ca8_4dc4_b672_9ed4cc"/>
            <w:r>
              <w:rPr>
                <w:rFonts w:eastAsia="Arial" w:cs="Arial" w:ascii="Arial" w:hAnsi="Arial"/>
                <w:kern w:val="0"/>
                <w:sz w:val="22"/>
                <w:lang w:val="en-US" w:eastAsia="en-US" w:bidi="ar-SA"/>
              </w:rPr>
              <w:t>$9,30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7_593b03e2_668a_481a_a402_0b58d2"/>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7_7a3a6eb1_5c8a_46f6_84b3_40c5ea"/>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7_409008b0_10fc_4464_982a_c9571a"/>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8_5460e004_0eb8_4c09_8020_0da278"/>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8_102b95b1_c3c4_49d0_a2d6_c0cce8"/>
            <w:r>
              <w:rPr>
                <w:rFonts w:eastAsia="Arial" w:cs="Arial" w:ascii="Arial" w:hAnsi="Arial"/>
                <w:kern w:val="0"/>
                <w:sz w:val="22"/>
                <w:lang w:val="en-US" w:eastAsia="en-US" w:bidi="ar-SA"/>
              </w:rPr>
              <w:t>$9,300,000</w:t>
            </w:r>
            <w:bookmarkEnd w:id="43"/>
          </w:p>
        </w:tc>
        <w:tc>
          <w:tcPr>
            <w:tcW w:w="1464" w:type="dxa"/>
            <w:tcBorders/>
          </w:tcPr>
          <w:p>
            <w:pPr>
              <w:pStyle w:val="Normal"/>
              <w:widowControl/>
              <w:spacing w:before="0" w:after="0"/>
              <w:jc w:val="right"/>
              <w:rPr>
                <w:rFonts w:ascii="Arial" w:hAnsi="Arial" w:eastAsia="Arial" w:cs="Arial"/>
              </w:rPr>
            </w:pPr>
            <w:bookmarkStart w:id="44" w:name="_LINE__28_730e2ec7_733b_4b7b_82f3_cd26ec"/>
            <w:r>
              <w:rPr>
                <w:rFonts w:eastAsia="Arial" w:cs="Arial" w:ascii="Arial" w:hAnsi="Arial"/>
                <w:kern w:val="0"/>
                <w:sz w:val="22"/>
                <w:lang w:val="en-US" w:eastAsia="en-US" w:bidi="ar-SA"/>
              </w:rPr>
              <w:t>$9,300,000</w:t>
            </w:r>
            <w:bookmarkEnd w:id="44"/>
          </w:p>
        </w:tc>
      </w:tr>
    </w:tbl>
    <w:p>
      <w:pPr>
        <w:pStyle w:val="Normal"/>
        <w:ind w:left="360" w:hanging="0"/>
        <w:rPr>
          <w:rFonts w:ascii="Arial" w:hAnsi="Arial" w:eastAsia="Arial" w:cs="Arial"/>
        </w:rPr>
      </w:pPr>
      <w:bookmarkStart w:id="45" w:name="_PAR__16_1b2cfdbc_3533_4187_a1c8_5c747fc"/>
      <w:bookmarkEnd w:id="45"/>
      <w:r>
        <w:rPr>
          <w:rFonts w:eastAsia="Arial" w:cs="Arial" w:ascii="Arial" w:hAnsi="Arial"/>
        </w:rPr>
        <w:t>'</w:t>
      </w:r>
    </w:p>
    <w:p>
      <w:pPr>
        <w:pStyle w:val="Normal"/>
        <w:ind w:left="360" w:firstLine="360"/>
        <w:rPr>
          <w:rFonts w:ascii="Arial" w:hAnsi="Arial" w:eastAsia="Arial" w:cs="Arial"/>
        </w:rPr>
      </w:pPr>
      <w:bookmarkStart w:id="46" w:name="_INSTRUCTION__49bdcf9e_5c9b_4207_91d6_21"/>
      <w:bookmarkStart w:id="47" w:name="_PAR__18_0528ce37_74b3_4427_a092_35ccfe3"/>
      <w:bookmarkStart w:id="48" w:name="_INSTRUCTION__9af0783c_2378_485f_9b84_3b"/>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7daaa1d4_c4c8_4636_9c52_ae45c97"/>
      <w:bookmarkStart w:id="50" w:name="_PAR__18_0528ce37_74b3_4427_a092_35ccfe3"/>
      <w:bookmarkStart w:id="51" w:name="_INSTRUCTION__9af0783c_2378_485f_9b84_3b"/>
      <w:bookmarkStart w:id="52" w:name="_PAGE__2_31d6be37_c2c8_42b7_9418_68d58ae"/>
      <w:bookmarkStart w:id="53" w:name="_SUMMARY__8379cf12_0d7b_449f_9f65_56247e"/>
      <w:bookmarkStart w:id="54" w:name="_PAR__2_8f07f560_adf4_49ec_841f_713c2662"/>
      <w:bookmarkEnd w:id="49"/>
      <w:bookmarkEnd w:id="50"/>
      <w:bookmarkEnd w:id="51"/>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8f07f560_adf4_49ec_841f_713c2662"/>
      <w:bookmarkStart w:id="56" w:name="_PAR__3_56d84378_0efc_4413_8a2b_1e4a366c"/>
      <w:bookmarkEnd w:id="55"/>
      <w:bookmarkEnd w:id="56"/>
      <w:r>
        <w:rPr>
          <w:rFonts w:eastAsia="Arial" w:cs="Arial" w:ascii="Arial" w:hAnsi="Arial"/>
        </w:rPr>
        <w:t>This amendment clarifies that school administrative units that already offer summer school programs and related credit recovery activities are eligible for funding.</w:t>
      </w:r>
    </w:p>
    <w:p>
      <w:pPr>
        <w:pStyle w:val="Normal"/>
        <w:keepNext w:val="true"/>
        <w:spacing w:before="60" w:after="60"/>
        <w:ind w:left="360" w:hanging="0"/>
        <w:jc w:val="center"/>
        <w:rPr>
          <w:rFonts w:ascii="Arial" w:hAnsi="Arial" w:eastAsia="Arial" w:cs="Arial"/>
        </w:rPr>
      </w:pPr>
      <w:bookmarkStart w:id="57" w:name="_PAR__3_56d84378_0efc_4413_8a2b_1e4a366c"/>
      <w:bookmarkStart w:id="58" w:name="_FISCAL_NOTE_REQUIRED__8a4b8aac_964e_4dc"/>
      <w:bookmarkStart w:id="59" w:name="_PAR__4_84fa962e_8ff8_4b47_9a1c_2a2c2347"/>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31d6be37_c2c8_42b7_9418_68d58ae"/>
      <w:bookmarkStart w:id="61" w:name="_SUMMARY__8379cf12_0d7b_449f_9f65_56247e"/>
      <w:bookmarkStart w:id="62" w:name="_FISCAL_NOTE_REQUIRED__8a4b8aac_964e_4dc"/>
      <w:bookmarkStart w:id="63" w:name="_PAR__4_84fa962e_8ff8_4b47_9a1c_2a2c2347"/>
      <w:bookmarkStart w:id="64" w:name="_PAR__5_0ab9fbe1_46d7_4ad7_9dcf_deb30c88"/>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Summer School Programming</w:t>
    </w:r>
  </w:p>
  <w:p>
    <w:pPr>
      <w:pStyle w:val="Normal"/>
      <w:suppressLineNumbers/>
      <w:spacing w:before="0" w:after="0"/>
      <w:jc w:val="center"/>
      <w:rPr>
        <w:rFonts w:ascii="Arial" w:hAnsi="Arial" w:eastAsia="Arial" w:cs="Arial"/>
      </w:rPr>
    </w:pPr>
    <w:r>
      <w:rPr>
        <w:rFonts w:eastAsia="Arial" w:cs="Arial" w:ascii="Arial" w:hAnsi="Arial"/>
        <w:sz w:val="22"/>
      </w:rPr>
      <w:t>L.D. 16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