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rve the Public Interest, Promote Journalism and Save Jobs by Restoring the Sales and Use Tax Exemption for Newspap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ef4257e_db15_4b4c_aed9_0edf5df"/>
      <w:bookmarkStart w:id="1" w:name="_AMEND_TITLE__3f8cffe6_d780_457b_8e9e_c5"/>
      <w:bookmarkStart w:id="2" w:name="_PAR__2_4e5e38e2_9d7c_4e39_bb52_38ecbc42"/>
      <w:bookmarkEnd w:id="1"/>
      <w:bookmarkEnd w:id="2"/>
      <w:r>
        <w:rPr>
          <w:rFonts w:eastAsia="Arial" w:cs="Arial" w:ascii="Arial" w:hAnsi="Arial"/>
          <w:caps/>
        </w:rPr>
        <w:t>L.D. 14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e5e38e2_9d7c_4e39_bb52_38ecbc42"/>
      <w:bookmarkStart w:id="4" w:name="_PAR__3_90f356ee_678a_4e22_9d2e_ad9f46f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0f356ee_678a_4e22_9d2e_ad9f46f6"/>
      <w:bookmarkStart w:id="6" w:name="_PAR__4_ea5081e0_c443_4bbe_a894_e0e793b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a5081e0_c443_4bbe_a894_e0e793bd"/>
      <w:bookmarkStart w:id="8" w:name="_PAR__5_c8ee1d41_cf00_4f5f_bb98_f19f4fd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ee1d41_cf00_4f5f_bb98_f19f4fd4"/>
      <w:bookmarkStart w:id="10" w:name="_PAR__6_b634e199_fcce_4a49_96a5_d4c7ad0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634e199_fcce_4a49_96a5_d4c7ad03"/>
      <w:bookmarkStart w:id="12" w:name="_PAR__7_d8616eb8_7d7d_418c_8ae9_3ec6c8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616eb8_7d7d_418c_8ae9_3ec6c866"/>
      <w:bookmarkStart w:id="14" w:name="_PAR__8_adc61bc4_72e2_40fa_9a02_7b7aaa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dc61bc4_72e2_40fa_9a02_7b7aaae5"/>
      <w:bookmarkStart w:id="16" w:name="_PAR__9_0a71a2a3_0392_4ea3_842f_0c205d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a71a2a3_0392_4ea3_842f_0c205dc8"/>
      <w:bookmarkStart w:id="18" w:name="_PAR__10_cf2b73e5_20a8_48a5_b374_6ed5c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78, L.D. 1462, “An Act To Serve the Public Interest, Promote Journalism and Save Jobs by Restoring the Sales and Use Tax Exemption for Newspap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f8cffe6_d780_457b_8e9e_c5"/>
      <w:bookmarkStart w:id="20" w:name="_PAR__10_cf2b73e5_20a8_48a5_b374_6ed5c7e"/>
      <w:bookmarkStart w:id="21" w:name="_INSTRUCTION__bfa38024_e242_4485_b2f9_86"/>
      <w:bookmarkStart w:id="22" w:name="_PAR__11_df728a06_3c3c_4375_888d_be05bc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f728a06_3c3c_4375_888d_be05bc2"/>
      <w:bookmarkStart w:id="24" w:name="_PAR__12_ef58c91a_99ac_465a_ae61_6d5f618"/>
      <w:bookmarkEnd w:id="23"/>
      <w:bookmarkEnd w:id="24"/>
      <w:r>
        <w:rPr>
          <w:rFonts w:eastAsia="Arial" w:cs="Arial" w:ascii="Arial" w:hAnsi="Arial"/>
          <w:b/>
        </w:rPr>
        <w:t>'An Act To Serve the Public Interest, Promote Journalism and Save Jobs by Restoring the Sales and Use Tax Exemption for Publica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fa38024_e242_4485_b2f9_86"/>
      <w:bookmarkStart w:id="26" w:name="_PAR__12_ef58c91a_99ac_465a_ae61_6d5f618"/>
      <w:bookmarkStart w:id="27" w:name="_INSTRUCTION__3069994e_7d0c_4011_9203_81"/>
      <w:bookmarkStart w:id="28" w:name="_PAR__13_fa09d5c3_fb17_4b72_87e0_2b4b8c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a09d5c3_fb17_4b72_87e0_2b4b8cf"/>
      <w:bookmarkStart w:id="30" w:name="_PAR__14_125874f1_e096_453b_801a_b533e7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60, sub-§14,</w:t>
      </w:r>
      <w:r>
        <w:rPr>
          <w:rFonts w:eastAsia="Arial" w:cs="Arial" w:ascii="Arial" w:hAnsi="Arial"/>
        </w:rPr>
        <w:t xml:space="preserve"> as repealed by PL 2013, c. 368, Pt. P, §1 and affected by §2, is re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125874f1_e096_453b_801a_b533e78"/>
      <w:bookmarkStart w:id="32" w:name="_PAR__15_815738af_b480_463b_aa9c_487214b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4.  Publications. </w:t>
      </w:r>
      <w:r>
        <w:rPr>
          <w:rFonts w:eastAsia="Arial" w:cs="Arial" w:ascii="Arial" w:hAnsi="Arial"/>
          <w:u w:val="single"/>
        </w:rPr>
        <w:t xml:space="preserve"> Sales of any publication regularly issued at average intervals not exceeding 3 month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815738af_b480_463b_aa9c_487214b"/>
      <w:bookmarkStart w:id="34" w:name="_PAR__16_3fb1f119_1dff_4499_b9ba_f290210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2.  Effective date. </w:t>
      </w:r>
      <w:r>
        <w:rPr>
          <w:rFonts w:eastAsia="Arial" w:cs="Arial" w:ascii="Arial" w:hAnsi="Arial"/>
        </w:rPr>
        <w:t>This Act takes effect January 1, 202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3069994e_7d0c_4011_9203_81"/>
      <w:bookmarkStart w:id="36" w:name="_PAR__16_3fb1f119_1dff_4499_b9ba_f290210"/>
      <w:bookmarkStart w:id="37" w:name="_PAR__17_a1b253e3_45a4_455f_8efc_e1c1af4"/>
      <w:bookmarkStart w:id="38" w:name="_INSTRUCTION__03ce4a9b_c1fb_4996_a8c4_5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a1b253e3_45a4_455f_8efc_e1c1af4"/>
      <w:bookmarkStart w:id="40" w:name="_INSTRUCTION__03ce4a9b_c1fb_4996_a8c4_59"/>
      <w:bookmarkStart w:id="41" w:name="_SUMMARY__4bba6220_f470_4fe4_a06b_f7ba1d"/>
      <w:bookmarkStart w:id="42" w:name="_PAR__18_12a6b835_1b18_4f88_b1e2_d348129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12a6b835_1b18_4f88_b1e2_d348129"/>
      <w:bookmarkStart w:id="44" w:name="_PAR__19_f1ebe555_588d_44db_a364_00e3fbf"/>
      <w:bookmarkEnd w:id="43"/>
      <w:bookmarkEnd w:id="44"/>
      <w:r>
        <w:rPr>
          <w:rFonts w:eastAsia="Arial" w:cs="Arial" w:ascii="Arial" w:hAnsi="Arial"/>
        </w:rPr>
        <w:t>This amendment replaces the bill.  The amendment reenacts the previous sales and use tax exemption for publications that was repealed in 2013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f1ebe555_588d_44db_a364_00e3fbf"/>
      <w:bookmarkStart w:id="46" w:name="_FISCAL_NOTE_REQUIRED__22eaea05_6498_401"/>
      <w:bookmarkStart w:id="47" w:name="_PAR__20_a8102c18_7a4d_4b00_b1de_32be78a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cef4257e_db15_4b4c_aed9_0edf5df"/>
      <w:bookmarkStart w:id="49" w:name="_SUMMARY__4bba6220_f470_4fe4_a06b_f7ba1d"/>
      <w:bookmarkStart w:id="50" w:name="_FISCAL_NOTE_REQUIRED__22eaea05_6498_401"/>
      <w:bookmarkStart w:id="51" w:name="_PAR__20_a8102c18_7a4d_4b00_b1de_32be78a"/>
      <w:bookmarkStart w:id="52" w:name="_PAR__21_fc3aad97_44d9_4182_a0bf_2d18df5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rve the Public Interest, Promote Journalism and Save Jobs by Restoring the Sales and Use Tax Exemption for Pub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