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nd Encourage Safe and Interconnected Transportation Construction Projects</w:t>
      </w:r>
    </w:p>
    <w:p>
      <w:pPr>
        <w:pStyle w:val="Normal"/>
        <w:spacing w:before="100" w:after="240"/>
        <w:ind w:left="360" w:hanging="0"/>
        <w:jc w:val="right"/>
        <w:rPr>
          <w:rFonts w:ascii="Arial" w:hAnsi="Arial" w:eastAsia="Arial" w:cs="Arial"/>
          <w:caps/>
        </w:rPr>
      </w:pPr>
      <w:bookmarkStart w:id="0" w:name="_PAGE__1_8487da45_6ca8_4d7d_8e4e_56214af"/>
      <w:bookmarkStart w:id="1" w:name="_AMEND_TITLE__9b2ec42c_b659_4b0c_aceb_7c"/>
      <w:bookmarkStart w:id="2" w:name="_PAR__2_b17ca7c0_aebf_447e_8c91_2cfa4d49"/>
      <w:bookmarkEnd w:id="0"/>
      <w:bookmarkEnd w:id="1"/>
      <w:bookmarkEnd w:id="2"/>
      <w:r>
        <w:rPr>
          <w:rFonts w:eastAsia="Arial" w:cs="Arial" w:ascii="Arial" w:hAnsi="Arial"/>
          <w:caps/>
        </w:rPr>
        <w:t>L.D. 1674</w:t>
      </w:r>
    </w:p>
    <w:p>
      <w:pPr>
        <w:pStyle w:val="Normal"/>
        <w:tabs>
          <w:tab w:val="clear" w:pos="720"/>
          <w:tab w:val="right" w:pos="8928" w:leader="none"/>
        </w:tabs>
        <w:spacing w:before="100" w:after="360"/>
        <w:ind w:left="360" w:hanging="0"/>
        <w:rPr>
          <w:rFonts w:ascii="Arial" w:hAnsi="Arial" w:eastAsia="Arial" w:cs="Arial"/>
        </w:rPr>
      </w:pPr>
      <w:bookmarkStart w:id="3" w:name="_PAR__2_b17ca7c0_aebf_447e_8c91_2cfa4d49"/>
      <w:bookmarkStart w:id="4" w:name="_PAR__3_bca14e46_8b0f_4259_bfa4_911f0bb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ca14e46_8b0f_4259_bfa4_911f0bbd"/>
      <w:bookmarkStart w:id="6" w:name="_PAR__4_7e96b70a_0876_4b51_8fd5_c48a7204"/>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7e96b70a_0876_4b51_8fd5_c48a7204"/>
      <w:bookmarkStart w:id="8" w:name="_PAR__5_92e377e3_4d0d_45fe_a7d9_3ab7d8c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2e377e3_4d0d_45fe_a7d9_3ab7d8c5"/>
      <w:bookmarkStart w:id="10" w:name="_PAR__6_7bacf58c_79b1_4f91_bb45_2909f7f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bacf58c_79b1_4f91_bb45_2909f7f9"/>
      <w:bookmarkStart w:id="12" w:name="_PAR__7_3a11adaa_c64f_47d3_91ec_f5fc19b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a11adaa_c64f_47d3_91ec_f5fc19bb"/>
      <w:bookmarkStart w:id="14" w:name="_PAR__8_38d688f2_e094_49e9_8fdf_54d77f6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8d688f2_e094_49e9_8fdf_54d77f6f"/>
      <w:bookmarkStart w:id="16" w:name="_PAR__9_8edb7756_c1ee_47a5_9807_55f5f23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edb7756_c1ee_47a5_9807_55f5f235"/>
      <w:bookmarkStart w:id="18" w:name="_PAR__10_9cee7390_c5d1_4ffb_97ec_577e8a1"/>
      <w:bookmarkEnd w:id="17"/>
      <w:bookmarkEnd w:id="18"/>
      <w:r>
        <w:rPr>
          <w:rFonts w:eastAsia="Arial" w:cs="Arial" w:ascii="Arial" w:hAnsi="Arial"/>
          <w:szCs w:val="22"/>
        </w:rPr>
        <w:t>COMMITTEE AMENDMENT “      ” to H.P. 1072, L.D. 1674, “An Act to Require and Encourage Safe and Interconnected Transportation Construction Projects”</w:t>
      </w:r>
    </w:p>
    <w:p>
      <w:pPr>
        <w:pStyle w:val="Normal"/>
        <w:ind w:left="360" w:firstLine="360"/>
        <w:rPr>
          <w:rFonts w:ascii="Arial" w:hAnsi="Arial" w:eastAsia="Arial" w:cs="Arial"/>
        </w:rPr>
      </w:pPr>
      <w:bookmarkStart w:id="19" w:name="_AMEND_TITLE__9b2ec42c_b659_4b0c_aceb_7c"/>
      <w:bookmarkStart w:id="20" w:name="_PAR__10_9cee7390_c5d1_4ffb_97ec_577e8a1"/>
      <w:bookmarkStart w:id="21" w:name="_INSTRUCTION__eefee4ef_d958_4de5_b620_01"/>
      <w:bookmarkStart w:id="22" w:name="_PAR__11_1eb7148b_b1a4_4aaa_b7f4_271802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eb7148b_b1a4_4aaa_b7f4_271802f"/>
      <w:bookmarkStart w:id="24" w:name="_PAR__12_350aea78_2d9c_42c7_ba44_3b5f43a"/>
      <w:bookmarkEnd w:id="23"/>
      <w:bookmarkEnd w:id="24"/>
      <w:r>
        <w:rPr>
          <w:rFonts w:eastAsia="Arial" w:cs="Arial" w:ascii="Arial" w:hAnsi="Arial"/>
          <w:b/>
        </w:rPr>
        <w:t>'An Act to Require and Encourage Safe and Interconnected Transportation'</w:t>
      </w:r>
    </w:p>
    <w:p>
      <w:pPr>
        <w:pStyle w:val="Normal"/>
        <w:ind w:left="360" w:firstLine="360"/>
        <w:rPr>
          <w:rFonts w:ascii="Arial" w:hAnsi="Arial" w:eastAsia="Arial" w:cs="Arial"/>
        </w:rPr>
      </w:pPr>
      <w:bookmarkStart w:id="25" w:name="_INSTRUCTION__eefee4ef_d958_4de5_b620_01"/>
      <w:bookmarkStart w:id="26" w:name="_PAR__12_350aea78_2d9c_42c7_ba44_3b5f43a"/>
      <w:bookmarkStart w:id="27" w:name="_INSTRUCTION__f9a477ec_e9a6_424a_8179_db"/>
      <w:bookmarkStart w:id="28" w:name="_PAR__13_fc5b0ad2_6959_4eec_9a4f_897acf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c5b0ad2_6959_4eec_9a4f_897acfa"/>
      <w:bookmarkStart w:id="30" w:name="_PAR__14_7711245f_7fe1_403c_9a05_2d5c7b1"/>
      <w:bookmarkEnd w:id="29"/>
      <w:bookmarkEnd w:id="30"/>
      <w:r>
        <w:rPr>
          <w:rFonts w:eastAsia="Arial" w:cs="Arial" w:ascii="Arial" w:hAnsi="Arial"/>
        </w:rPr>
        <w:t>'</w:t>
      </w:r>
      <w:r>
        <w:rPr>
          <w:rFonts w:eastAsia="Arial" w:cs="Arial" w:ascii="Arial" w:hAnsi="Arial"/>
          <w:b/>
          <w:sz w:val="24"/>
        </w:rPr>
        <w:t>Sec. 1.  23 MRSA §73, sub-§4,</w:t>
      </w:r>
      <w:r>
        <w:rPr>
          <w:rFonts w:eastAsia="Arial" w:cs="Arial" w:ascii="Arial" w:hAnsi="Arial"/>
        </w:rPr>
        <w:t xml:space="preserve"> as amended by PL 2011, c. 655, Pt. JJ, §9 and affected by §41 and amended by c. 657, Pt. W, §5, is further amended by enacting at the end a new last blocked paragraph to read:</w:t>
      </w:r>
    </w:p>
    <w:p>
      <w:pPr>
        <w:pStyle w:val="Normal"/>
        <w:ind w:left="360" w:hanging="0"/>
        <w:rPr>
          <w:rFonts w:ascii="Arial" w:hAnsi="Arial" w:eastAsia="Arial" w:cs="Arial"/>
        </w:rPr>
      </w:pPr>
      <w:bookmarkStart w:id="31" w:name="_PAR__14_7711245f_7fe1_403c_9a05_2d5c7b1"/>
      <w:bookmarkStart w:id="32" w:name="_PAR__15_bff7a6b1_aa07_47e3_b47d_5db303b"/>
      <w:bookmarkEnd w:id="31"/>
      <w:bookmarkEnd w:id="32"/>
      <w:r>
        <w:rPr>
          <w:rFonts w:eastAsia="Arial" w:cs="Arial" w:ascii="Arial" w:hAnsi="Arial"/>
          <w:u w:val="single"/>
        </w:rPr>
        <w:t>The Department of Transportation shall adopt rules, to the extent possible, to ensure that all persons are safe on public ways, including bicyclists, pedestrians, persons of all ages and abilities, transit users and motor vehicle users, and that all persons have safe and efficient access to the transportation system.  Rules adopted pursuant to this paragraph are routine technical rules as defined in Title 5, chapter 375, subchapter 2</w:t>
        <w:noBreakHyphen/>
        <w:t>A.</w:t>
      </w:r>
    </w:p>
    <w:p>
      <w:pPr>
        <w:pStyle w:val="Normal"/>
        <w:ind w:left="360" w:firstLine="360"/>
        <w:rPr>
          <w:rFonts w:ascii="Arial" w:hAnsi="Arial" w:eastAsia="Arial" w:cs="Arial"/>
        </w:rPr>
      </w:pPr>
      <w:bookmarkStart w:id="33" w:name="_PAR__15_bff7a6b1_aa07_47e3_b47d_5db303b"/>
      <w:bookmarkStart w:id="34" w:name="_PAR__16_84d6eb06_6d7b_4115_b90b_16d2b39"/>
      <w:bookmarkEnd w:id="33"/>
      <w:bookmarkEnd w:id="34"/>
      <w:r>
        <w:rPr>
          <w:rFonts w:eastAsia="Arial" w:cs="Arial" w:ascii="Arial" w:hAnsi="Arial"/>
          <w:b/>
          <w:sz w:val="24"/>
        </w:rPr>
        <w:t>Sec. 2.  23 MRSA §73, sub-§7,</w:t>
      </w:r>
      <w:r>
        <w:rPr>
          <w:rFonts w:eastAsia="Arial" w:cs="Arial" w:ascii="Arial" w:hAnsi="Arial"/>
        </w:rPr>
        <w:t xml:space="preserve"> as amended by PL 2021, c. 239, §1, is further amended to read:</w:t>
      </w:r>
    </w:p>
    <w:p>
      <w:pPr>
        <w:pStyle w:val="Normal"/>
        <w:ind w:left="360" w:firstLine="360"/>
        <w:rPr>
          <w:rFonts w:ascii="Arial" w:hAnsi="Arial" w:eastAsia="Arial" w:cs="Arial"/>
        </w:rPr>
      </w:pPr>
      <w:bookmarkStart w:id="35" w:name="_PAR__16_84d6eb06_6d7b_4115_b90b_16d2b39"/>
      <w:bookmarkStart w:id="36" w:name="_PAR__17_b5a056db_9785_4149_aae6_3de3d0d"/>
      <w:bookmarkEnd w:id="35"/>
      <w:bookmarkEnd w:id="36"/>
      <w:r>
        <w:rPr>
          <w:rFonts w:eastAsia="Arial" w:cs="Arial" w:ascii="Arial" w:hAnsi="Arial"/>
          <w:b/>
        </w:rPr>
        <w:t xml:space="preserve">7.  Priorities, service levels, asset management goals and reporting. </w:t>
      </w:r>
      <w:r>
        <w:rPr>
          <w:rFonts w:eastAsia="Arial" w:cs="Arial" w:ascii="Arial" w:hAnsi="Arial"/>
        </w:rPr>
        <w:t xml:space="preserve"> The Department of Transportation shall classify the State's public highways as Priority 1 to Priority 5 using factors such as </w:t>
      </w:r>
      <w:r>
        <w:rPr>
          <w:rFonts w:eastAsia="Arial" w:cs="Arial" w:ascii="Arial" w:hAnsi="Arial"/>
          <w:u w:val="single"/>
        </w:rPr>
        <w:t>safety metrics, crash data,</w:t>
      </w:r>
      <w:r>
        <w:rPr>
          <w:rFonts w:eastAsia="Arial" w:cs="Arial" w:ascii="Arial" w:hAnsi="Arial"/>
        </w:rPr>
        <w:t xml:space="preserve"> the federal functional classification system, regional economic significance, heavy haul truck use and relative regional traffic volumes.  The department shall also establish customer service levels related to safety, condition and serviceability appropriate to the priority of the highway, resulting in a system that grades each highway as Good, Fair or Poor.</w:t>
      </w:r>
    </w:p>
    <w:p>
      <w:pPr>
        <w:pStyle w:val="Normal"/>
        <w:ind w:left="360" w:hanging="0"/>
        <w:rPr>
          <w:rFonts w:ascii="Arial" w:hAnsi="Arial" w:eastAsia="Arial" w:cs="Arial"/>
        </w:rPr>
      </w:pPr>
      <w:bookmarkStart w:id="37" w:name="_PAR__17_b5a056db_9785_4149_aae6_3de3d0d"/>
      <w:bookmarkStart w:id="38" w:name="_PAR__18_cfb9aaf7_e5e7_4184_9e31_738b6ab"/>
      <w:bookmarkEnd w:id="37"/>
      <w:bookmarkEnd w:id="38"/>
      <w:r>
        <w:rPr>
          <w:rFonts w:eastAsia="Arial" w:cs="Arial" w:ascii="Arial" w:hAnsi="Arial"/>
        </w:rPr>
        <w:t>To provide a capital transportation program that is geographically balanced and that addresses urban and rural needs and meets customer expectations and transportation system needs, the department shall include the following goals as part of its asset management and work plan preparation.  The goals are to:</w:t>
      </w:r>
    </w:p>
    <w:p>
      <w:pPr>
        <w:pStyle w:val="Normal"/>
        <w:ind w:left="720" w:hanging="0"/>
        <w:rPr>
          <w:rFonts w:ascii="Arial" w:hAnsi="Arial" w:eastAsia="Arial" w:cs="Arial"/>
        </w:rPr>
      </w:pPr>
      <w:bookmarkStart w:id="39" w:name="_PAGE__1_8487da45_6ca8_4d7d_8e4e_56214af"/>
      <w:bookmarkStart w:id="40" w:name="_PAR__18_cfb9aaf7_e5e7_4184_9e31_738b6ab"/>
      <w:bookmarkStart w:id="41" w:name="_PAGE__2_910a4ecc_be9f_4321_a16b_b2f25c3"/>
      <w:bookmarkStart w:id="42" w:name="_PAR__2_d6b706d3_ef4d_44c7_a935_486018eb"/>
      <w:bookmarkEnd w:id="39"/>
      <w:bookmarkEnd w:id="40"/>
      <w:bookmarkEnd w:id="42"/>
      <w:r>
        <w:rPr>
          <w:rFonts w:eastAsia="Arial" w:cs="Arial" w:ascii="Arial" w:hAnsi="Arial"/>
        </w:rPr>
        <w:t>A-1.  Maintain Priority 1 highways in accordance with the department's federally required transportation asset management plan and the department's customer service measures so that no more than 15% of the highways are rated as Poor;</w:t>
      </w:r>
    </w:p>
    <w:p>
      <w:pPr>
        <w:pStyle w:val="Normal"/>
        <w:ind w:left="720" w:hanging="0"/>
        <w:rPr>
          <w:rFonts w:ascii="Arial" w:hAnsi="Arial" w:eastAsia="Arial" w:cs="Arial"/>
        </w:rPr>
      </w:pPr>
      <w:bookmarkStart w:id="43" w:name="_PAR__2_d6b706d3_ef4d_44c7_a935_486018eb"/>
      <w:bookmarkStart w:id="44" w:name="_PAR__3_b2b95064_2904_4fc4_b375_5226e200"/>
      <w:bookmarkEnd w:id="43"/>
      <w:bookmarkEnd w:id="44"/>
      <w:r>
        <w:rPr>
          <w:rFonts w:eastAsia="Arial" w:cs="Arial" w:ascii="Arial" w:hAnsi="Arial"/>
        </w:rPr>
        <w:t>B-1.  Maintain Priority 2 and Priority 3 highways so that no more than 15% of the highways are rated as Poor; and</w:t>
      </w:r>
    </w:p>
    <w:p>
      <w:pPr>
        <w:pStyle w:val="Normal"/>
        <w:ind w:left="720" w:hanging="0"/>
        <w:rPr>
          <w:rFonts w:ascii="Arial" w:hAnsi="Arial" w:eastAsia="Arial" w:cs="Arial"/>
        </w:rPr>
      </w:pPr>
      <w:bookmarkStart w:id="45" w:name="_PAR__3_b2b95064_2904_4fc4_b375_5226e200"/>
      <w:bookmarkStart w:id="46" w:name="_PAR__4_8e63a372_9cf3_461c_a799_0e8fb19a"/>
      <w:bookmarkEnd w:id="45"/>
      <w:bookmarkEnd w:id="46"/>
      <w:r>
        <w:rPr>
          <w:rFonts w:eastAsia="Arial" w:cs="Arial" w:ascii="Arial" w:hAnsi="Arial"/>
        </w:rPr>
        <w:t>D.  Continue the light capital paving program on a 7-year cycle for Priority 4 highways outside compact areas as defined in section 754.</w:t>
      </w:r>
    </w:p>
    <w:p>
      <w:pPr>
        <w:pStyle w:val="Normal"/>
        <w:ind w:left="360" w:hanging="0"/>
        <w:rPr>
          <w:rFonts w:ascii="Arial" w:hAnsi="Arial" w:eastAsia="Arial" w:cs="Arial"/>
        </w:rPr>
      </w:pPr>
      <w:bookmarkStart w:id="47" w:name="_PAR__4_8e63a372_9cf3_461c_a799_0e8fb19a"/>
      <w:bookmarkStart w:id="48" w:name="_PAR__5_e7618f58_40c5_4fd3_acc2_640a02b8"/>
      <w:bookmarkEnd w:id="47"/>
      <w:bookmarkEnd w:id="48"/>
      <w:r>
        <w:rPr>
          <w:rFonts w:eastAsia="Arial" w:cs="Arial" w:ascii="Arial" w:hAnsi="Arial"/>
        </w:rPr>
        <w:t>The department shall report to the joint standing committee of the Legislature having jurisdiction over transportation matters by March 1st of each odd-numbered year quantifying the status of each of the goals.  The department shall recommend any remedial actions, including additional funding or revisions to the goals, that the department determines to be necessary or appropriate.</w:t>
      </w:r>
    </w:p>
    <w:p>
      <w:pPr>
        <w:pStyle w:val="Normal"/>
        <w:ind w:left="360" w:firstLine="360"/>
        <w:rPr>
          <w:rFonts w:ascii="Arial" w:hAnsi="Arial" w:eastAsia="Arial" w:cs="Arial"/>
        </w:rPr>
      </w:pPr>
      <w:bookmarkStart w:id="49" w:name="_PAR__5_e7618f58_40c5_4fd3_acc2_640a02b8"/>
      <w:bookmarkStart w:id="50" w:name="_PAR__6_cb083702_9594_4987_a7b4_a9cd8922"/>
      <w:bookmarkEnd w:id="49"/>
      <w:bookmarkEnd w:id="50"/>
      <w:r>
        <w:rPr>
          <w:rFonts w:eastAsia="Arial" w:cs="Arial" w:ascii="Arial" w:hAnsi="Arial"/>
          <w:b/>
          <w:sz w:val="24"/>
        </w:rPr>
        <w:t>Sec. 3.  29-A MRSA §2073, sub-§5</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6_cb083702_9594_4987_a7b4_a9cd8922"/>
      <w:bookmarkStart w:id="52" w:name="_PAR__7_b172062a_90c8_454c_af41_939320b8"/>
      <w:bookmarkEnd w:id="51"/>
      <w:bookmarkEnd w:id="52"/>
      <w:r>
        <w:rPr>
          <w:rFonts w:eastAsia="Arial" w:cs="Arial" w:ascii="Arial" w:hAnsi="Arial"/>
          <w:b/>
          <w:u w:val="single"/>
        </w:rPr>
        <w:t xml:space="preserve">5.  Roadway and intersection safety evaluation. </w:t>
      </w:r>
      <w:r>
        <w:rPr>
          <w:rFonts w:eastAsia="Arial" w:cs="Arial" w:ascii="Arial" w:hAnsi="Arial"/>
          <w:u w:val="single"/>
        </w:rPr>
        <w:t xml:space="preserve"> At the request of a municipality, the department shall perform a safety evaluation of an existing roadway or intersection, using a multidisciplinary team of personnel, that estimates potential road safety issues and identifies opportunities for improvements.  The department shall provide a full report of the results of the evaluation to the municipality.</w:t>
      </w:r>
    </w:p>
    <w:p>
      <w:pPr>
        <w:pStyle w:val="Normal"/>
        <w:ind w:left="360" w:firstLine="360"/>
        <w:rPr>
          <w:rFonts w:ascii="Arial" w:hAnsi="Arial" w:eastAsia="Arial" w:cs="Arial"/>
        </w:rPr>
      </w:pPr>
      <w:bookmarkStart w:id="53" w:name="_PAR__7_b172062a_90c8_454c_af41_939320b8"/>
      <w:bookmarkStart w:id="54" w:name="_PAR__8_c3201701_73e3_4127_b42e_47b1303f"/>
      <w:bookmarkEnd w:id="53"/>
      <w:bookmarkEnd w:id="5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Department of Transportation shall evaluate how speed limits are set and develop recommendations for changes to state, county and municipal street design standards, state laws and municipal ordinances to achieve the goal of eliminating all traffic fatalities and serious injuries by 2035.  By January 3, 2024, the department shall report its findings and recommendations, including any suggested legislation, to the Joint Standing Committee on Transportation.  The committee may report out a bill related to the report to the Second Regular Session of the 131st Legislature.</w:t>
      </w:r>
    </w:p>
    <w:p>
      <w:pPr>
        <w:pStyle w:val="Normal"/>
        <w:ind w:left="360" w:firstLine="360"/>
        <w:rPr>
          <w:rFonts w:ascii="Arial" w:hAnsi="Arial" w:eastAsia="Arial" w:cs="Arial"/>
        </w:rPr>
      </w:pPr>
      <w:bookmarkStart w:id="55" w:name="_PAR__8_c3201701_73e3_4127_b42e_47b1303f"/>
      <w:bookmarkStart w:id="56" w:name="_PAR__9_e7e0fc97_94b9_482d_b7f8_f769b02b"/>
      <w:bookmarkEnd w:id="55"/>
      <w:bookmarkEnd w:id="56"/>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Rulemaking.</w:t>
      </w:r>
      <w:r>
        <w:rPr>
          <w:rFonts w:eastAsia="Arial" w:cs="Arial" w:ascii="Arial" w:hAnsi="Arial"/>
        </w:rPr>
        <w:t xml:space="preserve">  In its initial adopting of rules to implement the Maine Revised Statutes, Title 23, section 73, subsection 4, the Department of Transportation shall incorporate, as applicable, the department's Complete Streets Policy completed in 2014 and revised in June 2019 and all policy documents and standard practices related to the following community-based initiatives: the Municipal Partnership Initiative, the Village Partnership Initiative, the Business Partnership Initiative and the Planning Partnership Initiative.'</w:t>
      </w:r>
    </w:p>
    <w:p>
      <w:pPr>
        <w:pStyle w:val="Normal"/>
        <w:ind w:left="360" w:firstLine="360"/>
        <w:rPr>
          <w:rFonts w:ascii="Arial" w:hAnsi="Arial" w:eastAsia="Arial" w:cs="Arial"/>
        </w:rPr>
      </w:pPr>
      <w:bookmarkStart w:id="57" w:name="_INSTRUCTION__f9a477ec_e9a6_424a_8179_db"/>
      <w:bookmarkStart w:id="58" w:name="_PAR__9_e7e0fc97_94b9_482d_b7f8_f769b02b"/>
      <w:bookmarkStart w:id="59" w:name="_PAR__10_790af70a_84f7_4bd8_9199_69e4002"/>
      <w:bookmarkStart w:id="60" w:name="_INSTRUCTION__c93a4049_050b_4419_875e_a5"/>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10_790af70a_84f7_4bd8_9199_69e4002"/>
      <w:bookmarkStart w:id="62" w:name="_INSTRUCTION__c93a4049_050b_4419_875e_a5"/>
      <w:bookmarkStart w:id="63" w:name="_SUMMARY__7e3dbf51_f477_46e9_b5a9_30f847"/>
      <w:bookmarkStart w:id="64" w:name="_PAR__11_f7d97b6e_9d8f_4492_abe5_c0db693"/>
      <w:bookmarkEnd w:id="61"/>
      <w:bookmarkEnd w:id="62"/>
      <w:bookmarkEnd w:id="64"/>
      <w:r>
        <w:rPr>
          <w:rFonts w:eastAsia="Arial" w:cs="Arial" w:ascii="Arial" w:hAnsi="Arial"/>
          <w:b/>
          <w:sz w:val="24"/>
        </w:rPr>
        <w:t>SUMMARY</w:t>
      </w:r>
    </w:p>
    <w:p>
      <w:pPr>
        <w:pStyle w:val="Normal"/>
        <w:ind w:left="360" w:firstLine="360"/>
        <w:rPr>
          <w:rFonts w:ascii="Arial" w:hAnsi="Arial" w:eastAsia="Arial" w:cs="Arial"/>
        </w:rPr>
      </w:pPr>
      <w:bookmarkStart w:id="65" w:name="_PAR__11_f7d97b6e_9d8f_4492_abe5_c0db693"/>
      <w:bookmarkStart w:id="66" w:name="_PAR__12_2088956e_0677_4994_a789_19f8e72"/>
      <w:bookmarkEnd w:id="65"/>
      <w:bookmarkEnd w:id="66"/>
      <w:r>
        <w:rPr>
          <w:rFonts w:eastAsia="Arial" w:cs="Arial" w:ascii="Arial" w:hAnsi="Arial"/>
        </w:rPr>
        <w:t>This amendment:</w:t>
      </w:r>
    </w:p>
    <w:p>
      <w:pPr>
        <w:pStyle w:val="Normal"/>
        <w:ind w:left="360" w:firstLine="360"/>
        <w:rPr>
          <w:rFonts w:ascii="Arial" w:hAnsi="Arial" w:eastAsia="Arial" w:cs="Arial"/>
        </w:rPr>
      </w:pPr>
      <w:bookmarkStart w:id="67" w:name="_PAGE__2_910a4ecc_be9f_4321_a16b_b2f25c3"/>
      <w:bookmarkStart w:id="68" w:name="_PAR__12_2088956e_0677_4994_a789_19f8e72"/>
      <w:bookmarkStart w:id="69" w:name="_PAR__13_d74fd415_1fdd_4b3c_89cb_558dc98"/>
      <w:bookmarkEnd w:id="68"/>
      <w:r>
        <w:rPr>
          <w:rFonts w:eastAsia="Arial" w:cs="Arial" w:ascii="Arial" w:hAnsi="Arial"/>
        </w:rPr>
        <w:t xml:space="preserve">1.  Directs the Department of Transportation to adopt rules to ensure that all persons, including bicyclists, pedestrians, persons of all ages and abilities, transit users and motor vehicle users, are safe on the State's public ways and that all persons have safe and efficient access to the transportation system. It directs the department, in adopting those rules, to use the Complete Streets Policy completed in 2014 and revised in June 2019 and all policy documents and standard practices related to the following community-based initiatives: the </w:t>
      </w:r>
      <w:bookmarkStart w:id="70" w:name="_PAGE__3_f0d296cc_3aa9_46e4_a3e1_57500bc"/>
      <w:bookmarkStart w:id="71" w:name="_PAR__2_31ee3712_7241_46d2_9cdb_f09422fd"/>
      <w:bookmarkStart w:id="72" w:name="_PAGE_SPLIT__03b658d6_b7c0_45d4_b802_0b5"/>
      <w:bookmarkEnd w:id="67"/>
      <w:bookmarkEnd w:id="69"/>
      <w:r>
        <w:rPr>
          <w:rFonts w:eastAsia="Arial" w:cs="Arial" w:ascii="Arial" w:hAnsi="Arial"/>
        </w:rPr>
        <w:t>M</w:t>
      </w:r>
      <w:bookmarkEnd w:id="72"/>
      <w:r>
        <w:rPr>
          <w:rFonts w:eastAsia="Arial" w:cs="Arial" w:ascii="Arial" w:hAnsi="Arial"/>
        </w:rPr>
        <w:t>unicipal Partnership Initiative, the Village Partnership Initiative, the Business Partnership Initiative and the Planning Partnership Initiative;</w:t>
      </w:r>
    </w:p>
    <w:p>
      <w:pPr>
        <w:pStyle w:val="Normal"/>
        <w:ind w:left="360" w:firstLine="360"/>
        <w:rPr>
          <w:rFonts w:ascii="Arial" w:hAnsi="Arial" w:eastAsia="Arial" w:cs="Arial"/>
        </w:rPr>
      </w:pPr>
      <w:bookmarkStart w:id="73" w:name="_PAR__3_05dfb977_b5be_4722_aec9_f300aa37"/>
      <w:bookmarkEnd w:id="71"/>
      <w:bookmarkEnd w:id="73"/>
      <w:r>
        <w:rPr>
          <w:rFonts w:eastAsia="Arial" w:cs="Arial" w:ascii="Arial" w:hAnsi="Arial"/>
        </w:rPr>
        <w:t>2.  Adds safety metrics and crash data to the considerations under the department’s priorities, service levels, asset management goals and reporting;</w:t>
      </w:r>
    </w:p>
    <w:p>
      <w:pPr>
        <w:pStyle w:val="Normal"/>
        <w:ind w:left="360" w:firstLine="360"/>
        <w:rPr>
          <w:rFonts w:ascii="Arial" w:hAnsi="Arial" w:eastAsia="Arial" w:cs="Arial"/>
        </w:rPr>
      </w:pPr>
      <w:bookmarkStart w:id="74" w:name="_PAR__3_05dfb977_b5be_4722_aec9_f300aa37"/>
      <w:bookmarkStart w:id="75" w:name="_PAR__4_84c0d122_26b2_4e58_a0ee_90a3d80b"/>
      <w:bookmarkEnd w:id="74"/>
      <w:bookmarkEnd w:id="75"/>
      <w:r>
        <w:rPr>
          <w:rFonts w:eastAsia="Arial" w:cs="Arial" w:ascii="Arial" w:hAnsi="Arial"/>
        </w:rPr>
        <w:t>3.  Provides that, at the request of a municipality, the department must perform a road safety evaluation; and</w:t>
      </w:r>
    </w:p>
    <w:p>
      <w:pPr>
        <w:pStyle w:val="Normal"/>
        <w:keepNext w:val="true"/>
        <w:ind w:left="360" w:firstLine="360"/>
        <w:rPr>
          <w:rFonts w:ascii="Arial" w:hAnsi="Arial" w:eastAsia="Arial" w:cs="Arial"/>
        </w:rPr>
      </w:pPr>
      <w:bookmarkStart w:id="76" w:name="_PAR__4_84c0d122_26b2_4e58_a0ee_90a3d80b"/>
      <w:bookmarkStart w:id="77" w:name="_PAR__5_33500635_e2a0_4233_9e2f_09f62671"/>
      <w:bookmarkEnd w:id="76"/>
      <w:bookmarkEnd w:id="77"/>
      <w:r>
        <w:rPr>
          <w:rFonts w:eastAsia="Arial" w:cs="Arial" w:ascii="Arial" w:hAnsi="Arial"/>
        </w:rPr>
        <w:t>4.  Requires, by January 3, 2024, that the department report to the Joint Standing Committee on Transportation on the department's evaluation of how speed limits are set; provide recommendations for changes to state, county and municipal street design standards, state laws and municipal ordinances to achieve the goal of eliminating all traffic fatalities and serious injuries by 2035; and report any findings related to speed limits or traffic fatalities and recommendations, including suggested legislation. The committee may report out a bill related to the report to the Second Regular Session of the 131st Legislature.</w:t>
      </w:r>
    </w:p>
    <w:p>
      <w:pPr>
        <w:pStyle w:val="Normal"/>
        <w:keepNext w:val="true"/>
        <w:spacing w:before="60" w:after="60"/>
        <w:ind w:left="360" w:hanging="0"/>
        <w:jc w:val="center"/>
        <w:rPr>
          <w:rFonts w:ascii="Arial" w:hAnsi="Arial" w:eastAsia="Arial" w:cs="Arial"/>
        </w:rPr>
      </w:pPr>
      <w:bookmarkStart w:id="78" w:name="_PAR__5_33500635_e2a0_4233_9e2f_09f62671"/>
      <w:bookmarkStart w:id="79" w:name="_FISCAL_NOTE_REQUIRED__60d5fb6e_8ba0_4a1"/>
      <w:bookmarkStart w:id="80" w:name="_PAR__6_3552a514_7086_4949_9d46_51a9563b"/>
      <w:bookmarkEnd w:id="78"/>
      <w:bookmarkEnd w:id="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1" w:name="_SUMMARY__7e3dbf51_f477_46e9_b5a9_30f847"/>
      <w:bookmarkStart w:id="82" w:name="_FISCAL_NOTE_REQUIRED__60d5fb6e_8ba0_4a1"/>
      <w:bookmarkStart w:id="83" w:name="_PAR__6_3552a514_7086_4949_9d46_51a9563b"/>
      <w:bookmarkStart w:id="84" w:name="_PAR__7_d8e78a81_91bf_48fb_9ae7_d15f1a47"/>
      <w:bookmarkEnd w:id="83"/>
      <w:r>
        <w:rPr>
          <w:rFonts w:eastAsia="Arial" w:cs="Arial" w:ascii="Arial" w:hAnsi="Arial"/>
          <w:b/>
        </w:rPr>
        <w:t>(See attached)</w:t>
      </w:r>
      <w:bookmarkEnd w:id="81"/>
      <w:bookmarkEnd w:id="70"/>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9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nd Encourage Safe and Interconnected Transportation</w:t>
    </w:r>
  </w:p>
  <w:p>
    <w:pPr>
      <w:pStyle w:val="Normal"/>
      <w:suppressLineNumbers/>
      <w:spacing w:before="0" w:after="0"/>
      <w:jc w:val="center"/>
      <w:rPr>
        <w:rFonts w:ascii="Arial" w:hAnsi="Arial" w:eastAsia="Arial" w:cs="Arial"/>
      </w:rPr>
    </w:pPr>
    <w:r>
      <w:rPr>
        <w:rFonts w:eastAsia="Arial" w:cs="Arial" w:ascii="Arial" w:hAnsi="Arial"/>
        <w:sz w:val="22"/>
      </w:rPr>
      <w:t>L.D. 16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