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Encourage Affordable Housing and Mixed-use Development by Establishing a Thriving Corridors Program</w:t>
      </w:r>
    </w:p>
    <w:p>
      <w:pPr>
        <w:pStyle w:val="Normal"/>
        <w:spacing w:before="100" w:after="240"/>
        <w:ind w:left="360" w:hanging="0"/>
        <w:jc w:val="right"/>
        <w:rPr>
          <w:rFonts w:ascii="Arial" w:hAnsi="Arial" w:eastAsia="Arial" w:cs="Arial"/>
          <w:caps/>
        </w:rPr>
      </w:pPr>
      <w:bookmarkStart w:id="0" w:name="_PAGE__1_107644dd_c547_48a2_bd40_33d6f7c"/>
      <w:bookmarkStart w:id="1" w:name="_AMEND_TITLE__0d5f4bcb_2b98_41f4_aaa8_0a"/>
      <w:bookmarkStart w:id="2" w:name="_PAR__2_fb2f4de5_717c_4efe_903e_24d5602c"/>
      <w:bookmarkEnd w:id="0"/>
      <w:bookmarkEnd w:id="1"/>
      <w:bookmarkEnd w:id="2"/>
      <w:r>
        <w:rPr>
          <w:rFonts w:eastAsia="Arial" w:cs="Arial" w:ascii="Arial" w:hAnsi="Arial"/>
          <w:caps/>
        </w:rPr>
        <w:t>L.D. 1673</w:t>
      </w:r>
    </w:p>
    <w:p>
      <w:pPr>
        <w:pStyle w:val="Normal"/>
        <w:tabs>
          <w:tab w:val="clear" w:pos="720"/>
          <w:tab w:val="right" w:pos="8928" w:leader="none"/>
        </w:tabs>
        <w:spacing w:before="100" w:after="360"/>
        <w:ind w:left="360" w:hanging="0"/>
        <w:rPr>
          <w:rFonts w:ascii="Arial" w:hAnsi="Arial" w:eastAsia="Arial" w:cs="Arial"/>
        </w:rPr>
      </w:pPr>
      <w:bookmarkStart w:id="3" w:name="_PAR__2_fb2f4de5_717c_4efe_903e_24d5602c"/>
      <w:bookmarkStart w:id="4" w:name="_PAR__3_c66837d0_856e_4804_9ccd_24966921"/>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c66837d0_856e_4804_9ccd_24966921"/>
      <w:bookmarkStart w:id="6" w:name="_PAR__4_9094a707_846b_4c64_ad6c_b81a6234"/>
      <w:bookmarkEnd w:id="5"/>
      <w:bookmarkEnd w:id="6"/>
      <w:r>
        <w:rPr>
          <w:rFonts w:eastAsia="Arial" w:cs="Arial" w:ascii="Arial" w:hAnsi="Arial"/>
          <w:b/>
          <w:caps/>
          <w:sz w:val="24"/>
          <w:szCs w:val="32"/>
        </w:rPr>
        <w:t xml:space="preserve">Housing </w:t>
      </w:r>
    </w:p>
    <w:p>
      <w:pPr>
        <w:pStyle w:val="Normal"/>
        <w:spacing w:before="60" w:after="60"/>
        <w:ind w:left="720" w:hanging="0"/>
        <w:rPr>
          <w:rFonts w:ascii="Arial" w:hAnsi="Arial" w:eastAsia="Arial" w:cs="Arial"/>
        </w:rPr>
      </w:pPr>
      <w:bookmarkStart w:id="7" w:name="_PAR__4_9094a707_846b_4c64_ad6c_b81a6234"/>
      <w:bookmarkStart w:id="8" w:name="_PAR__5_b72bd8fd_1cd4_43fa_a990_fb04a4ea"/>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b72bd8fd_1cd4_43fa_a990_fb04a4ea"/>
      <w:bookmarkStart w:id="10" w:name="_PAR__6_128f90de_41ba_4abd_b8ae_17a0241c"/>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128f90de_41ba_4abd_b8ae_17a0241c"/>
      <w:bookmarkStart w:id="12" w:name="_PAR__7_ba7157d7_1494_45fb_8fd5_e63a23ab"/>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ba7157d7_1494_45fb_8fd5_e63a23ab"/>
      <w:bookmarkStart w:id="14" w:name="_PAR__8_a46bdee1_ef1e_4446_830f_d5b555ee"/>
      <w:bookmarkEnd w:id="13"/>
      <w:bookmarkEnd w:id="14"/>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a46bdee1_ef1e_4446_830f_d5b555ee"/>
      <w:bookmarkStart w:id="16" w:name="_PAR__9_5fa82ef3_6989_4970_8a44_d6bf5a26"/>
      <w:bookmarkEnd w:id="15"/>
      <w:bookmarkEnd w:id="16"/>
      <w:r>
        <w:rPr>
          <w:rFonts w:eastAsia="Arial" w:cs="Arial" w:ascii="Arial" w:hAnsi="Arial"/>
          <w:b/>
          <w:caps/>
          <w:sz w:val="24"/>
          <w:szCs w:val="32"/>
        </w:rPr>
        <w:t>Second Regular Session</w:t>
      </w:r>
    </w:p>
    <w:p>
      <w:pPr>
        <w:pStyle w:val="Normal"/>
        <w:spacing w:before="400" w:after="200"/>
        <w:ind w:left="360" w:firstLine="360"/>
        <w:rPr>
          <w:rFonts w:ascii="Arial" w:hAnsi="Arial" w:eastAsia="Arial" w:cs="Arial"/>
        </w:rPr>
      </w:pPr>
      <w:bookmarkStart w:id="17" w:name="_PAR__9_5fa82ef3_6989_4970_8a44_d6bf5a26"/>
      <w:bookmarkStart w:id="18" w:name="_PAR__10_f125577b_1835_48f7_8add_d6f5d9a"/>
      <w:bookmarkEnd w:id="17"/>
      <w:bookmarkEnd w:id="18"/>
      <w:r>
        <w:rPr>
          <w:rFonts w:eastAsia="Arial" w:cs="Arial" w:ascii="Arial" w:hAnsi="Arial"/>
          <w:szCs w:val="22"/>
        </w:rPr>
        <w:t>COMMITTEE AMENDMENT “      ” to H.P. 1071, L.D. 1673, “An Act to Encourage Affordable Housing and Mixed-use Development by Establishing a Thriving Corridors Program”</w:t>
      </w:r>
    </w:p>
    <w:p>
      <w:pPr>
        <w:pStyle w:val="Normal"/>
        <w:ind w:left="360" w:firstLine="360"/>
        <w:rPr>
          <w:rFonts w:ascii="Arial" w:hAnsi="Arial" w:eastAsia="Arial" w:cs="Arial"/>
        </w:rPr>
      </w:pPr>
      <w:bookmarkStart w:id="19" w:name="_AMEND_TITLE__0d5f4bcb_2b98_41f4_aaa8_0a"/>
      <w:bookmarkStart w:id="20" w:name="_PAR__10_f125577b_1835_48f7_8add_d6f5d9a"/>
      <w:bookmarkStart w:id="21" w:name="_INSTRUCTION__cafa2f9d_e7ed_42a3_b7ab_98"/>
      <w:bookmarkStart w:id="22" w:name="_PAR__11_e886c800_8ee5_4749_9c56_53a9b6f"/>
      <w:bookmarkEnd w:id="19"/>
      <w:bookmarkEnd w:id="20"/>
      <w:bookmarkEnd w:id="21"/>
      <w:bookmarkEnd w:id="22"/>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3" w:name="_PAR__11_e886c800_8ee5_4749_9c56_53a9b6f"/>
      <w:bookmarkStart w:id="24" w:name="_PAR__12_a86eb9d7_f852_45c7_9a6a_8122354"/>
      <w:bookmarkEnd w:id="23"/>
      <w:bookmarkEnd w:id="24"/>
      <w:r>
        <w:rPr>
          <w:rFonts w:eastAsia="Arial" w:cs="Arial" w:ascii="Arial" w:hAnsi="Arial"/>
          <w:b/>
        </w:rPr>
        <w:t>'Resolve, Establishing a Working Group to Coordinate Collaboration Among State Agencies for the Purpose of Promoting Smart Growth and Development in High-use Corridors'</w:t>
      </w:r>
    </w:p>
    <w:p>
      <w:pPr>
        <w:pStyle w:val="Normal"/>
        <w:ind w:left="360" w:firstLine="360"/>
        <w:rPr>
          <w:rFonts w:ascii="Arial" w:hAnsi="Arial" w:eastAsia="Arial" w:cs="Arial"/>
        </w:rPr>
      </w:pPr>
      <w:bookmarkStart w:id="25" w:name="_INSTRUCTION__cafa2f9d_e7ed_42a3_b7ab_98"/>
      <w:bookmarkStart w:id="26" w:name="_PAR__12_a86eb9d7_f852_45c7_9a6a_8122354"/>
      <w:bookmarkStart w:id="27" w:name="_INSTRUCTION__00174bad_d4f5_4235_8c5e_1e"/>
      <w:bookmarkStart w:id="28" w:name="_PAR__13_b50276d4_9515_4fac_b0a5_8517ef1"/>
      <w:bookmarkEnd w:id="25"/>
      <w:bookmarkEnd w:id="26"/>
      <w:bookmarkEnd w:id="27"/>
      <w:bookmarkEnd w:id="28"/>
      <w:r>
        <w:rPr>
          <w:rFonts w:eastAsia="Arial" w:cs="Arial" w:ascii="Arial" w:hAnsi="Arial"/>
        </w:rPr>
        <w:t>Amend the bill by striking out everything after the title and inserting the following:</w:t>
      </w:r>
    </w:p>
    <w:p>
      <w:pPr>
        <w:pStyle w:val="Normal"/>
        <w:ind w:left="360" w:firstLine="360"/>
        <w:rPr>
          <w:rFonts w:ascii="Arial" w:hAnsi="Arial" w:eastAsia="Arial" w:cs="Arial"/>
        </w:rPr>
      </w:pPr>
      <w:bookmarkStart w:id="29" w:name="_PAR__13_b50276d4_9515_4fac_b0a5_8517ef1"/>
      <w:bookmarkStart w:id="30" w:name="_PAR__14_27f9d7cb_c824_4eb8_ba98_99db0b7"/>
      <w:bookmarkEnd w:id="29"/>
      <w:bookmarkEnd w:id="30"/>
      <w:r>
        <w:rPr>
          <w:rFonts w:eastAsia="Arial" w:cs="Arial" w:ascii="Arial" w:hAnsi="Arial"/>
        </w:rPr>
        <w:t>'</w:t>
      </w:r>
      <w:r>
        <w:rPr>
          <w:rFonts w:eastAsia="Arial" w:cs="Arial" w:ascii="Arial" w:hAnsi="Arial"/>
          <w:b/>
          <w:sz w:val="24"/>
        </w:rPr>
        <w:t>Sec. 1</w:t>
      </w:r>
      <w:r>
        <w:rPr>
          <w:rFonts w:eastAsia="Arial" w:cs="Arial" w:ascii="Arial" w:hAnsi="Arial"/>
          <w:b/>
          <w:sz w:val="24"/>
          <w:szCs w:val="24"/>
        </w:rPr>
        <w:t>.  Working group established.  Resolved:</w:t>
      </w:r>
      <w:r>
        <w:rPr>
          <w:rFonts w:eastAsia="Arial" w:cs="Arial" w:ascii="Arial" w:hAnsi="Arial"/>
        </w:rPr>
        <w:t xml:space="preserve">  That the Director of the Office of Policy Innovation and the Future shall convene a working group consisting of the Commissioner of Transportation, the Commissioner of Environmental Protection, the Commissioner of Agriculture, Conservation and Forestry, the Commissioner of Economic and Community Development and the director of the Maine State Housing Authority to design a plan for agency coordination to maximize state resources and promote smart growth, walkable neighborhoods, mixed-use development and mixed-income housing in high-use corridors near higher-density downtowns, village centers or crossroads through infilling and redevelopment of underutilized lands.  The working group shall also propose a plan for technical assistance grants to municipalities for the development of ordinances and zoning regulations governing high-use corridors including model transit-oriented development zoning ordinances for municipal consideration.</w:t>
      </w:r>
    </w:p>
    <w:p>
      <w:pPr>
        <w:pStyle w:val="Normal"/>
        <w:ind w:left="360" w:firstLine="360"/>
        <w:rPr>
          <w:rFonts w:ascii="Arial" w:hAnsi="Arial" w:eastAsia="Arial" w:cs="Arial"/>
        </w:rPr>
      </w:pPr>
      <w:bookmarkStart w:id="31" w:name="_PAR__14_27f9d7cb_c824_4eb8_ba98_99db0b7"/>
      <w:bookmarkStart w:id="32" w:name="_PAR__15_5b8cd72c_94f9_42dc_be1c_196402e"/>
      <w:bookmarkEnd w:id="31"/>
      <w:bookmarkEnd w:id="32"/>
      <w:r>
        <w:rPr>
          <w:rFonts w:eastAsia="Arial" w:cs="Arial" w:ascii="Arial" w:hAnsi="Arial"/>
          <w:b/>
          <w:sz w:val="24"/>
        </w:rPr>
        <w:t>Sec. 2.  Report.  Resolved:</w:t>
      </w:r>
      <w:r>
        <w:rPr>
          <w:rFonts w:eastAsia="Arial" w:cs="Arial" w:ascii="Arial" w:hAnsi="Arial"/>
        </w:rPr>
        <w:t xml:space="preserve">  That the Director of the Office of Policy Innovation and the Future shall submit a report no later than January 15, 2025 regarding the findings and recommendations of the working group established pursuant to section 1 to the joint standing and joint select committees of the Legislature having jurisdiction over housing matters. A joint standing or joint select committee that receives the report may submit legislation related to the report to the 132nd Legislature in 2025.'</w:t>
      </w:r>
    </w:p>
    <w:p>
      <w:pPr>
        <w:pStyle w:val="Normal"/>
        <w:ind w:left="360" w:firstLine="360"/>
        <w:rPr>
          <w:rFonts w:ascii="Arial" w:hAnsi="Arial" w:eastAsia="Arial" w:cs="Arial"/>
        </w:rPr>
      </w:pPr>
      <w:bookmarkStart w:id="33" w:name="_INSTRUCTION__00174bad_d4f5_4235_8c5e_1e"/>
      <w:bookmarkStart w:id="34" w:name="_PAR__15_5b8cd72c_94f9_42dc_be1c_196402e"/>
      <w:bookmarkStart w:id="35" w:name="_PAR__16_d1dcadc9_7053_4baf_9ba5_b9a512a"/>
      <w:bookmarkStart w:id="36" w:name="_INSTRUCTION__95c63675_2d27_408f_8ce3_10"/>
      <w:bookmarkEnd w:id="33"/>
      <w:bookmarkEnd w:id="34"/>
      <w:bookmarkEnd w:id="35"/>
      <w:bookmarkEnd w:id="36"/>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37" w:name="_PAGE__1_107644dd_c547_48a2_bd40_33d6f7c"/>
      <w:bookmarkStart w:id="38" w:name="_PAR__16_d1dcadc9_7053_4baf_9ba5_b9a512a"/>
      <w:bookmarkStart w:id="39" w:name="_INSTRUCTION__95c63675_2d27_408f_8ce3_10"/>
      <w:bookmarkStart w:id="40" w:name="_PAGE__2_369acb00_6192_46ba_9d44_712cb68"/>
      <w:bookmarkStart w:id="41" w:name="_SUMMARY__e2fd6c23_e696_4683_95a0_cb5072"/>
      <w:bookmarkStart w:id="42" w:name="_PAR__2_c72c4a4c_8b56_4eec_92aa_48d7d762"/>
      <w:bookmarkEnd w:id="37"/>
      <w:bookmarkEnd w:id="38"/>
      <w:bookmarkEnd w:id="39"/>
      <w:bookmarkEnd w:id="42"/>
      <w:r>
        <w:rPr>
          <w:rFonts w:eastAsia="Arial" w:cs="Arial" w:ascii="Arial" w:hAnsi="Arial"/>
          <w:b/>
          <w:sz w:val="24"/>
        </w:rPr>
        <w:t>SUMMARY</w:t>
      </w:r>
    </w:p>
    <w:p>
      <w:pPr>
        <w:pStyle w:val="Normal"/>
        <w:keepNext w:val="true"/>
        <w:ind w:left="360" w:firstLine="360"/>
        <w:rPr>
          <w:rFonts w:ascii="Arial" w:hAnsi="Arial" w:eastAsia="Arial" w:cs="Arial"/>
        </w:rPr>
      </w:pPr>
      <w:bookmarkStart w:id="43" w:name="_PAR__2_c72c4a4c_8b56_4eec_92aa_48d7d762"/>
      <w:bookmarkStart w:id="44" w:name="_PAR__3_3ff7f851_8499_4a94_a01c_90773984"/>
      <w:bookmarkEnd w:id="43"/>
      <w:bookmarkEnd w:id="44"/>
      <w:r>
        <w:rPr>
          <w:rFonts w:eastAsia="Arial" w:cs="Arial" w:ascii="Arial" w:hAnsi="Arial"/>
        </w:rPr>
        <w:t>This amendment replaces the bill with a resolve that directs the Director of the Office of Policy Innovation and the Future to convene a working group consisting of the Commissioner of Transportation, the Commissioner of Environmental Protection, the Commissioner of Agriculture, Conservation and Forestry, the Commissioner of Economic and Community Development and the director of the Maine State Housing Authority to design a plan for agency coordination to maximize state resources and promote smart growth in high-use corridors and to propose a plan for technical assistance grants to municipalities.  The amendment requires the Director of the Office of Policy Innovation and the Future to submit, no later than January 15, 2025, a report to the joint standing and joint select committees of the Legislature having jurisdiction over housing matters regarding the working group's findings and recommendations. A joint standing or joint select committee that receives the report may submit legislation related to the report to the 132nd Legislature in 2025.</w:t>
      </w:r>
    </w:p>
    <w:p>
      <w:pPr>
        <w:pStyle w:val="Normal"/>
        <w:keepNext w:val="true"/>
        <w:spacing w:before="60" w:after="60"/>
        <w:ind w:left="360" w:hanging="0"/>
        <w:jc w:val="center"/>
        <w:rPr>
          <w:rFonts w:ascii="Arial" w:hAnsi="Arial" w:eastAsia="Arial" w:cs="Arial"/>
        </w:rPr>
      </w:pPr>
      <w:bookmarkStart w:id="45" w:name="_PAR__3_3ff7f851_8499_4a94_a01c_90773984"/>
      <w:bookmarkStart w:id="46" w:name="_FISCAL_NOTE_REQUIRED__3e1dd4c4_e5dd_4ae"/>
      <w:bookmarkStart w:id="47" w:name="_PAR__4_d6c787f3_019a_4f44_8700_b5f50f67"/>
      <w:bookmarkEnd w:id="45"/>
      <w:bookmarkEnd w:id="47"/>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48" w:name="_PAGE__2_369acb00_6192_46ba_9d44_712cb68"/>
      <w:bookmarkStart w:id="49" w:name="_SUMMARY__e2fd6c23_e696_4683_95a0_cb5072"/>
      <w:bookmarkStart w:id="50" w:name="_FISCAL_NOTE_REQUIRED__3e1dd4c4_e5dd_4ae"/>
      <w:bookmarkStart w:id="51" w:name="_PAR__4_d6c787f3_019a_4f44_8700_b5f50f67"/>
      <w:bookmarkStart w:id="52" w:name="_PAR__5_24c1bf89_5041_4273_a6fa_b2e93536"/>
      <w:bookmarkEnd w:id="51"/>
      <w:r>
        <w:rPr>
          <w:rFonts w:eastAsia="Arial" w:cs="Arial" w:ascii="Arial" w:hAnsi="Arial"/>
          <w:b/>
        </w:rPr>
        <w:t>(See attached)</w:t>
      </w:r>
      <w:bookmarkEnd w:id="48"/>
      <w:bookmarkEnd w:id="49"/>
      <w:bookmarkEnd w:id="50"/>
      <w:bookmarkEnd w:id="52"/>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782, item 2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Resolve, Establishing a Working Group to Coordinate Collaboration Among State Agencies for the Purpose of Promoting Smart Growth and Development in High-use Corridors</w:t>
    </w:r>
  </w:p>
  <w:p>
    <w:pPr>
      <w:pStyle w:val="Normal"/>
      <w:suppressLineNumbers/>
      <w:spacing w:before="0" w:after="0"/>
      <w:jc w:val="center"/>
      <w:rPr>
        <w:rFonts w:ascii="Arial" w:hAnsi="Arial" w:eastAsia="Arial" w:cs="Arial"/>
      </w:rPr>
    </w:pPr>
    <w:r>
      <w:rPr>
        <w:rFonts w:eastAsia="Arial" w:cs="Arial" w:ascii="Arial" w:hAnsi="Arial"/>
        <w:sz w:val="22"/>
      </w:rPr>
      <w:t>L.D. 1673</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