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Survivors of Sex Trafficking and Exploitation</w:t>
      </w:r>
    </w:p>
    <w:p>
      <w:pPr>
        <w:pStyle w:val="Normal"/>
        <w:spacing w:before="100" w:after="240"/>
        <w:ind w:left="360" w:hanging="0"/>
        <w:jc w:val="right"/>
        <w:rPr>
          <w:rFonts w:ascii="Arial" w:hAnsi="Arial" w:eastAsia="Arial" w:cs="Arial"/>
          <w:caps/>
        </w:rPr>
      </w:pPr>
      <w:bookmarkStart w:id="0" w:name="_PAGE__1_1684a2c6_26cb_472c_bba9_8e0f256"/>
      <w:bookmarkStart w:id="1" w:name="_AMEND_TITLE__e56bf122_7252_4cc0_b54b_93"/>
      <w:bookmarkStart w:id="2" w:name="_PAR__2_7490c28e_04a8_4860_90c7_0364dfdd"/>
      <w:bookmarkEnd w:id="1"/>
      <w:bookmarkEnd w:id="2"/>
      <w:r>
        <w:rPr>
          <w:rFonts w:eastAsia="Arial" w:cs="Arial" w:ascii="Arial" w:hAnsi="Arial"/>
          <w:caps/>
        </w:rPr>
        <w:t>L.D. 1455</w:t>
      </w:r>
    </w:p>
    <w:p>
      <w:pPr>
        <w:pStyle w:val="Normal"/>
        <w:tabs>
          <w:tab w:val="clear" w:pos="720"/>
          <w:tab w:val="right" w:pos="8928" w:leader="none"/>
        </w:tabs>
        <w:spacing w:before="100" w:after="360"/>
        <w:ind w:left="360" w:hanging="0"/>
        <w:rPr>
          <w:rFonts w:ascii="Arial" w:hAnsi="Arial" w:eastAsia="Arial" w:cs="Arial"/>
        </w:rPr>
      </w:pPr>
      <w:bookmarkStart w:id="3" w:name="_PAR__2_7490c28e_04a8_4860_90c7_0364dfdd"/>
      <w:bookmarkStart w:id="4" w:name="_PAR__3_7f47bcdd_6323_4c43_b64b_eb3717d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f47bcdd_6323_4c43_b64b_eb3717dc"/>
      <w:bookmarkStart w:id="6" w:name="_PAR__4_f2f8ba4a_cd9f_4bdb_a599_b16eaed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f2f8ba4a_cd9f_4bdb_a599_b16eaed5"/>
      <w:bookmarkStart w:id="8" w:name="_PAR__5_0be52cad_1477_4823_9ffc_1666bc0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be52cad_1477_4823_9ffc_1666bc0f"/>
      <w:bookmarkStart w:id="10" w:name="_PAR__6_801520e0_6af8_49b1_a68c_3872540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01520e0_6af8_49b1_a68c_3872540a"/>
      <w:bookmarkStart w:id="12" w:name="_PAR__7_a7ded778_8290_4957_9a08_73b701b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7ded778_8290_4957_9a08_73b701b6"/>
      <w:bookmarkStart w:id="14" w:name="_PAR__8_7b960b5e_2434_45a7_9502_325eeca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b960b5e_2434_45a7_9502_325eeca5"/>
      <w:bookmarkStart w:id="16" w:name="_PAR__9_f5af73d5_9137_4157_bbc7_6ee4e3d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5af73d5_9137_4157_bbc7_6ee4e3d2"/>
      <w:bookmarkStart w:id="18" w:name="_PAR__10_0b13ce76_ca44_4262_af01_2ed5f39"/>
      <w:bookmarkEnd w:id="17"/>
      <w:bookmarkEnd w:id="18"/>
      <w:r>
        <w:rPr>
          <w:rFonts w:eastAsia="Arial" w:cs="Arial" w:ascii="Arial" w:hAnsi="Arial"/>
          <w:szCs w:val="22"/>
        </w:rPr>
        <w:t>COMMITTEE AMENDMENT “      ” to H.P. 1071, L.D. 1455, “An Act To Support Survivors of Sex Trafficking and Exploitation”</w:t>
      </w:r>
    </w:p>
    <w:p>
      <w:pPr>
        <w:pStyle w:val="Normal"/>
        <w:ind w:left="360" w:firstLine="360"/>
        <w:rPr>
          <w:rFonts w:ascii="Arial" w:hAnsi="Arial" w:eastAsia="Arial" w:cs="Arial"/>
        </w:rPr>
      </w:pPr>
      <w:bookmarkStart w:id="19" w:name="_AMEND_TITLE__e56bf122_7252_4cc0_b54b_93"/>
      <w:bookmarkStart w:id="20" w:name="_PAR__10_0b13ce76_ca44_4262_af01_2ed5f39"/>
      <w:bookmarkStart w:id="21" w:name="_INSTRUCTION__fae6f3c6_4789_4480_b75d_77"/>
      <w:bookmarkStart w:id="22" w:name="_PAR__11_e163c6b5_520b_4a72_8bc5_bb6a27a"/>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e163c6b5_520b_4a72_8bc5_bb6a27a"/>
      <w:bookmarkStart w:id="24" w:name="_PAR__12_944e595d_83c4_4201_b85d_900efd9"/>
      <w:bookmarkEnd w:id="23"/>
      <w:bookmarkEnd w:id="24"/>
      <w:r>
        <w:rPr>
          <w:rFonts w:eastAsia="Arial" w:cs="Arial" w:ascii="Arial" w:hAnsi="Arial"/>
        </w:rPr>
        <w:t>'</w:t>
      </w:r>
      <w:r>
        <w:rPr>
          <w:rFonts w:eastAsia="Arial" w:cs="Arial" w:ascii="Arial" w:hAnsi="Arial"/>
          <w:b/>
          <w:sz w:val="24"/>
        </w:rPr>
        <w:t>Sec. 2.  17-A MRSA §853-A, sub-§5</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944e595d_83c4_4201_b85d_900efd9"/>
      <w:bookmarkStart w:id="26" w:name="_PAR__13_becb21b2_4ccd_4355_ad50_e6fddab"/>
      <w:bookmarkEnd w:id="25"/>
      <w:bookmarkEnd w:id="26"/>
      <w:r>
        <w:rPr>
          <w:rFonts w:eastAsia="Arial" w:cs="Arial" w:ascii="Arial" w:hAnsi="Arial"/>
          <w:b/>
          <w:u w:val="single"/>
        </w:rPr>
        <w:t xml:space="preserve">5. </w:t>
      </w:r>
      <w:r>
        <w:rPr>
          <w:rFonts w:eastAsia="Arial" w:cs="Arial" w:ascii="Arial" w:hAnsi="Arial"/>
          <w:u w:val="single"/>
        </w:rPr>
        <w:t xml:space="preserve"> It is a defense to prosecution under this section that the person engaged in prostitution to prevent bodily injury, serious economic hardship or another threat to the person or another person.</w:t>
      </w:r>
      <w:r>
        <w:rPr>
          <w:rFonts w:eastAsia="Arial" w:cs="Arial" w:ascii="Arial" w:hAnsi="Arial"/>
        </w:rPr>
        <w:t>'</w:t>
      </w:r>
    </w:p>
    <w:p>
      <w:pPr>
        <w:pStyle w:val="Normal"/>
        <w:ind w:left="360" w:firstLine="360"/>
        <w:rPr>
          <w:rFonts w:ascii="Arial" w:hAnsi="Arial" w:eastAsia="Arial" w:cs="Arial"/>
        </w:rPr>
      </w:pPr>
      <w:bookmarkStart w:id="27" w:name="_INSTRUCTION__fae6f3c6_4789_4480_b75d_77"/>
      <w:bookmarkStart w:id="28" w:name="_PAR__13_becb21b2_4ccd_4355_ad50_e6fddab"/>
      <w:bookmarkStart w:id="29" w:name="_PAR__14_7356be92_d08d_45db_a984_b7a8aa8"/>
      <w:bookmarkStart w:id="30" w:name="_INSTRUCTION__abea8ac9_c7c1_446a_b5e7_84"/>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7356be92_d08d_45db_a984_b7a8aa8"/>
      <w:bookmarkStart w:id="32" w:name="_INSTRUCTION__abea8ac9_c7c1_446a_b5e7_84"/>
      <w:bookmarkStart w:id="33" w:name="_SUMMARY__29edac1d_a4c5_4db5_be30_9c4774"/>
      <w:bookmarkStart w:id="34" w:name="_PAR__15_289290e5_74ae_431c_a58e_653dfdc"/>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1684a2c6_26cb_472c_bba9_8e0f256"/>
      <w:bookmarkStart w:id="36" w:name="_SUMMARY__29edac1d_a4c5_4db5_be30_9c4774"/>
      <w:bookmarkStart w:id="37" w:name="_PAR__15_289290e5_74ae_431c_a58e_653dfdc"/>
      <w:bookmarkStart w:id="38" w:name="_PAR__16_8dec6116_1abd_4994_ab66_d36f810"/>
      <w:bookmarkEnd w:id="37"/>
      <w:r>
        <w:rPr>
          <w:rFonts w:eastAsia="Arial" w:cs="Arial" w:ascii="Arial" w:hAnsi="Arial"/>
        </w:rPr>
        <w:t>This amendment is the majority report of the committee.  It changes the bill to provide that it is a defense, not an affirmative defense, to the crime of engaging in prostitution that the person engaged in prostitution to prevent bodily injury, serious economic hardship or another threat to the person or another person.</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3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Survivors of Sex Trafficking and Exploitation</w:t>
    </w:r>
  </w:p>
  <w:p>
    <w:pPr>
      <w:pStyle w:val="Normal"/>
      <w:suppressLineNumbers/>
      <w:spacing w:before="0" w:after="0"/>
      <w:jc w:val="center"/>
      <w:rPr>
        <w:rFonts w:ascii="Arial" w:hAnsi="Arial" w:eastAsia="Arial" w:cs="Arial"/>
      </w:rPr>
    </w:pPr>
    <w:r>
      <w:rPr>
        <w:rFonts w:eastAsia="Arial" w:cs="Arial" w:ascii="Arial" w:hAnsi="Arial"/>
        <w:sz w:val="22"/>
      </w:rPr>
      <w:t>L.D. 14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