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ccess to Oral Health Care by Creating a New Path for Obtaining a License to Practice Dentistry</w:t>
      </w:r>
    </w:p>
    <w:p>
      <w:pPr>
        <w:pStyle w:val="Normal"/>
        <w:spacing w:before="100" w:after="240"/>
        <w:ind w:left="360" w:hanging="0"/>
        <w:jc w:val="right"/>
        <w:rPr>
          <w:rFonts w:ascii="Arial" w:hAnsi="Arial" w:eastAsia="Arial" w:cs="Arial"/>
          <w:caps/>
        </w:rPr>
      </w:pPr>
      <w:bookmarkStart w:id="0" w:name="_PAGE__1_7afc5590_330d_489c_918e_c7c1f85"/>
      <w:bookmarkStart w:id="1" w:name="_AMEND_TITLE__8d5a9391_83de_4b39_93da_37"/>
      <w:bookmarkStart w:id="2" w:name="_PAR__2_04bbbdc8_af57_4e9d_86ef_0d79cb6f"/>
      <w:bookmarkEnd w:id="0"/>
      <w:bookmarkEnd w:id="1"/>
      <w:bookmarkEnd w:id="2"/>
      <w:r>
        <w:rPr>
          <w:rFonts w:eastAsia="Arial" w:cs="Arial" w:ascii="Arial" w:hAnsi="Arial"/>
          <w:caps/>
        </w:rPr>
        <w:t>L.D. 1615</w:t>
      </w:r>
    </w:p>
    <w:p>
      <w:pPr>
        <w:pStyle w:val="Normal"/>
        <w:tabs>
          <w:tab w:val="clear" w:pos="720"/>
          <w:tab w:val="right" w:pos="8928" w:leader="none"/>
        </w:tabs>
        <w:spacing w:before="100" w:after="360"/>
        <w:ind w:left="360" w:hanging="0"/>
        <w:rPr>
          <w:rFonts w:ascii="Arial" w:hAnsi="Arial" w:eastAsia="Arial" w:cs="Arial"/>
        </w:rPr>
      </w:pPr>
      <w:bookmarkStart w:id="3" w:name="_PAR__2_04bbbdc8_af57_4e9d_86ef_0d79cb6f"/>
      <w:bookmarkStart w:id="4" w:name="_PAR__3_aaf3aef7_5920_46ac_b814_fd2ead2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f3aef7_5920_46ac_b814_fd2ead2b"/>
      <w:bookmarkStart w:id="6" w:name="_PAR__4_e9b6664b_472d_41ae_9c10_234cde4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9b6664b_472d_41ae_9c10_234cde4c"/>
      <w:bookmarkStart w:id="8" w:name="_PAR__5_130aaeda_a7e3_4990_aaac_7eb05d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0aaeda_a7e3_4990_aaac_7eb05de2"/>
      <w:bookmarkStart w:id="10" w:name="_PAR__6_a0df0c7a_2a30_43e6_be5e_7b8552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df0c7a_2a30_43e6_be5e_7b85522c"/>
      <w:bookmarkStart w:id="12" w:name="_PAR__7_cd7bce3a_264a_4131_9010_053ff1a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7bce3a_264a_4131_9010_053ff1a4"/>
      <w:bookmarkStart w:id="14" w:name="_PAR__8_6e112350_e5b5_43bb_9bb6_d44e32a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e112350_e5b5_43bb_9bb6_d44e32a9"/>
      <w:bookmarkStart w:id="16" w:name="_PAR__9_c719cd1f_c89e_4bd3_b049_dbcee0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19cd1f_c89e_4bd3_b049_dbcee0d2"/>
      <w:bookmarkStart w:id="18" w:name="_PAR__10_e3fdedcc_bec4_404a_9b29_1997950"/>
      <w:bookmarkEnd w:id="17"/>
      <w:bookmarkEnd w:id="18"/>
      <w:r>
        <w:rPr>
          <w:rFonts w:eastAsia="Arial" w:cs="Arial" w:ascii="Arial" w:hAnsi="Arial"/>
          <w:szCs w:val="22"/>
        </w:rPr>
        <w:t>COMMITTEE AMENDMENT “      ” to H.P. 1069, L.D. 1615, “An Act to Expand Access to Oral Health Care by Creating a New Path for Obtaining a License to Practice Dentistry”</w:t>
      </w:r>
    </w:p>
    <w:p>
      <w:pPr>
        <w:pStyle w:val="Normal"/>
        <w:ind w:left="360" w:firstLine="360"/>
        <w:rPr>
          <w:rFonts w:ascii="Arial" w:hAnsi="Arial" w:eastAsia="Arial" w:cs="Arial"/>
        </w:rPr>
      </w:pPr>
      <w:bookmarkStart w:id="19" w:name="_AMEND_TITLE__8d5a9391_83de_4b39_93da_37"/>
      <w:bookmarkStart w:id="20" w:name="_PAR__10_e3fdedcc_bec4_404a_9b29_1997950"/>
      <w:bookmarkStart w:id="21" w:name="_INSTRUCTION__ad02486f_161e_423d_b78e_dd"/>
      <w:bookmarkStart w:id="22" w:name="_PAR__11_302c9593_a6e0_477c_9af2_082a96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02c9593_a6e0_477c_9af2_082a96a"/>
      <w:bookmarkStart w:id="24" w:name="_PAR__12_d3998972_ed69_4f40_87b0_2992426"/>
      <w:bookmarkEnd w:id="23"/>
      <w:bookmarkEnd w:id="24"/>
      <w:r>
        <w:rPr>
          <w:rFonts w:eastAsia="Arial" w:cs="Arial" w:ascii="Arial" w:hAnsi="Arial"/>
          <w:b/>
        </w:rPr>
        <w:t>'Resolve, to Expand Access to Oral Health Care by Studying Alternative Pathways for Obtaining a License to Practice Dentistry'</w:t>
      </w:r>
    </w:p>
    <w:p>
      <w:pPr>
        <w:pStyle w:val="Normal"/>
        <w:ind w:left="360" w:firstLine="360"/>
        <w:rPr>
          <w:rFonts w:ascii="Arial" w:hAnsi="Arial" w:eastAsia="Arial" w:cs="Arial"/>
        </w:rPr>
      </w:pPr>
      <w:bookmarkStart w:id="25" w:name="_INSTRUCTION__ad02486f_161e_423d_b78e_dd"/>
      <w:bookmarkStart w:id="26" w:name="_PAR__12_d3998972_ed69_4f40_87b0_2992426"/>
      <w:bookmarkStart w:id="27" w:name="_INSTRUCTION__e5a9212d_0c09_477b_85ff_ec"/>
      <w:bookmarkStart w:id="28" w:name="_PAR__13_bba85d59_ff00_48bd_8938_853718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ba85d59_ff00_48bd_8938_8537185"/>
      <w:bookmarkStart w:id="30" w:name="_PAR__14_55cd7f95_be08_441b_a99b_4ff67d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5cd7f95_be08_441b_a99b_4ff67d1"/>
      <w:bookmarkStart w:id="32" w:name="_PAR__15_58d9ead7_8c9e_438c_9358_e73112f"/>
      <w:bookmarkEnd w:id="31"/>
      <w:bookmarkEnd w:id="32"/>
      <w:r>
        <w:rPr>
          <w:rFonts w:eastAsia="Arial" w:cs="Arial" w:ascii="Arial" w:hAnsi="Arial"/>
          <w:b/>
          <w:sz w:val="24"/>
        </w:rPr>
        <w:t>Whereas,</w:t>
      </w:r>
      <w:r>
        <w:rPr>
          <w:rFonts w:eastAsia="Arial" w:cs="Arial" w:ascii="Arial" w:hAnsi="Arial"/>
        </w:rPr>
        <w:t xml:space="preserve"> this resolve establishes a commission to study alternative pathways for obtaining a license to practice dentistry; and</w:t>
      </w:r>
    </w:p>
    <w:p>
      <w:pPr>
        <w:pStyle w:val="Normal"/>
        <w:ind w:left="360" w:firstLine="360"/>
        <w:rPr>
          <w:rFonts w:ascii="Arial" w:hAnsi="Arial" w:eastAsia="Arial" w:cs="Arial"/>
        </w:rPr>
      </w:pPr>
      <w:bookmarkStart w:id="33" w:name="_PAR__15_58d9ead7_8c9e_438c_9358_e73112f"/>
      <w:bookmarkStart w:id="34" w:name="_PAR__16_49f6f762_2df1_432e_b8a1_bd9682d"/>
      <w:bookmarkEnd w:id="33"/>
      <w:bookmarkEnd w:id="34"/>
      <w:r>
        <w:rPr>
          <w:rFonts w:eastAsia="Arial" w:cs="Arial" w:ascii="Arial" w:hAnsi="Arial"/>
          <w:b/>
          <w:sz w:val="24"/>
        </w:rPr>
        <w:t>Whereas,</w:t>
      </w:r>
      <w:r>
        <w:rPr>
          <w:rFonts w:eastAsia="Arial" w:cs="Arial" w:ascii="Arial" w:hAnsi="Arial"/>
        </w:rPr>
        <w:t xml:space="preserve"> it is important to conduct this evaluation to address workforce shortages that impact the availability of oral health care services to Maine residents; and</w:t>
      </w:r>
    </w:p>
    <w:p>
      <w:pPr>
        <w:pStyle w:val="Normal"/>
        <w:ind w:left="360" w:firstLine="360"/>
        <w:rPr>
          <w:rFonts w:ascii="Arial" w:hAnsi="Arial" w:eastAsia="Arial" w:cs="Arial"/>
        </w:rPr>
      </w:pPr>
      <w:bookmarkStart w:id="35" w:name="_PAR__16_49f6f762_2df1_432e_b8a1_bd9682d"/>
      <w:bookmarkStart w:id="36" w:name="_PAR__17_00c1b056_5c60_49b7_99fb_2f3677e"/>
      <w:bookmarkEnd w:id="35"/>
      <w:bookmarkEnd w:id="36"/>
      <w:r>
        <w:rPr>
          <w:rFonts w:eastAsia="Arial" w:cs="Arial" w:ascii="Arial" w:hAnsi="Arial"/>
          <w:b/>
          <w:sz w:val="24"/>
        </w:rPr>
        <w:t>Whereas,</w:t>
      </w:r>
      <w:r>
        <w:rPr>
          <w:rFonts w:eastAsia="Arial" w:cs="Arial" w:ascii="Arial" w:hAnsi="Arial"/>
        </w:rPr>
        <w:t xml:space="preserve"> this legislation must take effect as soon as possible in order to provide adequate time for the commission to complete its work in a timely manner before submitting its report; and</w:t>
      </w:r>
    </w:p>
    <w:p>
      <w:pPr>
        <w:pStyle w:val="Normal"/>
        <w:ind w:left="360" w:firstLine="360"/>
        <w:rPr>
          <w:rFonts w:ascii="Arial" w:hAnsi="Arial" w:eastAsia="Arial" w:cs="Arial"/>
        </w:rPr>
      </w:pPr>
      <w:bookmarkStart w:id="37" w:name="_PAR__17_00c1b056_5c60_49b7_99fb_2f3677e"/>
      <w:bookmarkStart w:id="38" w:name="_PAR__18_b637d44d_e4b9_4f8f_80c8_b72ccb8"/>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b637d44d_e4b9_4f8f_80c8_b72ccb8"/>
      <w:bookmarkStart w:id="40" w:name="_PAR__19_ef655db9_374c_419f_a5d1_4cd3ee4"/>
      <w:bookmarkEnd w:id="39"/>
      <w:bookmarkEnd w:id="40"/>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to Expand Access to Oral Health Care by Studying Alternative Pathways for Obtaining a License to Practice Dentistry established. Resolved:</w:t>
      </w:r>
      <w:r>
        <w:rPr>
          <w:rFonts w:eastAsia="Arial" w:cs="Arial" w:ascii="Arial" w:hAnsi="Arial"/>
        </w:rPr>
        <w:t xml:space="preserve"> That the Commission to Expand Access to Oral Health Care by Studying Alternative Pathways for Obtaining a License to Practice Dentistry, referred to in this resolve as "the commission," is established.</w:t>
      </w:r>
    </w:p>
    <w:p>
      <w:pPr>
        <w:pStyle w:val="Normal"/>
        <w:ind w:left="360" w:firstLine="360"/>
        <w:rPr>
          <w:rFonts w:ascii="Arial" w:hAnsi="Arial" w:eastAsia="Arial" w:cs="Arial"/>
        </w:rPr>
      </w:pPr>
      <w:bookmarkStart w:id="41" w:name="_PAGE__1_7afc5590_330d_489c_918e_c7c1f85"/>
      <w:bookmarkStart w:id="42" w:name="_PAR__19_ef655db9_374c_419f_a5d1_4cd3ee4"/>
      <w:bookmarkStart w:id="43" w:name="_PAGE__2_22c46f7f_e77b_4a5a_877e_7a9443b"/>
      <w:bookmarkStart w:id="44" w:name="_PAR__2_e6909282_1cd1_476a_a20f_3cd98bdc"/>
      <w:bookmarkEnd w:id="41"/>
      <w:bookmarkEnd w:id="42"/>
      <w:bookmarkEnd w:id="43"/>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1 members appointed as follows: </w:t>
      </w:r>
    </w:p>
    <w:p>
      <w:pPr>
        <w:pStyle w:val="Normal"/>
        <w:ind w:left="360" w:firstLine="360"/>
        <w:rPr>
          <w:rFonts w:ascii="Arial" w:hAnsi="Arial" w:eastAsia="Arial" w:cs="Arial"/>
        </w:rPr>
      </w:pPr>
      <w:bookmarkStart w:id="45" w:name="_PAR__2_e6909282_1cd1_476a_a20f_3cd98bdc"/>
      <w:bookmarkStart w:id="46" w:name="_PAR__3_0db6d6b2_ebee_47fb_a3a4_9098b7f2"/>
      <w:bookmarkEnd w:id="45"/>
      <w:bookmarkEnd w:id="46"/>
      <w:r>
        <w:rPr>
          <w:rFonts w:eastAsia="Arial" w:cs="Arial" w:ascii="Arial" w:hAnsi="Arial"/>
        </w:rPr>
        <w:t xml:space="preserve">1. Two members of the Senate, appointed by the President of the Senate, at least one of whom must be a member of the Joint Standing Committee on Health Coverage, Insurance and Financial Services; </w:t>
      </w:r>
    </w:p>
    <w:p>
      <w:pPr>
        <w:pStyle w:val="Normal"/>
        <w:ind w:left="360" w:firstLine="360"/>
        <w:rPr>
          <w:rFonts w:ascii="Arial" w:hAnsi="Arial" w:eastAsia="Arial" w:cs="Arial"/>
        </w:rPr>
      </w:pPr>
      <w:bookmarkStart w:id="47" w:name="_PAR__3_0db6d6b2_ebee_47fb_a3a4_9098b7f2"/>
      <w:bookmarkStart w:id="48" w:name="_PAR__4_50489f67_d2d0_4f80_922c_274f86a7"/>
      <w:bookmarkEnd w:id="47"/>
      <w:bookmarkEnd w:id="48"/>
      <w:r>
        <w:rPr>
          <w:rFonts w:eastAsia="Arial" w:cs="Arial" w:ascii="Arial" w:hAnsi="Arial"/>
        </w:rPr>
        <w:t xml:space="preserve">2. Two members of the House of Representatives, appointed by the Speaker of the House of Representatives, at least one of whom must be a member of the Joint Standing Committee on Health and Human Services; </w:t>
      </w:r>
    </w:p>
    <w:p>
      <w:pPr>
        <w:pStyle w:val="Normal"/>
        <w:ind w:left="360" w:firstLine="360"/>
        <w:rPr>
          <w:rFonts w:ascii="Arial" w:hAnsi="Arial" w:eastAsia="Arial" w:cs="Arial"/>
        </w:rPr>
      </w:pPr>
      <w:bookmarkStart w:id="49" w:name="_PAR__4_50489f67_d2d0_4f80_922c_274f86a7"/>
      <w:bookmarkStart w:id="50" w:name="_PAR__5_ffac51ce_baaf_45b7_b714_1f13cc67"/>
      <w:bookmarkEnd w:id="49"/>
      <w:bookmarkEnd w:id="50"/>
      <w:r>
        <w:rPr>
          <w:rFonts w:eastAsia="Arial" w:cs="Arial" w:ascii="Arial" w:hAnsi="Arial"/>
        </w:rPr>
        <w:t xml:space="preserve">3. One member who is a member of the Board of Dental Practice, appointed by the Board of Dental Practice; </w:t>
      </w:r>
    </w:p>
    <w:p>
      <w:pPr>
        <w:pStyle w:val="Normal"/>
        <w:ind w:left="360" w:firstLine="360"/>
        <w:rPr>
          <w:rFonts w:ascii="Arial" w:hAnsi="Arial" w:eastAsia="Arial" w:cs="Arial"/>
        </w:rPr>
      </w:pPr>
      <w:bookmarkStart w:id="51" w:name="_PAR__5_ffac51ce_baaf_45b7_b714_1f13cc67"/>
      <w:bookmarkStart w:id="52" w:name="_PAR__6_60ca9fc1_c252_4d42_9837_c3822242"/>
      <w:bookmarkEnd w:id="51"/>
      <w:bookmarkEnd w:id="52"/>
      <w:r>
        <w:rPr>
          <w:rFonts w:eastAsia="Arial" w:cs="Arial" w:ascii="Arial" w:hAnsi="Arial"/>
        </w:rPr>
        <w:t xml:space="preserve">4. One member who is a representative of the Maine Dental Association, appointed by the President of the Senate; </w:t>
      </w:r>
    </w:p>
    <w:p>
      <w:pPr>
        <w:pStyle w:val="Normal"/>
        <w:ind w:left="360" w:firstLine="360"/>
        <w:rPr>
          <w:rFonts w:ascii="Arial" w:hAnsi="Arial" w:eastAsia="Arial" w:cs="Arial"/>
        </w:rPr>
      </w:pPr>
      <w:bookmarkStart w:id="53" w:name="_PAR__6_60ca9fc1_c252_4d42_9837_c3822242"/>
      <w:bookmarkStart w:id="54" w:name="_PAR__7_840b8bbf_7972_41de_9b41_ec502b2c"/>
      <w:bookmarkEnd w:id="53"/>
      <w:bookmarkEnd w:id="54"/>
      <w:r>
        <w:rPr>
          <w:rFonts w:eastAsia="Arial" w:cs="Arial" w:ascii="Arial" w:hAnsi="Arial"/>
        </w:rPr>
        <w:t xml:space="preserve">5. One member who is a representative of federally qualified health centers that provide dental services, appointed by the President of the Senate; </w:t>
      </w:r>
    </w:p>
    <w:p>
      <w:pPr>
        <w:pStyle w:val="Normal"/>
        <w:ind w:left="360" w:firstLine="360"/>
        <w:rPr>
          <w:rFonts w:ascii="Arial" w:hAnsi="Arial" w:eastAsia="Arial" w:cs="Arial"/>
        </w:rPr>
      </w:pPr>
      <w:bookmarkStart w:id="55" w:name="_PAR__7_840b8bbf_7972_41de_9b41_ec502b2c"/>
      <w:bookmarkStart w:id="56" w:name="_PAR__8_992b94e3_7972_416b_b7db_e08b7774"/>
      <w:bookmarkEnd w:id="55"/>
      <w:bookmarkEnd w:id="56"/>
      <w:r>
        <w:rPr>
          <w:rFonts w:eastAsia="Arial" w:cs="Arial" w:ascii="Arial" w:hAnsi="Arial"/>
        </w:rPr>
        <w:t xml:space="preserve">6. One member who is a dentist licensed to practice in the State, appointed by the President of the Senate; </w:t>
      </w:r>
    </w:p>
    <w:p>
      <w:pPr>
        <w:pStyle w:val="Normal"/>
        <w:ind w:left="360" w:firstLine="360"/>
        <w:rPr>
          <w:rFonts w:ascii="Arial" w:hAnsi="Arial" w:eastAsia="Arial" w:cs="Arial"/>
        </w:rPr>
      </w:pPr>
      <w:bookmarkStart w:id="57" w:name="_PAR__8_992b94e3_7972_416b_b7db_e08b7774"/>
      <w:bookmarkStart w:id="58" w:name="_PAR__9_f78bf0a4_acb4_405f_a771_5c601e27"/>
      <w:bookmarkEnd w:id="57"/>
      <w:bookmarkEnd w:id="58"/>
      <w:r>
        <w:rPr>
          <w:rFonts w:eastAsia="Arial" w:cs="Arial" w:ascii="Arial" w:hAnsi="Arial"/>
        </w:rPr>
        <w:t xml:space="preserve">7. One member who is a foreign-trained dentist, appointed by the Speaker of the House of Representatives; </w:t>
      </w:r>
    </w:p>
    <w:p>
      <w:pPr>
        <w:pStyle w:val="Normal"/>
        <w:ind w:left="360" w:firstLine="360"/>
        <w:rPr>
          <w:rFonts w:ascii="Arial" w:hAnsi="Arial" w:eastAsia="Arial" w:cs="Arial"/>
        </w:rPr>
      </w:pPr>
      <w:bookmarkStart w:id="59" w:name="_PAR__9_f78bf0a4_acb4_405f_a771_5c601e27"/>
      <w:bookmarkStart w:id="60" w:name="_PAR__10_429646d9_a2ef_4c43_af91_685ae8b"/>
      <w:bookmarkEnd w:id="59"/>
      <w:bookmarkEnd w:id="60"/>
      <w:r>
        <w:rPr>
          <w:rFonts w:eastAsia="Arial" w:cs="Arial" w:ascii="Arial" w:hAnsi="Arial"/>
        </w:rPr>
        <w:t xml:space="preserve">8. One member who is a representative of the Maine Dental Hygienists' Association, appointed by the Speaker of the House of Representatives; and </w:t>
      </w:r>
    </w:p>
    <w:p>
      <w:pPr>
        <w:pStyle w:val="Normal"/>
        <w:ind w:left="360" w:firstLine="360"/>
        <w:rPr>
          <w:rFonts w:ascii="Arial" w:hAnsi="Arial" w:eastAsia="Arial" w:cs="Arial"/>
        </w:rPr>
      </w:pPr>
      <w:bookmarkStart w:id="61" w:name="_PAR__10_429646d9_a2ef_4c43_af91_685ae8b"/>
      <w:bookmarkStart w:id="62" w:name="_PAR__11_4a57be69_ede1_4017_85a0_23157d9"/>
      <w:bookmarkEnd w:id="61"/>
      <w:bookmarkEnd w:id="62"/>
      <w:r>
        <w:rPr>
          <w:rFonts w:eastAsia="Arial" w:cs="Arial" w:ascii="Arial" w:hAnsi="Arial"/>
        </w:rPr>
        <w:t>9. One member representing the Department of Professional and Financial Regulation, Office of Professional and Occupational Regulation, appointed by the Governor.</w:t>
      </w:r>
    </w:p>
    <w:p>
      <w:pPr>
        <w:pStyle w:val="Normal"/>
        <w:ind w:left="360" w:firstLine="360"/>
        <w:rPr>
          <w:rFonts w:ascii="Arial" w:hAnsi="Arial" w:eastAsia="Arial" w:cs="Arial"/>
        </w:rPr>
      </w:pPr>
      <w:bookmarkStart w:id="63" w:name="_PAR__11_4a57be69_ede1_4017_85a0_23157d9"/>
      <w:bookmarkStart w:id="64" w:name="_PAR__12_5c998af4_20b3_40fc_8337_035b4a0"/>
      <w:bookmarkEnd w:id="63"/>
      <w:bookmarkEnd w:id="64"/>
      <w:r>
        <w:rPr>
          <w:rFonts w:eastAsia="Arial" w:cs="Arial" w:ascii="Arial" w:hAnsi="Arial"/>
          <w:b/>
          <w:sz w:val="24"/>
        </w:rPr>
        <w:t>Sec. 3.</w:t>
      </w:r>
      <w:r>
        <w:rPr>
          <w:rFonts w:eastAsia="Arial" w:cs="Arial" w:ascii="Arial" w:hAnsi="Arial"/>
        </w:rPr>
        <w:t xml:space="preserve">  </w:t>
      </w:r>
      <w:r>
        <w:rPr>
          <w:rFonts w:eastAsia="Arial" w:cs="Arial" w:ascii="Arial" w:hAnsi="Arial"/>
          <w:b/>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5" w:name="_PAR__12_5c998af4_20b3_40fc_8337_035b4a0"/>
      <w:bookmarkStart w:id="66" w:name="_PAR__13_cc47c7e6_824c_4c33_9e88_de6b425"/>
      <w:bookmarkEnd w:id="65"/>
      <w:bookmarkEnd w:id="6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7" w:name="_PAR__13_cc47c7e6_824c_4c33_9e88_de6b425"/>
      <w:bookmarkStart w:id="68" w:name="_PAR__14_577f561f_1d82_4525_ad43_daca89b"/>
      <w:bookmarkEnd w:id="67"/>
      <w:bookmarkEnd w:id="6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study integrating foreign-trained dentists and out-of-state dentists into the dental care workforce in a way that best reflects their level of skills and training and reducing barriers to licensing for foreign-trained dentists and dentists from other states. The commission shall explore a wide range of options for how to help enable foreign-trained dentists and out-of-state dentists who wish to live and practice in the State to address potential workforce shortages. The commission shall make recommendations on: </w:t>
      </w:r>
    </w:p>
    <w:p>
      <w:pPr>
        <w:pStyle w:val="Normal"/>
        <w:ind w:left="360" w:firstLine="360"/>
        <w:rPr>
          <w:rFonts w:ascii="Arial" w:hAnsi="Arial" w:eastAsia="Arial" w:cs="Arial"/>
        </w:rPr>
      </w:pPr>
      <w:bookmarkStart w:id="69" w:name="_PAR__14_577f561f_1d82_4525_ad43_daca89b"/>
      <w:bookmarkStart w:id="70" w:name="_PAR__15_22235ea1_7818_43c9_927d_f62f749"/>
      <w:bookmarkEnd w:id="69"/>
      <w:bookmarkEnd w:id="70"/>
      <w:r>
        <w:rPr>
          <w:rFonts w:eastAsia="Arial" w:cs="Arial" w:ascii="Arial" w:hAnsi="Arial"/>
        </w:rPr>
        <w:t xml:space="preserve">1. Strategies to integrate foreign-trained dentists and dentists from other states into the State's dental care workforce; </w:t>
      </w:r>
    </w:p>
    <w:p>
      <w:pPr>
        <w:pStyle w:val="Normal"/>
        <w:ind w:left="360" w:firstLine="360"/>
        <w:rPr>
          <w:rFonts w:ascii="Arial" w:hAnsi="Arial" w:eastAsia="Arial" w:cs="Arial"/>
        </w:rPr>
      </w:pPr>
      <w:bookmarkStart w:id="71" w:name="_PAGE__2_22c46f7f_e77b_4a5a_877e_7a9443b"/>
      <w:bookmarkStart w:id="72" w:name="_PAR__15_22235ea1_7818_43c9_927d_f62f749"/>
      <w:bookmarkStart w:id="73" w:name="_PAGE__3_ea3a362c_ec75_43c1_925c_d635b29"/>
      <w:bookmarkStart w:id="74" w:name="_PAR__2_b7e2fcbc_ef16_43f6_8ff6_bcf481f4"/>
      <w:bookmarkEnd w:id="71"/>
      <w:bookmarkEnd w:id="72"/>
      <w:bookmarkEnd w:id="74"/>
      <w:r>
        <w:rPr>
          <w:rFonts w:eastAsia="Arial" w:cs="Arial" w:ascii="Arial" w:hAnsi="Arial"/>
        </w:rPr>
        <w:t xml:space="preserve">2. Changes to state laws and rules that may pose unnecessary barriers to practice for foreign-trained dentists and dentists from other states; </w:t>
      </w:r>
    </w:p>
    <w:p>
      <w:pPr>
        <w:pStyle w:val="Normal"/>
        <w:ind w:left="360" w:firstLine="360"/>
        <w:rPr>
          <w:rFonts w:ascii="Arial" w:hAnsi="Arial" w:eastAsia="Arial" w:cs="Arial"/>
        </w:rPr>
      </w:pPr>
      <w:bookmarkStart w:id="75" w:name="_PAR__2_b7e2fcbc_ef16_43f6_8ff6_bcf481f4"/>
      <w:bookmarkStart w:id="76" w:name="_PAR__3_e8f00178_1d8f_46db_a231_7475c968"/>
      <w:bookmarkEnd w:id="75"/>
      <w:bookmarkEnd w:id="76"/>
      <w:r>
        <w:rPr>
          <w:rFonts w:eastAsia="Arial" w:cs="Arial" w:ascii="Arial" w:hAnsi="Arial"/>
        </w:rPr>
        <w:t xml:space="preserve">3. Necessary supports for foreign-trained dentists and out-of-state dentists moving through the different steps in the licensing process prior to involvement with the Board of Dental Practice; </w:t>
      </w:r>
    </w:p>
    <w:p>
      <w:pPr>
        <w:pStyle w:val="Normal"/>
        <w:ind w:left="360" w:firstLine="360"/>
        <w:rPr>
          <w:rFonts w:ascii="Arial" w:hAnsi="Arial" w:eastAsia="Arial" w:cs="Arial"/>
        </w:rPr>
      </w:pPr>
      <w:bookmarkStart w:id="77" w:name="_PAR__3_e8f00178_1d8f_46db_a231_7475c968"/>
      <w:bookmarkStart w:id="78" w:name="_PAR__4_9bcf155a_fa99_4432_ab23_f5d1e8c9"/>
      <w:bookmarkEnd w:id="77"/>
      <w:bookmarkEnd w:id="78"/>
      <w:r>
        <w:rPr>
          <w:rFonts w:eastAsia="Arial" w:cs="Arial" w:ascii="Arial" w:hAnsi="Arial"/>
        </w:rPr>
        <w:t xml:space="preserve">4. Opportunities to advocate for corresponding changes to national licensing requirements; and </w:t>
      </w:r>
    </w:p>
    <w:p>
      <w:pPr>
        <w:pStyle w:val="Normal"/>
        <w:ind w:left="360" w:firstLine="360"/>
        <w:rPr>
          <w:rFonts w:ascii="Arial" w:hAnsi="Arial" w:eastAsia="Arial" w:cs="Arial"/>
        </w:rPr>
      </w:pPr>
      <w:bookmarkStart w:id="79" w:name="_PAR__4_9bcf155a_fa99_4432_ab23_f5d1e8c9"/>
      <w:bookmarkStart w:id="80" w:name="_PAR__5_99386794_763f_40b1_8c9c_f7a36e51"/>
      <w:bookmarkEnd w:id="79"/>
      <w:bookmarkEnd w:id="80"/>
      <w:r>
        <w:rPr>
          <w:rFonts w:eastAsia="Arial" w:cs="Arial" w:ascii="Arial" w:hAnsi="Arial"/>
        </w:rPr>
        <w:t>5. Any other matters pertaining to foreign-trained dentists and dentists from other states considered necessary by the commission.</w:t>
      </w:r>
    </w:p>
    <w:p>
      <w:pPr>
        <w:pStyle w:val="Normal"/>
        <w:ind w:left="360" w:firstLine="360"/>
        <w:rPr>
          <w:rFonts w:ascii="Arial" w:hAnsi="Arial" w:eastAsia="Arial" w:cs="Arial"/>
        </w:rPr>
      </w:pPr>
      <w:bookmarkStart w:id="81" w:name="_PAR__5_99386794_763f_40b1_8c9c_f7a36e51"/>
      <w:bookmarkStart w:id="82" w:name="_PAR__6_84ea99ec_0a83_47f7_a31d_76e22012"/>
      <w:bookmarkEnd w:id="81"/>
      <w:bookmarkEnd w:id="82"/>
      <w:r>
        <w:rPr>
          <w:rFonts w:eastAsia="Arial" w:cs="Arial" w:ascii="Arial" w:hAnsi="Arial"/>
        </w:rPr>
        <w:t>The commission shall review and identify best practices from similar efforts in other states. The commission may hold hearings and invite testimony from experts and the public to gather information. The commission may develop guidelines for full licensure and conditional licensure of foreign-trained dentists and dentists from other states and recommendations for the types of strategies, programs and support that would benefit foreign-trained dentists and dentists from other states to use the fullest extent of their training and experience.</w:t>
      </w:r>
    </w:p>
    <w:p>
      <w:pPr>
        <w:pStyle w:val="Normal"/>
        <w:ind w:left="360" w:firstLine="360"/>
        <w:rPr>
          <w:rFonts w:ascii="Arial" w:hAnsi="Arial" w:eastAsia="Arial" w:cs="Arial"/>
        </w:rPr>
      </w:pPr>
      <w:bookmarkStart w:id="83" w:name="_PAR__6_84ea99ec_0a83_47f7_a31d_76e22012"/>
      <w:bookmarkStart w:id="84" w:name="_PAR__7_914ca278_a748_4b1a_a027_b2473af5"/>
      <w:bookmarkEnd w:id="83"/>
      <w:bookmarkEnd w:id="8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5" w:name="_PAR__7_914ca278_a748_4b1a_a027_b2473af5"/>
      <w:bookmarkStart w:id="86" w:name="_PAR__8_a37351be_49a6_40d3_9dcf_7b064874"/>
      <w:bookmarkEnd w:id="85"/>
      <w:bookmarkEnd w:id="86"/>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but not limited to, representatives of the University of New England College of Dental Medicine and the Maine Public Health Association.</w:t>
      </w:r>
    </w:p>
    <w:p>
      <w:pPr>
        <w:pStyle w:val="Normal"/>
        <w:ind w:left="360" w:firstLine="360"/>
        <w:rPr>
          <w:rFonts w:ascii="Arial" w:hAnsi="Arial" w:eastAsia="Arial" w:cs="Arial"/>
        </w:rPr>
      </w:pPr>
      <w:bookmarkStart w:id="87" w:name="_PAR__8_a37351be_49a6_40d3_9dcf_7b064874"/>
      <w:bookmarkStart w:id="88" w:name="_PAR__9_5f0a0764_6ca0_41ae_a677_6ceb710b"/>
      <w:bookmarkEnd w:id="87"/>
      <w:bookmarkEnd w:id="88"/>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b/>
        </w:rPr>
        <w:t>:</w:t>
      </w:r>
      <w:r>
        <w:rPr>
          <w:rFonts w:eastAsia="Arial" w:cs="Arial" w:ascii="Arial" w:hAnsi="Arial"/>
        </w:rPr>
        <w:t xml:space="preserve"> That, notwithstanding Joint Rule 353, no later than January 15, 2026, the commission shall submit a report that includes its findings and recommendations, including suggested legislation, to the Joint Standing Committee on Health Coverage, Insurance and Financial Services. The joint standing committee may report out legislation to the Second Regular Session of the 132nd Legislature based on the report.</w:t>
      </w:r>
    </w:p>
    <w:p>
      <w:pPr>
        <w:pStyle w:val="Normal"/>
        <w:ind w:left="360" w:firstLine="360"/>
        <w:rPr>
          <w:rFonts w:ascii="Arial" w:hAnsi="Arial" w:eastAsia="Arial" w:cs="Arial"/>
        </w:rPr>
      </w:pPr>
      <w:bookmarkStart w:id="89" w:name="_PAR__9_5f0a0764_6ca0_41ae_a677_6ceb710b"/>
      <w:bookmarkStart w:id="90" w:name="_PAR__10_1dc4400e_060c_4936_a667_afc5fd7"/>
      <w:bookmarkEnd w:id="89"/>
      <w:bookmarkEnd w:id="9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1" w:name="_INSTRUCTION__e5a9212d_0c09_477b_85ff_ec"/>
      <w:bookmarkStart w:id="92" w:name="_PAR__10_1dc4400e_060c_4936_a667_afc5fd7"/>
      <w:bookmarkStart w:id="93" w:name="_PAR__11_07b3f63a_c97f_489f_aaca_7110d6c"/>
      <w:bookmarkStart w:id="94" w:name="_INSTRUCTION__305d8cad_7176_44c3_ac3c_d0"/>
      <w:bookmarkEnd w:id="9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11_07b3f63a_c97f_489f_aaca_7110d6c"/>
      <w:bookmarkStart w:id="96" w:name="_INSTRUCTION__305d8cad_7176_44c3_ac3c_d0"/>
      <w:bookmarkStart w:id="97" w:name="_SUMMARY__fe66b718_613e_4278_a2db_091f41"/>
      <w:bookmarkStart w:id="98" w:name="_PAR__12_022bbf6b_4e0a_4733_b2e1_1e00f4e"/>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GE__3_ea3a362c_ec75_43c1_925c_d635b29"/>
      <w:bookmarkStart w:id="100" w:name="_PAR__12_022bbf6b_4e0a_4733_b2e1_1e00f4e"/>
      <w:bookmarkStart w:id="101" w:name="_PAR__13_0d4a310c_e705_42f1_aa62_b4be0c1"/>
      <w:bookmarkEnd w:id="100"/>
      <w:r>
        <w:rPr>
          <w:rFonts w:eastAsia="Arial" w:cs="Arial" w:ascii="Arial" w:hAnsi="Arial"/>
        </w:rPr>
        <w:t xml:space="preserve">This amendment replaces the bill with a resolve. The amendment establishes the Commission to Expand Access to Oral Health Care by Studying Alternative Pathways for Obtaining a License to Practice Dentistry.  To address potential workforce shortages, the commission is directed to study integrating foreign-trained dentists and out-of-state dentists into the dental care workforce in a way that best reflects their level of skills and training and reducing barriers to licensing for foreign-trained dentists and dentists from other states. </w:t>
      </w:r>
      <w:bookmarkStart w:id="102" w:name="_PAGE__4_f330a493_3213_43a2_9fcd_d98f614"/>
      <w:bookmarkStart w:id="103" w:name="_PAR__2_6363a5f4_bcf2_4373_9b3b_48522c56"/>
      <w:bookmarkStart w:id="104" w:name="_PAGE_SPLIT__532a8501_bfcb_4d73_aab1_3d9"/>
      <w:bookmarkEnd w:id="99"/>
      <w:bookmarkEnd w:id="101"/>
      <w:r>
        <w:rPr>
          <w:rFonts w:eastAsia="Arial" w:cs="Arial" w:ascii="Arial" w:hAnsi="Arial"/>
        </w:rPr>
        <w:t>T</w:t>
      </w:r>
      <w:bookmarkEnd w:id="104"/>
      <w:r>
        <w:rPr>
          <w:rFonts w:eastAsia="Arial" w:cs="Arial" w:ascii="Arial" w:hAnsi="Arial"/>
        </w:rPr>
        <w:t xml:space="preserve">he commission is required to submit its report to the Joint Standing Committee on Health Coverage, Insurance and Financial Services no later than January 15, 2026. </w:t>
      </w:r>
    </w:p>
    <w:p>
      <w:pPr>
        <w:pStyle w:val="Normal"/>
        <w:keepNext w:val="true"/>
        <w:ind w:left="360" w:firstLine="360"/>
        <w:rPr>
          <w:rFonts w:ascii="Arial" w:hAnsi="Arial" w:eastAsia="Arial" w:cs="Arial"/>
        </w:rPr>
      </w:pPr>
      <w:bookmarkStart w:id="105" w:name="_PAR__3_4faf60e9_f86e_4b3e_96a3_47dd5069"/>
      <w:bookmarkEnd w:id="103"/>
      <w:bookmarkEnd w:id="105"/>
      <w:r>
        <w:rPr>
          <w:rFonts w:eastAsia="Arial" w:cs="Arial" w:ascii="Arial" w:hAnsi="Arial"/>
        </w:rPr>
        <w:t>The amendment also adds an emergency preamble and emergency clause.</w:t>
      </w:r>
    </w:p>
    <w:p>
      <w:pPr>
        <w:pStyle w:val="Normal"/>
        <w:keepNext w:val="true"/>
        <w:spacing w:before="60" w:after="60"/>
        <w:ind w:left="360" w:hanging="0"/>
        <w:jc w:val="center"/>
        <w:rPr>
          <w:rFonts w:ascii="Arial" w:hAnsi="Arial" w:eastAsia="Arial" w:cs="Arial"/>
        </w:rPr>
      </w:pPr>
      <w:bookmarkStart w:id="106" w:name="_PAR__3_4faf60e9_f86e_4b3e_96a3_47dd5069"/>
      <w:bookmarkStart w:id="107" w:name="_FISCAL_NOTE_REQUIRED__61beaa95_2eac_416"/>
      <w:bookmarkStart w:id="108" w:name="_PAR__4_3f784143_371d_48c5_a150_27987240"/>
      <w:bookmarkEnd w:id="106"/>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fe66b718_613e_4278_a2db_091f41"/>
      <w:bookmarkStart w:id="110" w:name="_FISCAL_NOTE_REQUIRED__61beaa95_2eac_416"/>
      <w:bookmarkStart w:id="111" w:name="_PAR__4_3f784143_371d_48c5_a150_27987240"/>
      <w:bookmarkStart w:id="112" w:name="_PAR__5_66e5eb54_58e0_48fe_a3d3_099eb8cd"/>
      <w:bookmarkEnd w:id="111"/>
      <w:r>
        <w:rPr>
          <w:rFonts w:eastAsia="Arial" w:cs="Arial" w:ascii="Arial" w:hAnsi="Arial"/>
          <w:b/>
        </w:rPr>
        <w:t>(See attached)</w:t>
      </w:r>
      <w:bookmarkEnd w:id="109"/>
      <w:bookmarkEnd w:id="102"/>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Access to Oral Health Care by Studying Alternative Pathways for Obtaining a License to Practice Dentistry</w:t>
    </w:r>
  </w:p>
  <w:p>
    <w:pPr>
      <w:pStyle w:val="Normal"/>
      <w:suppressLineNumbers/>
      <w:spacing w:before="0" w:after="0"/>
      <w:jc w:val="center"/>
      <w:rPr>
        <w:rFonts w:ascii="Arial" w:hAnsi="Arial" w:eastAsia="Arial" w:cs="Arial"/>
      </w:rPr>
    </w:pPr>
    <w:r>
      <w:rPr>
        <w:rFonts w:eastAsia="Arial" w:cs="Arial" w:ascii="Arial" w:hAnsi="Arial"/>
        <w:sz w:val="22"/>
      </w:rPr>
      <w:t>L.D. 16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