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duce the Income Tax to 4.5 Percent on the Lowest Tax Bracket and Remove Low-income Families from Taxation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a9a071d5_8ca1_46c7_b856_0371d3c"/>
      <w:bookmarkStart w:id="1" w:name="_AMEND_TITLE__f37dcf07_4983_4528_a550_f8"/>
      <w:bookmarkStart w:id="2" w:name="_PAR__2_61f86216_aa89_42db_aa95_385f0eb5"/>
      <w:bookmarkEnd w:id="0"/>
      <w:bookmarkEnd w:id="1"/>
      <w:bookmarkEnd w:id="2"/>
      <w:r>
        <w:rPr>
          <w:rFonts w:eastAsia="Arial" w:cs="Arial" w:ascii="Arial" w:hAnsi="Arial"/>
          <w:caps/>
        </w:rPr>
        <w:t>L.D. 167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61f86216_aa89_42db_aa95_385f0eb5"/>
      <w:bookmarkStart w:id="4" w:name="_PAR__3_62d0c408_85c5_4c21_835b_66cbfe43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62d0c408_85c5_4c21_835b_66cbfe43"/>
      <w:bookmarkStart w:id="6" w:name="_PAR__4_f4f58c60_f993_418a_8ebc_d1cdd4f2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ax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f4f58c60_f993_418a_8ebc_d1cdd4f2"/>
      <w:bookmarkStart w:id="8" w:name="_PAR__5_e136a756_4756_4a3f_9cae_b453d266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e136a756_4756_4a3f_9cae_b453d266"/>
      <w:bookmarkStart w:id="10" w:name="_PAR__6_d5096b8b_38b9_4cb6_bc1a_5b4f4f66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d5096b8b_38b9_4cb6_bc1a_5b4f4f66"/>
      <w:bookmarkStart w:id="12" w:name="_PAR__7_f368b978_dcb0_4740_a6aa_23ad193b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f368b978_dcb0_4740_a6aa_23ad193b"/>
      <w:bookmarkStart w:id="14" w:name="_PAR__8_26be4d29_4666_4f65_b8a8_43dc8321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26be4d29_4666_4f65_b8a8_43dc8321"/>
      <w:bookmarkStart w:id="16" w:name="_PAR__9_2d63b187_c275_4725_9c54_f6b13ced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2d63b187_c275_4725_9c54_f6b13ced"/>
      <w:bookmarkStart w:id="18" w:name="_PAR__10_dcf2628c_2b8b_488e_b522_ac2dd66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069, L.D. 1671, “An Act to Reduce the Income Tax to 4.5 Percent on the Lowest Tax Bracket and Remove Low-income Families from Taxation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f37dcf07_4983_4528_a550_f8"/>
      <w:bookmarkStart w:id="20" w:name="_PAR__10_dcf2628c_2b8b_488e_b522_ac2dd66"/>
      <w:bookmarkStart w:id="21" w:name="_INSTRUCTION__dee42511_fb49_4a6b_b759_81"/>
      <w:bookmarkStart w:id="22" w:name="_PAR__11_b6ef1197_604e_4e2f_98e1_29fd228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all of section 2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b6ef1197_604e_4e2f_98e1_29fd228"/>
      <w:bookmarkStart w:id="24" w:name="_PAR__12_d878037e_5dd0_4201_8e85_6ffed4d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36 MRSA §5111, sub-§1-G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2_d878037e_5dd0_4201_8e85_6ffed4d"/>
      <w:bookmarkStart w:id="26" w:name="_PAR__13_6af35743_9745_4e5d_9670_79c5d11"/>
      <w:bookmarkEnd w:id="25"/>
      <w:bookmarkEnd w:id="26"/>
      <w:r>
        <w:rPr>
          <w:rFonts w:eastAsia="Arial" w:cs="Arial" w:ascii="Arial" w:hAnsi="Arial"/>
          <w:b/>
          <w:u w:val="single"/>
        </w:rPr>
        <w:t xml:space="preserve">1-G.  Single individuals and married persons filing separate returns; tax years beginning 2023. </w:t>
      </w:r>
      <w:r>
        <w:rPr>
          <w:rFonts w:eastAsia="Arial" w:cs="Arial" w:ascii="Arial" w:hAnsi="Arial"/>
          <w:u w:val="single"/>
        </w:rPr>
        <w:t xml:space="preserve"> For tax years beginning on or after January 1, 2023, for single individuals and married persons filing separate returns: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968"/>
        <w:gridCol w:w="3966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7" w:name="_PAR__13_6af35743_9745_4e5d_9670_79c5d11"/>
            <w:bookmarkStart w:id="28" w:name="_PAR__14_d1f32736_ae1d_4e97_8909_508b39c"/>
            <w:bookmarkStart w:id="29" w:name="_LINE__17_a3c55ac9_f019_4c11_b6ce_c8ecf3"/>
            <w:bookmarkEnd w:id="27"/>
            <w:bookmarkEnd w:id="2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If Maine taxable income is:</w:t>
            </w:r>
            <w:bookmarkEnd w:id="29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0" w:name="_LINE__17_448d0a91_e62a_4cf2_9568_fe197d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The tax is:</w:t>
            </w:r>
            <w:bookmarkEnd w:id="30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LINE__18_19577608_0774_48a3_b8a7_286e96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Less than $24,500</w:t>
            </w:r>
            <w:bookmarkEnd w:id="31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" w:name="_LINE__18_71a3502e_7a2f_4bae_abd0_09c5d5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4.5% of the Maine taxable income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2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" w:name="_LINE__19_607293dc_93d3_4e65_88c5_7ab6dd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t least $24,500 but less than $58,050</w:t>
            </w:r>
            <w:bookmarkEnd w:id="33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4" w:name="_LINE__19_4cfed2c1_1da3_493f_be26_6c96b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,103 plus 6.75% of the excess over</w:t>
            </w:r>
            <w:bookmarkEnd w:id="3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35" w:name="_LINE__20_0972f3f9_a41f_43e1_9b93_87e4a9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24,500</w:t>
            </w:r>
            <w:bookmarkEnd w:id="35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6" w:name="_LINE__21_ffc68265_c05e_47ba_a50e_c1a102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58,050 or more</w:t>
            </w:r>
            <w:bookmarkEnd w:id="36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" w:name="_LINE__21_d1d75b98_e862_4585_ad9a_06aabc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3,368 plus 7.15% of the excess over</w:t>
            </w:r>
            <w:bookmarkEnd w:id="3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38" w:name="_LINE__22_6f425b1b_6d6e_4e64_9450_a44fc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58,050</w:t>
            </w:r>
            <w:bookmarkEnd w:id="38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39" w:name="_PAR__14_d1f32736_ae1d_4e97_8909_508b39c"/>
      <w:bookmarkEnd w:id="39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INSTRUCTION__dee42511_fb49_4a6b_b759_81"/>
      <w:bookmarkStart w:id="41" w:name="_INSTRUCTION__2663b01e_8993_4961_a17f_ad"/>
      <w:bookmarkStart w:id="42" w:name="_PAR__16_166077be_0441_48f9_8ab6_3c65ed8"/>
      <w:bookmarkEnd w:id="40"/>
      <w:bookmarkEnd w:id="41"/>
      <w:bookmarkEnd w:id="42"/>
      <w:r>
        <w:rPr>
          <w:rFonts w:eastAsia="Arial" w:cs="Arial" w:ascii="Arial" w:hAnsi="Arial"/>
        </w:rPr>
        <w:t>Amend the bill by striking out all of section 4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16_166077be_0441_48f9_8ab6_3c65ed8"/>
      <w:bookmarkStart w:id="44" w:name="_PAR__17_6112e932_89de_4c65_9cb0_bbbfc09"/>
      <w:bookmarkEnd w:id="43"/>
      <w:bookmarkEnd w:id="4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4.  36 MRSA §5111, sub-§2-G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17_6112e932_89de_4c65_9cb0_bbbfc09"/>
      <w:bookmarkStart w:id="46" w:name="_PAR__18_1f0ec340_3b20_41e4_893d_f464ee0"/>
      <w:bookmarkEnd w:id="45"/>
      <w:bookmarkEnd w:id="46"/>
      <w:r>
        <w:rPr>
          <w:rFonts w:eastAsia="Arial" w:cs="Arial" w:ascii="Arial" w:hAnsi="Arial"/>
          <w:b/>
          <w:u w:val="single"/>
        </w:rPr>
        <w:t xml:space="preserve">2-G.  Heads of households; tax years beginning 2023. </w:t>
      </w:r>
      <w:r>
        <w:rPr>
          <w:rFonts w:eastAsia="Arial" w:cs="Arial" w:ascii="Arial" w:hAnsi="Arial"/>
          <w:u w:val="single"/>
        </w:rPr>
        <w:t xml:space="preserve"> For tax years beginning on or after January 1, 2023, for unmarried individuals or legally separated individuals who qualify as heads of households: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968"/>
        <w:gridCol w:w="3966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7" w:name="_PAR__18_1f0ec340_3b20_41e4_893d_f464ee0"/>
            <w:bookmarkStart w:id="48" w:name="_PAR__19_9f043148_de92_4485_a89b_861aca8"/>
            <w:bookmarkStart w:id="49" w:name="_LINE__29_a0f6d56a_7842_437e_a4ac_9eb502"/>
            <w:bookmarkEnd w:id="47"/>
            <w:bookmarkEnd w:id="4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If Maine taxable income is:</w:t>
            </w:r>
            <w:bookmarkEnd w:id="49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0" w:name="_LINE__29_fc9ba6fb_5f93_4ee1_b3e6_07a09e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The tax is:</w:t>
            </w:r>
            <w:bookmarkEnd w:id="50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1" w:name="_LINE__30_5ec168e7_b41f_423f_a050_dd5852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Less than $36,750</w:t>
            </w:r>
            <w:bookmarkEnd w:id="51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2" w:name="_LINE__30_a6283977_e00a_472f_972a_9151d1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4.5% of the Maine taxable income</w:t>
            </w:r>
            <w:bookmarkEnd w:id="52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" w:name="_LINE__31_d6ab5c7c_fb22_4a49_8a7f_ab205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t least $36,750 but less than $87,100</w:t>
            </w:r>
            <w:bookmarkEnd w:id="53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4" w:name="_LINE__31_36f7dee7_1400_448e_9b6b_569e6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,654 plus 6.75% of the excess over</w:t>
            </w:r>
            <w:bookmarkEnd w:id="5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55" w:name="_LINE__32_fc69e115_70af_470d_b5a0_51a12d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36,750</w:t>
            </w:r>
            <w:bookmarkEnd w:id="55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6" w:name="_LINE__33_731aca6b_041b_42d1_8a4a_18250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87,100 or more</w:t>
            </w:r>
            <w:bookmarkEnd w:id="56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7" w:name="_LINE__33_635d6b76_c83b_4273_aee2_e22cda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5,053 plus 7.15% of the excess over</w:t>
            </w:r>
            <w:bookmarkEnd w:id="5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58" w:name="_LINE__34_86560a47_5dd1_4b17_8707_8810f1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87,100</w:t>
            </w:r>
            <w:bookmarkEnd w:id="58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9" w:name="_PAGE__1_a9a071d5_8ca1_46c7_b856_0371d3c"/>
      <w:bookmarkStart w:id="60" w:name="_PAR__19_9f043148_de92_4485_a89b_861aca8"/>
      <w:bookmarkEnd w:id="59"/>
      <w:bookmarkEnd w:id="60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INSTRUCTION__2663b01e_8993_4961_a17f_ad"/>
      <w:bookmarkStart w:id="62" w:name="_INSTRUCTION__2b430e08_41b5_4f1a_8af7_27"/>
      <w:bookmarkStart w:id="63" w:name="_PAR__3_4c26e6d2_4db9_4c1f_b7b1_2560a41b"/>
      <w:bookmarkEnd w:id="61"/>
      <w:bookmarkEnd w:id="62"/>
      <w:bookmarkEnd w:id="63"/>
      <w:r>
        <w:rPr>
          <w:rFonts w:eastAsia="Arial" w:cs="Arial" w:ascii="Arial" w:hAnsi="Arial"/>
        </w:rPr>
        <w:t>Amend the bill by striking out all of section 6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3_4c26e6d2_4db9_4c1f_b7b1_2560a41b"/>
      <w:bookmarkStart w:id="65" w:name="_PAR__4_b7b0f161_f5df_4453_9ccc_863d967a"/>
      <w:bookmarkEnd w:id="64"/>
      <w:bookmarkEnd w:id="65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6.  36 MRSA §5111, sub-§3-G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PAR__4_b7b0f161_f5df_4453_9ccc_863d967a"/>
      <w:bookmarkStart w:id="67" w:name="_PAR__5_c0019b7c_8199_4697_b4e1_249ee55c"/>
      <w:bookmarkEnd w:id="66"/>
      <w:bookmarkEnd w:id="67"/>
      <w:r>
        <w:rPr>
          <w:rFonts w:eastAsia="Arial" w:cs="Arial" w:ascii="Arial" w:hAnsi="Arial"/>
          <w:b/>
          <w:u w:val="single"/>
        </w:rPr>
        <w:t xml:space="preserve">3-G.  Individuals filing married joint returns or surviving spouses; tax years beginning 2023. </w:t>
      </w:r>
      <w:r>
        <w:rPr>
          <w:rFonts w:eastAsia="Arial" w:cs="Arial" w:ascii="Arial" w:hAnsi="Arial"/>
          <w:u w:val="single"/>
        </w:rPr>
        <w:t xml:space="preserve"> For tax years beginning on or after January 1, 2023, for individuals filing married joint returns or surviving spouses permitted to file a joint return: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968"/>
        <w:gridCol w:w="3966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8" w:name="_PAR__5_c0019b7c_8199_4697_b4e1_249ee55c"/>
            <w:bookmarkStart w:id="69" w:name="_PAR__6_85361180_ae7c_4c59_80bd_fee98f50"/>
            <w:bookmarkStart w:id="70" w:name="_LINE__7_398637e2_b8f9_425e_9593_c7e3a65"/>
            <w:bookmarkEnd w:id="68"/>
            <w:bookmarkEnd w:id="69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If Maine taxable income is:</w:t>
            </w:r>
            <w:bookmarkEnd w:id="70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1" w:name="_LINE__7_25d69586_c9b1_4707_8cc0_17b759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The tax is:</w:t>
            </w:r>
            <w:bookmarkEnd w:id="71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2" w:name="_LINE__8_c288463e_9b58_43a4_929e_88d362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Less than $49,050</w:t>
            </w:r>
            <w:bookmarkEnd w:id="72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3" w:name="_LINE__8_e42f05e3_cd6b_4d96_b19b_ef3f506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4.5% of the Maine taxable income</w:t>
            </w:r>
            <w:bookmarkEnd w:id="73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4" w:name="_LINE__9_846649c3_534c_4a49_813e_46bcc0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t least $49,050 but less than $116,100</w:t>
            </w:r>
            <w:bookmarkEnd w:id="74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5" w:name="_LINE__9_e7b409b0_b672_49e7_91ed_b3001c5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2,207 plus 6.75% of the excess over</w:t>
            </w:r>
            <w:bookmarkEnd w:id="75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76" w:name="_LINE__10_b49069a6_ba89_43a4_9fb4_25badc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49,050</w:t>
            </w:r>
            <w:bookmarkEnd w:id="76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7" w:name="_LINE__11_7aca2939_4131_4b8b_a4c4_5973d2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16,100 or more</w:t>
            </w:r>
            <w:bookmarkEnd w:id="77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8" w:name="_LINE__11_d6f3798b_4c08_40ff_a26f_67ba2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6,733 plus 7.15% of the excess over</w:t>
            </w:r>
            <w:bookmarkEnd w:id="7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79" w:name="_LINE__12_01e155a5_4849_49f7_be07_114992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16,100</w:t>
            </w:r>
            <w:bookmarkEnd w:id="79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80" w:name="_PAR__6_85361180_ae7c_4c59_80bd_fee98f50"/>
      <w:bookmarkEnd w:id="80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INSTRUCTION__2b430e08_41b5_4f1a_8af7_27"/>
      <w:bookmarkStart w:id="82" w:name="_INSTRUCTION__d2955327_f212_4219_bdd8_0f"/>
      <w:bookmarkStart w:id="83" w:name="_PAR__8_8bfdf6f8_8736_4cbf_8339_5d15d096"/>
      <w:bookmarkEnd w:id="81"/>
      <w:bookmarkEnd w:id="82"/>
      <w:bookmarkEnd w:id="83"/>
      <w:r>
        <w:rPr>
          <w:rFonts w:eastAsia="Arial" w:cs="Arial" w:ascii="Arial" w:hAnsi="Arial"/>
        </w:rPr>
        <w:t>Amend the bill by inserting after section 6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PAR__8_8bfdf6f8_8736_4cbf_8339_5d15d096"/>
      <w:bookmarkStart w:id="85" w:name="_PAR__9_02ed3be1_383b_4c0c_8e70_92b6d08f"/>
      <w:bookmarkEnd w:id="84"/>
      <w:bookmarkEnd w:id="85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7.  36 MRSA §5403, sub-§1,</w:t>
      </w:r>
      <w:r>
        <w:rPr>
          <w:rFonts w:eastAsia="Arial" w:cs="Arial" w:ascii="Arial" w:hAnsi="Arial"/>
        </w:rPr>
        <w:t xml:space="preserve"> as enacted by PL 2015, c. 267, Pt. DD, §33, is repealed and the following enacted in its place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PAR__9_02ed3be1_383b_4c0c_8e70_92b6d08f"/>
      <w:bookmarkStart w:id="87" w:name="_PAR__10_5213d35a_bd25_4439_9814_2226824"/>
      <w:bookmarkEnd w:id="86"/>
      <w:bookmarkEnd w:id="87"/>
      <w:r>
        <w:rPr>
          <w:rFonts w:eastAsia="Arial" w:cs="Arial" w:ascii="Arial" w:hAnsi="Arial"/>
          <w:b/>
          <w:u w:val="single"/>
        </w:rPr>
        <w:t xml:space="preserve">1.  Individual income tax rate tables. </w:t>
      </w:r>
      <w:r>
        <w:rPr>
          <w:rFonts w:eastAsia="Arial" w:cs="Arial" w:ascii="Arial" w:hAnsi="Arial"/>
          <w:u w:val="single"/>
        </w:rPr>
        <w:t xml:space="preserve"> Beginning in 2023 and each year thereafter, by the dollar amounts of the tax rate tables specified in section 5111, subsections 1-G, 2-G and 3-G, except that for the purposes of this subsection, notwithstanding section 5402, subsection 1-B, the "cost-of-living adjustment" is the Chained Consumer Price Index for the 12-month period ending June 30th of the preceding calendar year divided by the Chained Consumer Price Index for the 12-month period ending June 30, 2022;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PAR__10_5213d35a_bd25_4439_9814_2226824"/>
      <w:bookmarkStart w:id="89" w:name="_PAR__11_c3944558_4a15_4013_bff6_b8bc379"/>
      <w:bookmarkEnd w:id="88"/>
      <w:bookmarkEnd w:id="89"/>
      <w:r>
        <w:rPr>
          <w:rFonts w:eastAsia="Arial" w:cs="Arial" w:ascii="Arial" w:hAnsi="Arial"/>
          <w:b/>
          <w:sz w:val="24"/>
        </w:rPr>
        <w:t>Sec. 8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90" w:name="_PAR__11_c3944558_4a15_4013_bff6_b8bc379"/>
      <w:bookmarkStart w:id="91" w:name="_PAR__12_4f20ac91_a954_4eca_a8d7_c13b918"/>
      <w:bookmarkEnd w:id="90"/>
      <w:bookmarkEnd w:id="91"/>
      <w:r>
        <w:rPr>
          <w:rFonts w:eastAsia="Arial" w:cs="Arial" w:ascii="Arial" w:hAnsi="Arial"/>
          <w:b/>
        </w:rPr>
        <w:t>ADMINISTRATIVE AND FINANCIAL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92" w:name="_PAR__12_4f20ac91_a954_4eca_a8d7_c13b918"/>
      <w:bookmarkStart w:id="93" w:name="_PAR__13_02046ed4_ba77_448a_bcd1_e186d16"/>
      <w:bookmarkEnd w:id="92"/>
      <w:bookmarkEnd w:id="93"/>
      <w:r>
        <w:rPr>
          <w:rFonts w:eastAsia="Arial" w:cs="Arial" w:ascii="Arial" w:hAnsi="Arial"/>
          <w:b/>
        </w:rPr>
        <w:t>Revenue Services, Bureau of 0002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4" w:name="_PAR__13_02046ed4_ba77_448a_bcd1_e186d16"/>
      <w:bookmarkStart w:id="95" w:name="_PAR__14_aee5f3cb_d99e_4484_be7c_8d6ac3c"/>
      <w:bookmarkEnd w:id="94"/>
      <w:bookmarkEnd w:id="95"/>
      <w:r>
        <w:rPr>
          <w:rFonts w:eastAsia="Arial" w:cs="Arial" w:ascii="Arial" w:hAnsi="Arial"/>
        </w:rPr>
        <w:t>Initiative: Provides one-time funding for administrative costs associated with changes to the individual income tax rate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6" w:name="_PAR__14_aee5f3cb_d99e_4484_be7c_8d6ac3c"/>
            <w:bookmarkStart w:id="97" w:name="_PAR__15_ed2ce5cc_d103_411d_89d8_976d863"/>
            <w:bookmarkStart w:id="98" w:name="_LINE__29_fef283c0_660f_4566_813f_1b0826"/>
            <w:bookmarkEnd w:id="96"/>
            <w:bookmarkEnd w:id="9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9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9" w:name="_LINE__29_7257d497_145d_4a33_bded_52010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9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0" w:name="_LINE__29_b5fc8225_cae1_422f_bf60_c7a41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10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01" w:name="_LINE__30_226c6dcb_192d_48c8_9f81_44c07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0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2" w:name="_LINE__30_fa6f0ead_5ff8_44b9_9615_36692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34,000</w:t>
            </w:r>
            <w:bookmarkEnd w:id="10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3" w:name="_LINE__30_68633fdb_2c2d_444e_a160_c7034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0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4" w:name="_LINE__31_e3e27f31_2099_4a2e_a736_eb038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5" w:name="_LINE__31_31467eb8_2e57_4b17_81d2_77882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6" w:name="_LINE__31_bb6c65aa_4df8_44ae_9480_bd8d6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7" w:name="_LINE__32_f435064c_3e5e_4dbe_9c61_cf81f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0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8" w:name="_LINE__32_995bf70a_812e_4d7c_95b3_7cee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34,000</w:t>
            </w:r>
            <w:bookmarkEnd w:id="10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9" w:name="_LINE__32_5632fea9_ffb6_4c96_8a2e_e880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09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10" w:name="_PAR__15_ed2ce5cc_d103_411d_89d8_976d863"/>
      <w:bookmarkEnd w:id="110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" w:name="_INSTRUCTION__d2955327_f212_4219_bdd8_0f"/>
      <w:bookmarkStart w:id="112" w:name="_PAR__17_68feea5d_ec69_475a_9b4a_115487f"/>
      <w:bookmarkStart w:id="113" w:name="_INSTRUCTION__72a26ff5_7522_426a_a0ed_19"/>
      <w:bookmarkEnd w:id="111"/>
      <w:bookmarkEnd w:id="112"/>
      <w:bookmarkEnd w:id="113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4" w:name="_PAR__17_68feea5d_ec69_475a_9b4a_115487f"/>
      <w:bookmarkStart w:id="115" w:name="_INSTRUCTION__72a26ff5_7522_426a_a0ed_19"/>
      <w:bookmarkStart w:id="116" w:name="_PAGE__3_7e06388f_7d1b_47db_a212_2bca6f6"/>
      <w:bookmarkStart w:id="117" w:name="_SUMMARY__3a0bd3eb_5851_4495_a121_16749a"/>
      <w:bookmarkStart w:id="118" w:name="_PAR__2_5cee68ca_491e_46ac_9041_75f6c1e1"/>
      <w:bookmarkEnd w:id="114"/>
      <w:bookmarkEnd w:id="115"/>
      <w:bookmarkEnd w:id="11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119" w:name="_PAR__2_5cee68ca_491e_46ac_9041_75f6c1e1"/>
      <w:bookmarkStart w:id="120" w:name="_PAR__3_58f3f419_d808_4030_ae8c_45054e0e"/>
      <w:bookmarkEnd w:id="119"/>
      <w:bookmarkEnd w:id="120"/>
      <w:r>
        <w:rPr>
          <w:rFonts w:eastAsia="Arial" w:cs="Arial" w:ascii="Arial" w:hAnsi="Arial"/>
        </w:rPr>
        <w:t>This amendment corrects some amounts in the bill and adjusts amounts calculated for inflation adjustments to reflect the changes in the bill. The amendment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121" w:name="_PAR__3_58f3f419_d808_4030_ae8c_45054e0e"/>
      <w:bookmarkStart w:id="122" w:name="_FISCAL_NOTE_REQUIRED__dceeb764_2796_4bf"/>
      <w:bookmarkStart w:id="123" w:name="_PAR__4_74899c34_2b72_4fe4_b8a9_9a80c1dc"/>
      <w:bookmarkEnd w:id="121"/>
      <w:bookmarkEnd w:id="123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124" w:name="_PAGE__3_7e06388f_7d1b_47db_a212_2bca6f6"/>
      <w:bookmarkStart w:id="125" w:name="_SUMMARY__3a0bd3eb_5851_4495_a121_16749a"/>
      <w:bookmarkStart w:id="126" w:name="_FISCAL_NOTE_REQUIRED__dceeb764_2796_4bf"/>
      <w:bookmarkStart w:id="127" w:name="_PAR__4_74899c34_2b72_4fe4_b8a9_9a80c1dc"/>
      <w:bookmarkStart w:id="128" w:name="_PAR__5_7739df67_f58f_4189_9873_21874b54"/>
      <w:bookmarkEnd w:id="127"/>
      <w:r>
        <w:rPr>
          <w:rFonts w:eastAsia="Arial" w:cs="Arial" w:ascii="Arial" w:hAnsi="Arial"/>
          <w:b/>
        </w:rPr>
        <w:t>(See attached)</w:t>
      </w:r>
      <w:bookmarkEnd w:id="124"/>
      <w:bookmarkEnd w:id="125"/>
      <w:bookmarkEnd w:id="126"/>
      <w:bookmarkEnd w:id="12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52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duce the Income Tax to 4.5 Percent on the Lowest Tax Bracket and Remove Low-income Families from Tax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67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