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Agriculture, Food and Forest Economy by Funding the Maine Agriculture, Food and Forest Products Investment Fund and Amending Related Provisions of Law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8290e00_c13f_4341_b30f_32c94aa"/>
      <w:bookmarkStart w:id="1" w:name="_AMEND_TITLE__82d500e0_b6a3_4eca_a676_20"/>
      <w:bookmarkStart w:id="2" w:name="_PAR__2_e74c7e09_f2af_4fd9_bd45_5e1eb13a"/>
      <w:bookmarkEnd w:id="0"/>
      <w:bookmarkEnd w:id="1"/>
      <w:bookmarkEnd w:id="2"/>
      <w:r>
        <w:rPr>
          <w:rFonts w:eastAsia="Arial" w:cs="Arial" w:ascii="Arial" w:hAnsi="Arial"/>
          <w:caps/>
        </w:rPr>
        <w:t>L.D. 167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74c7e09_f2af_4fd9_bd45_5e1eb13a"/>
      <w:bookmarkStart w:id="4" w:name="_PAR__3_4fe74f78_ee7b_4887_b34b_5f1cebf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fe74f78_ee7b_4887_b34b_5f1cebf2"/>
      <w:bookmarkStart w:id="6" w:name="_PAR__4_c50220a2_9672_436e_a74e_970c729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50220a2_9672_436e_a74e_970c7290"/>
      <w:bookmarkStart w:id="8" w:name="_PAR__5_e9e1f652_e48b_4204_b9e3_4329be0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9e1f652_e48b_4204_b9e3_4329be0b"/>
      <w:bookmarkStart w:id="10" w:name="_PAR__6_22e65d9f_a9f9_42a9_8da6_4f2eaf9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2e65d9f_a9f9_42a9_8da6_4f2eaf96"/>
      <w:bookmarkStart w:id="12" w:name="_PAR__7_ce8a7790_0282_453c_aae0_f80e0fa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e8a7790_0282_453c_aae0_f80e0fac"/>
      <w:bookmarkStart w:id="14" w:name="_PAR__8_a0c9e018_f57a_4448_b118_a602379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0c9e018_f57a_4448_b118_a6023799"/>
      <w:bookmarkStart w:id="16" w:name="_PAR__9_c4e0f50d_1481_4083_8de6_1e088cb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4e0f50d_1481_4083_8de6_1e088cb8"/>
      <w:bookmarkStart w:id="18" w:name="_PAR__10_90169c58_95a7_4b1f_bdab_30552a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68, L.D. 1670, “An Act to Strengthen Maine's Agriculture, Food and Forest Economy by Funding the Maine Agriculture, Food and Forest Products Investment Fund and Amending Related Provisions of Law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2d500e0_b6a3_4eca_a676_20"/>
      <w:bookmarkStart w:id="20" w:name="_PAR__10_90169c58_95a7_4b1f_bdab_30552ac"/>
      <w:bookmarkStart w:id="21" w:name="_INSTRUCTION__468ea448_8363_4965_93e3_83"/>
      <w:bookmarkStart w:id="22" w:name="_PAR__11_d7e8632d_d576_4d6c_8b4d_d20ef8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5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7e8632d_d576_4d6c_8b4d_d20ef8f"/>
      <w:bookmarkStart w:id="24" w:name="_PAR__12_621fe763_d5da_4f92_bae1_c64521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21fe763_d5da_4f92_bae1_c645214"/>
      <w:bookmarkStart w:id="26" w:name="_PAR__13_0f86e3bc_ed21_49dc_83a5_a4474c6"/>
      <w:bookmarkEnd w:id="25"/>
      <w:bookmarkEnd w:id="26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0f86e3bc_ed21_49dc_83a5_a4474c6"/>
      <w:bookmarkStart w:id="28" w:name="_PAR__14_09914fb3_32e1_4fb4_881d_f3f6e9d"/>
      <w:bookmarkEnd w:id="27"/>
      <w:bookmarkEnd w:id="28"/>
      <w:r>
        <w:rPr>
          <w:rFonts w:eastAsia="Arial" w:cs="Arial" w:ascii="Arial" w:hAnsi="Arial"/>
          <w:b/>
        </w:rPr>
        <w:t>DACF Administration  040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09914fb3_32e1_4fb4_881d_f3f6e9d"/>
      <w:bookmarkStart w:id="30" w:name="_PAR__15_f04315fb_3ed2_4ba3_a04f_bfbd6c9"/>
      <w:bookmarkEnd w:id="29"/>
      <w:bookmarkEnd w:id="30"/>
      <w:r>
        <w:rPr>
          <w:rFonts w:eastAsia="Arial" w:cs="Arial" w:ascii="Arial" w:hAnsi="Arial"/>
        </w:rPr>
        <w:t>Initiative: Provides funding for technology costs associated with posi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f04315fb_3ed2_4ba3_a04f_bfbd6c9"/>
            <w:bookmarkStart w:id="32" w:name="_PAR__16_e1acd0cf_f2ce_470d_8b9b_61da9c5"/>
            <w:bookmarkStart w:id="33" w:name="_LINE__18_4b3d4316_3474_423c_97ec_5a8227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a120b52a_b503_4754_8430_2eeb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fe8d60ba_5fc5_4fa2_85fe_7fd3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06efebb9_f37e_49b1_bfd2_5502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0356fe2d_2711_4722_8ffb_3e26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584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ee848eb5_ec2f_4bbc_bbed_564b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584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915afe73_9e75_4b56_af41_dff6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1b351c50_7484_4355_855d_0ab4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a3445f31_a7ea_4769_b931_effa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bfa3ac07_783d_48a7_aa09_a440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d528f547_3c43_42d5_81eb_0540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584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0fdecadd_a051_4a1c_981b_4ba0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584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e1acd0cf_f2ce_470d_8b9b_61da9c5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161b2c03_0218_4cc4_8c2d_7b8da59"/>
            <w:bookmarkStart w:id="47" w:name="_LINE__23_bfb432fa_38d0_47e4_a39f_dfe183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3_261176fe_5166_4b69_8fed_ef29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aa88fb7a_9146_47ab_87d5_91718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4_0bc48834_de7a_42d2_adb4_5f86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4_5faaefe3_ad4b_4fb2_868a_c62c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7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4_d78a1d5a_66a7_4311_beea_c809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70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5_51483db0_f500_4a70_a0cf_a282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5_7afb37e7_a66c_4c28_bfca_313c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5_5c7ab5e4_d604_4d33_9eaa_2299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6_f954b130_f3c7_4fb2_a36f_711c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6_361b65f9_6d03_42e7_bed0_3243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7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6_ee49e73e_8b63_457f_a031_8320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70</w:t>
            </w:r>
            <w:bookmarkEnd w:id="5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9" w:name="_PAR__18_161b2c03_0218_4cc4_8c2d_7b8da59"/>
      <w:bookmarkEnd w:id="59"/>
      <w:r>
        <w:rPr>
          <w:rFonts w:eastAsia="Arial" w:cs="Arial" w:ascii="Arial" w:hAnsi="Arial"/>
          <w:b/>
        </w:rPr>
        <w:t>Maine Agriculture, Food and Forest Products Investment Fund  N38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20_0f86d21c_98ee_43f5_80e5_9277177"/>
      <w:bookmarkEnd w:id="60"/>
      <w:r>
        <w:rPr>
          <w:rFonts w:eastAsia="Arial" w:cs="Arial" w:ascii="Arial" w:hAnsi="Arial"/>
        </w:rPr>
        <w:t>Initiative: Provides ongoing funding to support public-private partnerships to facilitate strategic investments in the State's agricultural, food and forest products processing and manufacturing industri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AR__20_0f86d21c_98ee_43f5_80e5_9277177"/>
            <w:bookmarkStart w:id="62" w:name="_PAR__21_e8f22c87_f032_492e_bc8d_e972c7d"/>
            <w:bookmarkStart w:id="63" w:name="_LINE__31_638d2869_c9b0_4fed_ac40_384232"/>
            <w:bookmarkEnd w:id="61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1_78fae62f_0077_4eb2_9d8c_726b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50a4ead7_fb0c_4a7f_9503_014b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6" w:name="_LINE__32_17b2862e_f045_4b1b_a078_9b1b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2_de12fd92_db4c_4449_9cef_28e4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784,727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2_51ca611a_7cd0_4667_99d8_1e38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717,830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3_7baaf87a_6def_4a03_8266_fa8d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3_7bf68af5_e8ee_4818_9389_1baa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3_d386e6b4_2c1a_476b_815e_752c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4_17cf06f6_ce0b_431c_aa7d_631a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4_6c4f0c02_1237_4bb0_9cce_edf7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784,727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4_6669a289_7aec_49c6_84bf_4cf1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717,830</w:t>
            </w:r>
            <w:bookmarkEnd w:id="7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5" w:name="_PAGE__1_68290e00_c13f_4341_b30f_32c94aa"/>
      <w:bookmarkStart w:id="76" w:name="_PAR__21_e8f22c87_f032_492e_bc8d_e972c7d"/>
      <w:bookmarkEnd w:id="75"/>
      <w:bookmarkEnd w:id="76"/>
      <w:r>
        <w:rPr>
          <w:rFonts w:eastAsia="Arial" w:cs="Arial" w:ascii="Arial" w:hAnsi="Arial"/>
          <w:b/>
        </w:rPr>
        <w:t>Maine Agriculture, Food and Forest Products Investment Fund  N38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" w:name="_PAR__3_5d712b3c_3f93_4329_b0cb_c88d1f49"/>
      <w:bookmarkEnd w:id="77"/>
      <w:r>
        <w:rPr>
          <w:rFonts w:eastAsia="Arial" w:cs="Arial" w:ascii="Arial" w:hAnsi="Arial"/>
        </w:rPr>
        <w:t>Initiative: Provides funding for contracted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PAR__3_5d712b3c_3f93_4329_b0cb_c88d1f49"/>
            <w:bookmarkStart w:id="79" w:name="_PAR__4_1fd86ff4_4050_44be_bb34_ab69f6f3"/>
            <w:bookmarkStart w:id="80" w:name="_LINE__3_a089eb0c_a052_4a45_985a_59597e8"/>
            <w:bookmarkEnd w:id="78"/>
            <w:bookmarkEnd w:id="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_7a4ff5d6_fb45_4916_9d8d_9c1b7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_e76c27c1_e22c_4969_be76_e8008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3" w:name="_LINE__4_1a24bb7c_6bf2_4ee6_8b14_c4f27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4_02ee2dc2_1271_42b0_a5c2_d2947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,000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4_ed1c4c21_1f18_473f_9f90_0b1b7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,000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5_7fc33d1e_2413_4b41_8f8c_91c63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5_e75b6ce0_f0b7_44ac_9a3f_1cbdb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5_c9a4dfa3_a41f_423f_99f6_54c64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6_67810a95_98ff_4b85_85f6_dd3f7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6_3bb55032_90fa_4ce3_87b8_3b744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,000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6_ff603bd2_bce4_4a8a_9ad3_49983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,000</w:t>
            </w:r>
            <w:bookmarkEnd w:id="9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2" w:name="_PAR__4_1fd86ff4_4050_44be_bb34_ab69f6f3"/>
      <w:bookmarkEnd w:id="92"/>
      <w:r>
        <w:rPr>
          <w:rFonts w:eastAsia="Arial" w:cs="Arial" w:ascii="Arial" w:hAnsi="Arial"/>
          <w:b/>
        </w:rPr>
        <w:t>Maine Agriculture, Food and Forest Products Investment Fund  N38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6_51236fd6_3e6b_4d35_9759_1f926b2e"/>
      <w:bookmarkEnd w:id="93"/>
      <w:r>
        <w:rPr>
          <w:rFonts w:eastAsia="Arial" w:cs="Arial" w:ascii="Arial" w:hAnsi="Arial"/>
        </w:rPr>
        <w:t>Initiative: Provides funding for one Public Service Manager II positon and one Senior Planner position and associ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PAR__6_51236fd6_3e6b_4d35_9759_1f926b2e"/>
            <w:bookmarkStart w:id="95" w:name="_PAR__7_9ab653e9_75ff_4808_ad9a_b4e4982b"/>
            <w:bookmarkStart w:id="96" w:name="_LINE__10_611a674a_bbb1_46eb_977c_138eec"/>
            <w:bookmarkEnd w:id="94"/>
            <w:bookmarkEnd w:id="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0_f349b339_8dfe_4ff7_810c_5b20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0_9f9d5528_9b22_43be_a0e2_9598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9" w:name="_LINE__11_d753241a_7274_4c95_88b6_e189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1_51b0d377_b5f9_4b30_8cdb_764a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1_856fbfb6_9deb_4f2f_abd3_067d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2" w:name="_LINE__12_64dac4ce_5c91_459c_a064_54cf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2_09718569_52fd_452a_9346_9b80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4,689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2_8130f414_6ba0_4a93_bda0_e595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1,586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5" w:name="_LINE__13_6e8e49e8_9e97_4535_8de9_c0a0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3_ab73122b_5b78_4e80_835f_dee4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000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3_7d126462_9cf2_4ca8_998b_e019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000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14_a325f13b_4da6_410f_874f_0535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4_534937d6_2460_4d2c_b2da_4e21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4_4e4843af_4020_4dd0_8d74_f83d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15_1fb1cda3_4f3e_4c0c_b47d_3b2d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15_3bf4d790_18e5_48d0_b921_75c5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1,689</w:t>
            </w:r>
            <w:bookmarkEnd w:id="1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15_e894eb4e_d98a_4db9_942f_8040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8,586</w:t>
            </w:r>
            <w:bookmarkEnd w:id="11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7_9ab653e9_75ff_4808_ad9a_b4e4982b"/>
      <w:bookmarkEnd w:id="114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PAR__9_a2eefadf_dc84_4bc5_b44e_d0759902"/>
            <w:bookmarkStart w:id="116" w:name="_LINE__17_d3480bea_f694_49a0_a4fb_3939fb"/>
            <w:bookmarkEnd w:id="1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GRICULTURE, CONSERVATION AND</w:t>
            </w:r>
            <w:bookmarkEnd w:id="1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17" w:name="_LINE__18_16e65dc4_00aa_4053_97ba_08e3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ORESTRY, DEPARTMENT OF</w:t>
            </w:r>
            <w:bookmarkEnd w:id="11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17_33144996_3269_4127_9bc9_d505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17_3f08baff_56b8_4c5a_b7d7_abc9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19_d99f5e66_a8a0_4b9f_8090_377b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2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19_f476bab5_62a1_4352_a99f_9a53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19_600aca43_992d_46dc_9398_692b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2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20_bcf321bc_2efc_411f_ba82_28a5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20_3157e89e_a895_4030_a5d0_c953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20_331553ab_ed36_4f65_a60f_f80f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6" w:name="_LINE__21_c7394da6_045c_4f0e_984a_bb1e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1_a028d1f8_1585_43c6_819c_0bee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,000,000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1_a49c68ba_aebe_4660_a75e_b09cc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,000,000</w:t>
            </w:r>
            <w:bookmarkEnd w:id="12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9" w:name="_LINE__22_ee5ac2d3_238a_4612_baf6_e27f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2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2_e2d4e1e2_010a_4765_b139_be87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170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2_d781ea5d_6a4a_417a_9263_5f5a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170</w:t>
            </w:r>
            <w:bookmarkEnd w:id="13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23_f5ff27b8_e4fb_4d03_a866_c4f0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3_3be00fc4_05ed_481c_b1a9_c37c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3_5f9aff91_e2db_48c6_a187_202e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24_35bfad85_816c_4aaa_b068_633d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24_8680e40b_7c40_4f3d_ac3d_8fdb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,001,170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24_3ad6592a_3a8d_462d_ae28_6fdc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,001,170</w:t>
            </w:r>
            <w:bookmarkEnd w:id="13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8" w:name="_PAR__9_a2eefadf_dc84_4bc5_b44e_d0759902"/>
      <w:bookmarkEnd w:id="13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INSTRUCTION__468ea448_8363_4965_93e3_83"/>
      <w:bookmarkStart w:id="140" w:name="_PAR__11_37032a10_6a6d_429b_b9a4_8316b5b"/>
      <w:bookmarkStart w:id="141" w:name="_INSTRUCTION__73ca2a94_0055_4d93_b6aa_91"/>
      <w:bookmarkEnd w:id="139"/>
      <w:bookmarkEnd w:id="140"/>
      <w:bookmarkEnd w:id="14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PAR__11_37032a10_6a6d_429b_b9a4_8316b5b"/>
      <w:bookmarkStart w:id="143" w:name="_INSTRUCTION__73ca2a94_0055_4d93_b6aa_91"/>
      <w:bookmarkStart w:id="144" w:name="_SUMMARY__d6a21b84_fdfc_4327_9405_cc8d0b"/>
      <w:bookmarkStart w:id="145" w:name="_PAR__12_5fa949eb_dbca_4913_ba19_a7b053f"/>
      <w:bookmarkEnd w:id="142"/>
      <w:bookmarkEnd w:id="143"/>
      <w:bookmarkEnd w:id="14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46" w:name="_PAR__12_5fa949eb_dbca_4913_ba19_a7b053f"/>
      <w:bookmarkStart w:id="147" w:name="_PAR__13_e953b6c6_1551_4d79_acd8_342a802"/>
      <w:bookmarkEnd w:id="146"/>
      <w:bookmarkEnd w:id="147"/>
      <w:r>
        <w:rPr>
          <w:rFonts w:eastAsia="Arial" w:cs="Arial" w:ascii="Arial" w:hAnsi="Arial"/>
        </w:rPr>
        <w:t>This amendment provides ongoing funding of $20,000,000 each fiscal year, rather than for the biennium only, to the Maine Agriculture, Food and Forest Products Investment Fund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48" w:name="_PAR__13_e953b6c6_1551_4d79_acd8_342a802"/>
      <w:bookmarkStart w:id="149" w:name="_FISCAL_NOTE_REQUIRED__a7c2d193_8953_451"/>
      <w:bookmarkStart w:id="150" w:name="_PAR__14_828c169d_96d6_4656_85db_3d9906d"/>
      <w:bookmarkEnd w:id="148"/>
      <w:bookmarkEnd w:id="15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51" w:name="_SUMMARY__d6a21b84_fdfc_4327_9405_cc8d0b"/>
      <w:bookmarkStart w:id="152" w:name="_FISCAL_NOTE_REQUIRED__a7c2d193_8953_451"/>
      <w:bookmarkStart w:id="153" w:name="_PAR__14_828c169d_96d6_4656_85db_3d9906d"/>
      <w:bookmarkStart w:id="154" w:name="_PAR__15_6061e5dc_b034_4f17_9333_f699aa5"/>
      <w:bookmarkEnd w:id="153"/>
      <w:r>
        <w:rPr>
          <w:rFonts w:eastAsia="Arial" w:cs="Arial" w:ascii="Arial" w:hAnsi="Arial"/>
          <w:b/>
        </w:rPr>
        <w:t>(See attached)</w:t>
      </w:r>
      <w:bookmarkEnd w:id="151"/>
      <w:bookmarkEnd w:id="152"/>
      <w:bookmarkEnd w:id="1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Agriculture, Food and Forest Economy by Funding the Maine Agriculture, Food and Forest Products Investment Fund and Amending Related Provisions of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