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affing for Ongoing Study Commissions During Legislative Ses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097f82_6410_45ae_a68f_fe05642"/>
      <w:bookmarkStart w:id="1" w:name="_AMEND_TITLE__e17edbec_cde5_4d72_9510_19"/>
      <w:bookmarkStart w:id="2" w:name="_PAR__2_69b7b189_bf01_4cc8_8853_871fa460"/>
      <w:bookmarkEnd w:id="0"/>
      <w:bookmarkEnd w:id="1"/>
      <w:bookmarkEnd w:id="2"/>
      <w:r>
        <w:rPr>
          <w:rFonts w:eastAsia="Arial" w:cs="Arial" w:ascii="Arial" w:hAnsi="Arial"/>
          <w:caps/>
        </w:rPr>
        <w:t>L.D. 16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b7b189_bf01_4cc8_8853_871fa460"/>
      <w:bookmarkStart w:id="4" w:name="_PAR__3_77a45c4d_5dda_4e83_b264_f4bec59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7a45c4d_5dda_4e83_b264_f4bec59b"/>
      <w:bookmarkStart w:id="6" w:name="_PAR__4_3842e08b_9c65_4ba0_8fd2_60be4b7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842e08b_9c65_4ba0_8fd2_60be4b73"/>
      <w:bookmarkStart w:id="8" w:name="_PAR__5_e843581a_e80e_4ab0_87e0_d52ba42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843581a_e80e_4ab0_87e0_d52ba427"/>
      <w:bookmarkStart w:id="10" w:name="_PAR__6_f546da2a_b789_4cae_95e0_5de3e4d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546da2a_b789_4cae_95e0_5de3e4d6"/>
      <w:bookmarkStart w:id="12" w:name="_PAR__7_e255ee2f_ca45_4ff0_bcb6_b12edd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255ee2f_ca45_4ff0_bcb6_b12edd7e"/>
      <w:bookmarkStart w:id="14" w:name="_PAR__8_01160405_710b_4099_91b7_b741c3d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1160405_710b_4099_91b7_b741c3dd"/>
      <w:bookmarkStart w:id="16" w:name="_PAR__9_f4b555ea_a714_4532_9b10_557d962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4b555ea_a714_4532_9b10_557d962a"/>
      <w:bookmarkStart w:id="18" w:name="_PAR__10_26cf2069_16cb_4704_887e_b457a5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66, L.D. 1668, “An Act to Provide Staffing for Ongoing Study Commissions During Legislative Ses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17edbec_cde5_4d72_9510_19"/>
      <w:bookmarkStart w:id="20" w:name="_PAR__10_26cf2069_16cb_4704_887e_b457a50"/>
      <w:bookmarkStart w:id="21" w:name="_INSTRUCTION__6f5eaac8_6b76_4b7e_b745_0c"/>
      <w:bookmarkStart w:id="22" w:name="_PAR__11_8ed143b7_c578_4444_aa04_ca6927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ed143b7_c578_4444_aa04_ca6927c"/>
      <w:bookmarkStart w:id="24" w:name="_PAR__12_05a33f06_68e8_4e67_83bc_dfee1b8"/>
      <w:bookmarkEnd w:id="23"/>
      <w:bookmarkEnd w:id="24"/>
      <w:r>
        <w:rPr>
          <w:rFonts w:eastAsia="Arial" w:cs="Arial" w:ascii="Arial" w:hAnsi="Arial"/>
          <w:b/>
        </w:rPr>
        <w:t>'An Act to Provide Staffing for Ongoing Study Commissions During Legislative Sessions and to Support the Work of the Legislatur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f5eaac8_6b76_4b7e_b745_0c"/>
      <w:bookmarkStart w:id="26" w:name="_PAR__12_05a33f06_68e8_4e67_83bc_dfee1b8"/>
      <w:bookmarkStart w:id="27" w:name="_INSTRUCTION__5cd152ca_f0e6_46fc_9e1d_26"/>
      <w:bookmarkStart w:id="28" w:name="_PAR__13_b386de30_4089_45bc_a692_7920ef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b386de30_4089_45bc_a692_7920efe"/>
      <w:bookmarkStart w:id="30" w:name="_PAR__14_9bd4ba58_75bb_4ea6_a6c0_3657e71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9bd4ba58_75bb_4ea6_a6c0_3657e71"/>
      <w:bookmarkStart w:id="32" w:name="_PAR__15_746f3c43_e3fa_42a4_83ff_981f2a3"/>
      <w:bookmarkEnd w:id="31"/>
      <w:bookmarkEnd w:id="32"/>
      <w:r>
        <w:rPr>
          <w:rFonts w:eastAsia="Arial" w:cs="Arial" w:ascii="Arial" w:hAnsi="Arial"/>
          <w:b/>
        </w:rPr>
        <w:t>LEGISLATUR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746f3c43_e3fa_42a4_83ff_981f2a3"/>
      <w:bookmarkStart w:id="34" w:name="_PAR__16_66806cee_dc2a_48cd_972c_6ebd6f5"/>
      <w:bookmarkEnd w:id="33"/>
      <w:bookmarkEnd w:id="34"/>
      <w:r>
        <w:rPr>
          <w:rFonts w:eastAsia="Arial" w:cs="Arial" w:ascii="Arial" w:hAnsi="Arial"/>
          <w:b/>
        </w:rPr>
        <w:t>Legislature 008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66806cee_dc2a_48cd_972c_6ebd6f5"/>
      <w:bookmarkStart w:id="36" w:name="_PAR__17_a8bd0e69_81c1_47b2_a399_7e27c41"/>
      <w:bookmarkEnd w:id="35"/>
      <w:bookmarkEnd w:id="36"/>
      <w:r>
        <w:rPr>
          <w:rFonts w:eastAsia="Arial" w:cs="Arial" w:ascii="Arial" w:hAnsi="Arial"/>
        </w:rPr>
        <w:t>Initiative: Establishes 3 Legislative Analyst positions in the Office of Policy and Legal Analysis. Two of the positions are to support the work of the office and one position is to provide year-round staffing to study committees approved by the Legislative Counci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a8bd0e69_81c1_47b2_a399_7e27c41"/>
            <w:bookmarkStart w:id="38" w:name="_PAR__18_e68cf33f_f6d5_4e5f_8a97_5b271c6"/>
            <w:bookmarkStart w:id="39" w:name="_LINE__23_cd4d2f19_c089_44d2_85ad_0efb9d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c5ed8bd4_7372_410c_88f7_d3a4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69ee0e63_cf1d_42ba_9173_a725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4_130bbf90_c66c_4157_899d_2074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ecc7d978_8528_4433_a0eb_bcb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84425b9b_fd2f_4135_a95c_8833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25_f5afa0c9_931f_4c15_8d7b_440a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ad7a2d91_6d7a_4544_aa83_9bf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9,138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b9d638b1_bc43_4722_860e_1567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1,094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6_457b2b41_7a2e_4b96_94ce_ea62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9dc08690_cdcb_406d_bb24_d53b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865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f3facb41_e1a3_46e9_9a17_51a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7_7497854c_db59_442c_99c2_892a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8caca8bf_274e_40e3_9b51_029e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b8600112_04a0_49c0_be9c_a51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8_6627cee5_fa2c_4646_80c1_cf8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c198e193_9dd0_41db_b754_5ad9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,003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1751cbac_ca12_4fd7_aaeb_4dce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8,594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8_e68cf33f_f6d5_4e5f_8a97_5b271c6"/>
      <w:bookmarkEnd w:id="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INSTRUCTION__5cd152ca_f0e6_46fc_9e1d_26"/>
      <w:bookmarkStart w:id="59" w:name="_PAR__20_56344089_6904_455d_968f_fcfd781"/>
      <w:bookmarkStart w:id="60" w:name="_INSTRUCTION__fe9a4d38_a1b3_42d1_926b_1c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GE__1_a8097f82_6410_45ae_a68f_fe05642"/>
      <w:bookmarkStart w:id="62" w:name="_PAR__20_56344089_6904_455d_968f_fcfd781"/>
      <w:bookmarkStart w:id="63" w:name="_INSTRUCTION__fe9a4d38_a1b3_42d1_926b_1c"/>
      <w:bookmarkStart w:id="64" w:name="_PAGE__2_f3971cf7_3d1f_4d69_933c_cea9b28"/>
      <w:bookmarkStart w:id="65" w:name="_SUMMARY__06862989_67fb_4aa0_9a54_d6ca11"/>
      <w:bookmarkStart w:id="66" w:name="_PAR__2_eb83f5cb_a34b_45fa_a549_4b8fe5a3"/>
      <w:bookmarkEnd w:id="61"/>
      <w:bookmarkEnd w:id="62"/>
      <w:bookmarkEnd w:id="63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2_eb83f5cb_a34b_45fa_a549_4b8fe5a3"/>
      <w:bookmarkStart w:id="68" w:name="_PAR__3_85f2483a_1655_4005_991d_9b959f4c"/>
      <w:bookmarkEnd w:id="67"/>
      <w:bookmarkEnd w:id="68"/>
      <w:r>
        <w:rPr>
          <w:rFonts w:eastAsia="Arial" w:cs="Arial" w:ascii="Arial" w:hAnsi="Arial"/>
        </w:rPr>
        <w:t>This amendment, which is the majority report of the committee, changes the title and establishes 2 positions, in addition to the position established in the bill, in the Office of Policy and Legal Analysis to support the work of the offi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9" w:name="_PAR__3_85f2483a_1655_4005_991d_9b959f4c"/>
      <w:bookmarkStart w:id="70" w:name="_FISCAL_NOTE_REQUIRED__246f5aa5_ea53_488"/>
      <w:bookmarkStart w:id="71" w:name="_PAR__4_52f39634_96d0_4e3c_ab3b_90e0e5bf"/>
      <w:bookmarkEnd w:id="69"/>
      <w:bookmarkEnd w:id="7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2" w:name="_PAGE__2_f3971cf7_3d1f_4d69_933c_cea9b28"/>
      <w:bookmarkStart w:id="73" w:name="_SUMMARY__06862989_67fb_4aa0_9a54_d6ca11"/>
      <w:bookmarkStart w:id="74" w:name="_FISCAL_NOTE_REQUIRED__246f5aa5_ea53_488"/>
      <w:bookmarkStart w:id="75" w:name="_PAR__4_52f39634_96d0_4e3c_ab3b_90e0e5bf"/>
      <w:bookmarkStart w:id="76" w:name="_PAR__5_a3c553c2_a7a9_4cbb_9ffb_1f6460dd"/>
      <w:bookmarkEnd w:id="75"/>
      <w:r>
        <w:rPr>
          <w:rFonts w:eastAsia="Arial" w:cs="Arial" w:ascii="Arial" w:hAnsi="Arial"/>
          <w:b/>
        </w:rPr>
        <w:t>(See attached)</w:t>
      </w:r>
      <w:bookmarkEnd w:id="72"/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affing for Ongoing Study Commissions During Legislative Sessions and to Support the Work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