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State Reimbursement to Municipalities for Revenue Lost Due to the Homestead Property Tax Exemp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d64e190_678f_4191_9933_7d51879"/>
      <w:bookmarkStart w:id="1" w:name="_AMEND_TITLE__6711f68c_b222_4e30_a69f_e2"/>
      <w:bookmarkStart w:id="2" w:name="_PAR__2_ad89491d_77a2_4f48_8b9d_e711b896"/>
      <w:bookmarkEnd w:id="0"/>
      <w:bookmarkEnd w:id="1"/>
      <w:bookmarkEnd w:id="2"/>
      <w:r>
        <w:rPr>
          <w:rFonts w:eastAsia="Arial" w:cs="Arial" w:ascii="Arial" w:hAnsi="Arial"/>
          <w:caps/>
        </w:rPr>
        <w:t>L.D. 144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d89491d_77a2_4f48_8b9d_e711b896"/>
      <w:bookmarkStart w:id="4" w:name="_PAR__3_72372191_706b_4993_8e21_97ae038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2372191_706b_4993_8e21_97ae038e"/>
      <w:bookmarkStart w:id="6" w:name="_PAR__4_b7aaec20_29e1_4a11_9937_3e4a9e2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7aaec20_29e1_4a11_9937_3e4a9e20"/>
      <w:bookmarkStart w:id="8" w:name="_PAR__5_e1e1f027_27c3_4d8e_af81_ae4d233c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1e1f027_27c3_4d8e_af81_ae4d233c"/>
      <w:bookmarkStart w:id="10" w:name="_PAR__6_c78b8cf0_46b1_44f6_8375_2d11878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78b8cf0_46b1_44f6_8375_2d11878b"/>
      <w:bookmarkStart w:id="12" w:name="_PAR__7_f238527d_b7d2_45a3_8514_103d25b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238527d_b7d2_45a3_8514_103d25b5"/>
      <w:bookmarkStart w:id="14" w:name="_PAR__8_de441daf_6ebc_493e_8b30_e4ba037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e441daf_6ebc_493e_8b30_e4ba037b"/>
      <w:bookmarkStart w:id="16" w:name="_PAR__9_d8f59a74_a9aa_4bbd_a96a_9419267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8f59a74_a9aa_4bbd_a96a_94192674"/>
      <w:bookmarkStart w:id="18" w:name="_PAR__10_6dd4b454_900f_40e3_b25e_d16c88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064, L.D. 1448, “An Act To Increase State Reimbursement to Municipalities for Revenue Lost Due to the Homestead Property Tax Exemp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711f68c_b222_4e30_a69f_e2"/>
      <w:bookmarkStart w:id="20" w:name="_PAR__10_6dd4b454_900f_40e3_b25e_d16c882"/>
      <w:bookmarkStart w:id="21" w:name="_INSTRUCTION__cb435483_3937_4b99_ac3f_04"/>
      <w:bookmarkStart w:id="22" w:name="_PAR__11_ac00387b_1d65_4b55_bd65_882537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ac00387b_1d65_4b55_bd65_8825371"/>
      <w:bookmarkStart w:id="24" w:name="_PAR__12_70ffe51f_2040_4008_b2e2_cba3131"/>
      <w:bookmarkEnd w:id="23"/>
      <w:bookmarkEnd w:id="24"/>
      <w:r>
        <w:rPr>
          <w:rFonts w:eastAsia="Arial" w:cs="Arial" w:ascii="Arial" w:hAnsi="Arial"/>
          <w:b/>
        </w:rPr>
        <w:t>'An Act To Increase the Homestead Property Tax Exemption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cb435483_3937_4b99_ac3f_04"/>
      <w:bookmarkStart w:id="26" w:name="_PAR__12_70ffe51f_2040_4008_b2e2_cba3131"/>
      <w:bookmarkStart w:id="27" w:name="_INSTRUCTION__77d159d0_2311_4e65_9661_c1"/>
      <w:bookmarkStart w:id="28" w:name="_PAR__13_59c6a89c_1d15_4de9_a954_6b5ab0c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59c6a89c_1d15_4de9_a954_6b5ab0c"/>
      <w:bookmarkStart w:id="30" w:name="_PAR__14_9b79e81b_27c8_4b68_8490_1377a52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6 MRSA §683, sub-§1-B,</w:t>
      </w:r>
      <w:r>
        <w:rPr>
          <w:rFonts w:eastAsia="Arial" w:cs="Arial" w:ascii="Arial" w:hAnsi="Arial"/>
        </w:rPr>
        <w:t xml:space="preserve"> as amended by PL 2019, c. 343, Pt. H, §2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9b79e81b_27c8_4b68_8490_1377a52"/>
      <w:bookmarkStart w:id="32" w:name="_PAR__15_96bf0f34_8547_4dfe_9ed0_b0d36e5"/>
      <w:bookmarkEnd w:id="31"/>
      <w:bookmarkEnd w:id="32"/>
      <w:r>
        <w:rPr>
          <w:rFonts w:eastAsia="Arial" w:cs="Arial" w:ascii="Arial" w:hAnsi="Arial"/>
          <w:b/>
        </w:rPr>
        <w:t xml:space="preserve">1-B.  Additional exemption. </w:t>
      </w:r>
      <w:r>
        <w:rPr>
          <w:rFonts w:eastAsia="Arial" w:cs="Arial" w:ascii="Arial" w:hAnsi="Arial"/>
        </w:rPr>
        <w:t xml:space="preserve"> A homestead eligible for an exemption under subsection 1 is eligible for an additional exemption of $5,000 of the just value of the homestead for property tax years beginning on April 1, 2016, $10,000 of the just value of the homestead for property tax years beginning on April 1, 2017, April 1, 2018 and April 1, 2019 </w:t>
      </w:r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  <w:u w:val="single"/>
        </w:rPr>
        <w:t>,</w:t>
      </w:r>
      <w:r>
        <w:rPr>
          <w:rFonts w:eastAsia="Arial" w:cs="Arial" w:ascii="Arial" w:hAnsi="Arial"/>
        </w:rPr>
        <w:t xml:space="preserve"> $15,000 of the just value of the homestead for property tax years beginning on </w:t>
      </w:r>
      <w:r>
        <w:rPr>
          <w:rFonts w:eastAsia="Arial" w:cs="Arial" w:ascii="Arial" w:hAnsi="Arial"/>
          <w:strike/>
        </w:rPr>
        <w:t>or after</w:t>
      </w:r>
      <w:r>
        <w:rPr>
          <w:rFonts w:eastAsia="Arial" w:cs="Arial" w:ascii="Arial" w:hAnsi="Arial"/>
        </w:rPr>
        <w:t xml:space="preserve"> April 1, 2020 </w:t>
      </w:r>
      <w:r>
        <w:rPr>
          <w:rFonts w:eastAsia="Arial" w:cs="Arial" w:ascii="Arial" w:hAnsi="Arial"/>
          <w:u w:val="single"/>
        </w:rPr>
        <w:t>and April 1, 2021 and $20,000 of the just value of the homestead for property tax years beginning on or after April 1, 2022</w:t>
      </w:r>
      <w:r>
        <w:rPr>
          <w:rFonts w:eastAsia="Arial" w:cs="Arial" w:ascii="Arial" w:hAnsi="Arial"/>
        </w:rPr>
        <w:t>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96bf0f34_8547_4dfe_9ed0_b0d36e5"/>
      <w:bookmarkStart w:id="34" w:name="_PAR__16_9cdf9538_a5e7_403b_92f0_ac3e62e"/>
      <w:bookmarkEnd w:id="33"/>
      <w:bookmarkEnd w:id="34"/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5" w:name="_PAR__16_9cdf9538_a5e7_403b_92f0_ac3e62e"/>
      <w:bookmarkStart w:id="36" w:name="_PAR__17_a8e07a5e_48db_42b1_bd6e_137d283"/>
      <w:bookmarkEnd w:id="35"/>
      <w:bookmarkEnd w:id="36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7" w:name="_PAR__17_a8e07a5e_48db_42b1_bd6e_137d283"/>
      <w:bookmarkStart w:id="38" w:name="_PAR__18_5e2e9dbf_cf85_4e4d_be1c_6491770"/>
      <w:bookmarkEnd w:id="37"/>
      <w:bookmarkEnd w:id="38"/>
      <w:r>
        <w:rPr>
          <w:rFonts w:eastAsia="Arial" w:cs="Arial" w:ascii="Arial" w:hAnsi="Arial"/>
          <w:b/>
        </w:rPr>
        <w:t>Homestead Property Tax Exemption Reimbursement 0886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" w:name="_PAR__18_5e2e9dbf_cf85_4e4d_be1c_6491770"/>
      <w:bookmarkStart w:id="40" w:name="_PAR__19_c1d6e84b_7870_4cfa_994a_61c9646"/>
      <w:bookmarkEnd w:id="39"/>
      <w:bookmarkEnd w:id="40"/>
      <w:r>
        <w:rPr>
          <w:rFonts w:eastAsia="Arial" w:cs="Arial" w:ascii="Arial" w:hAnsi="Arial"/>
        </w:rPr>
        <w:t>Initiative: Provides funding to increase the homestead property tax exemption from $25,000 to $30,000 effective April 1, 2022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PAR__19_c1d6e84b_7870_4cfa_994a_61c9646"/>
            <w:bookmarkStart w:id="42" w:name="_PAR__20_4f1c02cb_504e_41d5_bd41_c3e649a"/>
            <w:bookmarkStart w:id="43" w:name="_LINE__31_c83605ea_7d16_4c4b_ba33_fbb6ab"/>
            <w:bookmarkEnd w:id="41"/>
            <w:bookmarkEnd w:id="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31_641b3f38_35c2_407c_bd65_86bbf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31_27c4acfd_15cb_498c_b9e4_18652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6" w:name="_LINE__32_8de9a74f_2432_4ff8_874e_e867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32_be457219_e526_4dce_a807_2870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32_532ed062_5f8b_4202_b0cf_02d7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,509,293</w:t>
            </w:r>
            <w:bookmarkEnd w:id="4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" w:name="_LINE__33_333c725c_d81f_47cf_bfef_8390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33_4cb774a4_de37_478a_aca3_346d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33_7d32031d_2a1e_4b5c_8f7a_e9e5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" w:name="_LINE__34_5ea9994b_cc1e_48af_902a_a241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34_6d9af74c_efda_4993_8871_ecdb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34_819cd471_9086_4228_884e_dca9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,509,293</w:t>
            </w:r>
            <w:bookmarkEnd w:id="5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5" w:name="_PAGE__1_5d64e190_678f_4191_9933_7d51879"/>
      <w:bookmarkStart w:id="56" w:name="_PAR__20_4f1c02cb_504e_41d5_bd41_c3e649a"/>
      <w:bookmarkEnd w:id="55"/>
      <w:bookmarkEnd w:id="56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INSTRUCTION__77d159d0_2311_4e65_9661_c1"/>
      <w:bookmarkStart w:id="58" w:name="_PAR__3_60e15c7e_e17f_46e6_938c_31002049"/>
      <w:bookmarkStart w:id="59" w:name="_INSTRUCTION__cb58d95e_6b24_42db_b284_35"/>
      <w:bookmarkEnd w:id="57"/>
      <w:bookmarkEnd w:id="58"/>
      <w:bookmarkEnd w:id="59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0" w:name="_PAR__3_60e15c7e_e17f_46e6_938c_31002049"/>
      <w:bookmarkStart w:id="61" w:name="_INSTRUCTION__cb58d95e_6b24_42db_b284_35"/>
      <w:bookmarkStart w:id="62" w:name="_SUMMARY__51b92156_1a2b_4098_a824_ed6c98"/>
      <w:bookmarkStart w:id="63" w:name="_PAR__4_5b415b25_dca7_4934_97ad_8b75b601"/>
      <w:bookmarkEnd w:id="60"/>
      <w:bookmarkEnd w:id="61"/>
      <w:bookmarkEnd w:id="63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4" w:name="_PAR__4_5b415b25_dca7_4934_97ad_8b75b601"/>
      <w:bookmarkStart w:id="65" w:name="_PAR__5_ee5b9230_23ab_4bd7_8b32_37940784"/>
      <w:bookmarkEnd w:id="64"/>
      <w:bookmarkEnd w:id="65"/>
      <w:r>
        <w:rPr>
          <w:rFonts w:eastAsia="Arial" w:cs="Arial" w:ascii="Arial" w:hAnsi="Arial"/>
        </w:rPr>
        <w:t>This amendment replaces the bill. The amendment increases the total homestead property tax exemption from $25,000 to $30,000 beginning April 1, 2022.  The amendment also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6" w:name="_PAR__5_ee5b9230_23ab_4bd7_8b32_37940784"/>
      <w:bookmarkStart w:id="67" w:name="_FISCAL_NOTE_REQUIRED__9f927b2d_ee18_4e4"/>
      <w:bookmarkStart w:id="68" w:name="_PAR__6_67d99cc3_1a37_4979_b6dc_f9e7ee54"/>
      <w:bookmarkEnd w:id="66"/>
      <w:bookmarkEnd w:id="68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9" w:name="_SUMMARY__51b92156_1a2b_4098_a824_ed6c98"/>
      <w:bookmarkStart w:id="70" w:name="_FISCAL_NOTE_REQUIRED__9f927b2d_ee18_4e4"/>
      <w:bookmarkStart w:id="71" w:name="_PAR__6_67d99cc3_1a37_4979_b6dc_f9e7ee54"/>
      <w:bookmarkStart w:id="72" w:name="_PAR__7_b8bd0419_1013_40a9_a1de_ceec21ae"/>
      <w:bookmarkEnd w:id="71"/>
      <w:r>
        <w:rPr>
          <w:rFonts w:eastAsia="Arial" w:cs="Arial" w:ascii="Arial" w:hAnsi="Arial"/>
          <w:b/>
        </w:rPr>
        <w:t>(See attached)</w:t>
      </w:r>
      <w:bookmarkEnd w:id="69"/>
      <w:bookmarkEnd w:id="70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97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Homestead Property Tax Exemp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