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lastic Packaging Was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6bfd44f_35b5_48d1_9f6d_27da21c"/>
      <w:bookmarkStart w:id="1" w:name="_AMEND_TITLE__fcc2a1d7_a597_486c_a02c_06"/>
      <w:bookmarkStart w:id="2" w:name="_PAR__2_f59af805_4ae1_4819_addf_fa95e487"/>
      <w:bookmarkEnd w:id="0"/>
      <w:bookmarkEnd w:id="1"/>
      <w:bookmarkEnd w:id="2"/>
      <w:r>
        <w:rPr>
          <w:rFonts w:eastAsia="Arial" w:cs="Arial" w:ascii="Arial" w:hAnsi="Arial"/>
          <w:caps/>
        </w:rPr>
        <w:t>L.D. 16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9af805_4ae1_4819_addf_fa95e487"/>
      <w:bookmarkStart w:id="4" w:name="_PAR__3_b1240141_e655_4000_bc13_e8de276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240141_e655_4000_bc13_e8de276e"/>
      <w:bookmarkStart w:id="6" w:name="_PAR__4_1326ce02_d012_43e5_a36c_68d8b54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26ce02_d012_43e5_a36c_68d8b549"/>
      <w:bookmarkStart w:id="8" w:name="_PAR__5_cec8803e_9e00_404a_9a63_db1091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ec8803e_9e00_404a_9a63_db1091c4"/>
      <w:bookmarkStart w:id="10" w:name="_PAR__6_6afd6e16_4210_4596_a138_28871b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afd6e16_4210_4596_a138_28871b4f"/>
      <w:bookmarkStart w:id="12" w:name="_PAR__7_ceaff7fc_fe64_450e_83fb_b25da7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aff7fc_fe64_450e_83fb_b25da787"/>
      <w:bookmarkStart w:id="14" w:name="_PAR__8_ff11bcf5_97cd_422c_b2bd_35c95dd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f11bcf5_97cd_422c_b2bd_35c95ddf"/>
      <w:bookmarkStart w:id="16" w:name="_PAR__9_41968c5c_138e_4d2e_9c96_bdd9a5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1968c5c_138e_4d2e_9c96_bdd9a58d"/>
      <w:bookmarkStart w:id="18" w:name="_PAR__10_0a66a6db_8dfb_4e67_836d_766918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55, L.D. 1645, “An Act to Reduce Plastic Packaging Was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cc2a1d7_a597_486c_a02c_06"/>
      <w:bookmarkStart w:id="20" w:name="_PAR__10_0a66a6db_8dfb_4e67_836d_7669180"/>
      <w:bookmarkStart w:id="21" w:name="_INSTRUCTION__1ac7fefa_5411_4a80_ac1b_76"/>
      <w:bookmarkStart w:id="22" w:name="_PAR__11_4a72a408_dc3e_4045_9be5_f15738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4a72a408_dc3e_4045_9be5_f15738e"/>
      <w:bookmarkStart w:id="24" w:name="_PAR__12_2aa5d292_a7d6_4d42_acc3_0735572"/>
      <w:bookmarkEnd w:id="23"/>
      <w:bookmarkEnd w:id="24"/>
      <w:r>
        <w:rPr>
          <w:rFonts w:eastAsia="Arial" w:cs="Arial" w:ascii="Arial" w:hAnsi="Arial"/>
          <w:b/>
        </w:rPr>
        <w:t>'An Act to Prohibit the Sale of Polystyrene Foam Packing Peanuts in the Stat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ac7fefa_5411_4a80_ac1b_76"/>
      <w:bookmarkStart w:id="26" w:name="_PAR__12_2aa5d292_a7d6_4d42_acc3_0735572"/>
      <w:bookmarkStart w:id="27" w:name="_INSTRUCTION__fedc903a_1138_4a35_88e0_c7"/>
      <w:bookmarkStart w:id="28" w:name="_PAR__13_67efc7b0_8935_4e9f_bae3_7f6d83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7efc7b0_8935_4e9f_bae3_7f6d83a"/>
      <w:bookmarkStart w:id="30" w:name="_PAR__14_2b09fa50_4bbf_45ba_b328_4b6956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161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2b09fa50_4bbf_45ba_b328_4b69563"/>
      <w:bookmarkStart w:id="32" w:name="_PAR__15_da1082e4_3484_462e_b19b_97adc7b"/>
      <w:bookmarkEnd w:id="31"/>
      <w:bookmarkEnd w:id="32"/>
      <w:r>
        <w:rPr>
          <w:rFonts w:eastAsia="Arial" w:cs="Arial" w:ascii="Arial" w:hAnsi="Arial"/>
          <w:b/>
          <w:u w:val="single"/>
        </w:rPr>
        <w:t>§1617.  Polystyrene foam packing peanu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a1082e4_3484_462e_b19b_97adc7b"/>
      <w:bookmarkStart w:id="34" w:name="_PAR__16_c9a59985_3bfd_4bd0_97f6_197182d"/>
      <w:bookmarkEnd w:id="33"/>
      <w:bookmarkEnd w:id="34"/>
      <w:r>
        <w:rPr>
          <w:rFonts w:eastAsia="Arial" w:cs="Arial" w:ascii="Arial" w:hAnsi="Arial"/>
          <w:b/>
          <w:u w:val="single"/>
        </w:rPr>
        <w:t>1.  Definitions.</w:t>
      </w:r>
      <w:r>
        <w:rPr>
          <w:rFonts w:eastAsia="Arial" w:cs="Arial" w:ascii="Arial" w:hAnsi="Arial"/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c9a59985_3bfd_4bd0_97f6_197182d"/>
      <w:bookmarkStart w:id="36" w:name="_PAR__17_22a1d3ed_b699_46e1_b4f3_37088b1"/>
      <w:bookmarkEnd w:id="35"/>
      <w:bookmarkEnd w:id="36"/>
      <w:r>
        <w:rPr>
          <w:rFonts w:eastAsia="Arial" w:cs="Arial" w:ascii="Arial" w:hAnsi="Arial"/>
          <w:u w:val="single"/>
        </w:rPr>
        <w:t>A.  "Polystyrene foam" has the same meaning as in section 1571, subsection 5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22a1d3ed_b699_46e1_b4f3_37088b1"/>
      <w:bookmarkStart w:id="38" w:name="_PAR__18_c44aeb9e_cf53_48da_9ea8_b5c5b3d"/>
      <w:bookmarkEnd w:id="37"/>
      <w:bookmarkEnd w:id="38"/>
      <w:r>
        <w:rPr>
          <w:rFonts w:eastAsia="Arial" w:cs="Arial" w:ascii="Arial" w:hAnsi="Arial"/>
          <w:u w:val="single"/>
        </w:rPr>
        <w:t>B.  "Polystyrene foam packing peanuts" means loose fill material made of polystyrene foam that is used to protect items during shipping or other transport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c44aeb9e_cf53_48da_9ea8_b5c5b3d"/>
      <w:bookmarkStart w:id="40" w:name="_PAR__19_9cecde0e_fe2e_46bb_b7a0_f233913"/>
      <w:bookmarkEnd w:id="39"/>
      <w:bookmarkEnd w:id="40"/>
      <w:r>
        <w:rPr>
          <w:rFonts w:eastAsia="Arial" w:cs="Arial" w:ascii="Arial" w:hAnsi="Arial"/>
          <w:b/>
          <w:u w:val="single"/>
        </w:rPr>
        <w:t>2.  Prohibition.</w:t>
      </w:r>
      <w:r>
        <w:rPr>
          <w:rFonts w:eastAsia="Arial" w:cs="Arial" w:ascii="Arial" w:hAnsi="Arial"/>
          <w:u w:val="single"/>
        </w:rPr>
        <w:t xml:space="preserve">  Beginning January 1, 2025, a person may not sell, offer for sale or distribute for sale in this State polystyrene foam packing peanut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9cecde0e_fe2e_46bb_b7a0_f233913"/>
      <w:bookmarkStart w:id="42" w:name="_PAR__20_76d4a939_001a_460f_915e_9d6a8d2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3.  Administration and enforcement; education and outreach services.  </w:t>
      </w:r>
      <w:r>
        <w:rPr>
          <w:rFonts w:eastAsia="Arial" w:cs="Arial" w:ascii="Arial" w:hAnsi="Arial"/>
          <w:u w:val="single"/>
        </w:rPr>
        <w:t>The department shall implement, administer and enforce this section.  The department may enter into an agreement with a 3rd-party entity to provide education and outreach services to assist in the implementation of this section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76d4a939_001a_460f_915e_9d6a8d2"/>
      <w:bookmarkStart w:id="44" w:name="_PAR__21_4a2b0d3c_54d2_4769_8ba7_6a7fbda"/>
      <w:bookmarkEnd w:id="43"/>
      <w:bookmarkEnd w:id="44"/>
      <w:r>
        <w:rPr>
          <w:rFonts w:eastAsia="Arial" w:cs="Arial" w:ascii="Arial" w:hAnsi="Arial"/>
          <w:b/>
          <w:u w:val="single"/>
        </w:rPr>
        <w:t>4.  Violations.</w:t>
      </w:r>
      <w:r>
        <w:rPr>
          <w:rFonts w:eastAsia="Arial" w:cs="Arial" w:ascii="Arial" w:hAnsi="Arial"/>
          <w:u w:val="single"/>
        </w:rPr>
        <w:t xml:space="preserve">  A person that violates subsection 2 is subject to penalties under section 34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fedc903a_1138_4a35_88e0_c7"/>
      <w:bookmarkStart w:id="46" w:name="_PAR__21_4a2b0d3c_54d2_4769_8ba7_6a7fbda"/>
      <w:bookmarkStart w:id="47" w:name="_PAR__22_cb7449b4_da56_40d2_8b56_0aa22f4"/>
      <w:bookmarkStart w:id="48" w:name="_INSTRUCTION__6838dea7_49a7_4361_a3ef_1e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56bfd44f_35b5_48d1_9f6d_27da21c"/>
      <w:bookmarkStart w:id="50" w:name="_PAR__22_cb7449b4_da56_40d2_8b56_0aa22f4"/>
      <w:bookmarkStart w:id="51" w:name="_INSTRUCTION__6838dea7_49a7_4361_a3ef_1e"/>
      <w:bookmarkStart w:id="52" w:name="_PAGE__2_b134b595_ccf4_40bd_b10d_75b6620"/>
      <w:bookmarkStart w:id="53" w:name="_SUMMARY__8f4f9c4f_7149_4c9f_a451_c20d15"/>
      <w:bookmarkStart w:id="54" w:name="_PAR__2_e985e204_8612_4723_9b03_2c27dfe3"/>
      <w:bookmarkEnd w:id="49"/>
      <w:bookmarkEnd w:id="50"/>
      <w:bookmarkEnd w:id="51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_e985e204_8612_4723_9b03_2c27dfe3"/>
      <w:bookmarkStart w:id="56" w:name="_PAR__3_b78c00c4_abbd_425b_b8bc_cc4c345b"/>
      <w:bookmarkEnd w:id="55"/>
      <w:bookmarkEnd w:id="56"/>
      <w:r>
        <w:rPr>
          <w:rFonts w:eastAsia="Arial" w:cs="Arial" w:ascii="Arial" w:hAnsi="Arial"/>
        </w:rPr>
        <w:t>This amendment, which is the majority report of the committee, replaces the bill and changes the title.  It provides that, beginning January 1, 2025, a person may not sell, offer for sale or distribute for sale in this State polystyrene foam packing peanu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3_b78c00c4_abbd_425b_b8bc_cc4c345b"/>
      <w:bookmarkStart w:id="58" w:name="_FISCAL_NOTE_REQUIRED__9b3a17ec_cb7e_4a0"/>
      <w:bookmarkStart w:id="59" w:name="_PAR__4_4293f901_6f9b_43c4_9aad_8926bb20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b134b595_ccf4_40bd_b10d_75b6620"/>
      <w:bookmarkStart w:id="61" w:name="_SUMMARY__8f4f9c4f_7149_4c9f_a451_c20d15"/>
      <w:bookmarkStart w:id="62" w:name="_FISCAL_NOTE_REQUIRED__9b3a17ec_cb7e_4a0"/>
      <w:bookmarkStart w:id="63" w:name="_PAR__4_4293f901_6f9b_43c4_9aad_8926bb20"/>
      <w:bookmarkStart w:id="64" w:name="_PAR__5_f9229447_9051_4e09_a3e8_90a66603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Polystyrene Foam Packing Peanut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