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s Sea Farmers</w:t>
      </w:r>
    </w:p>
    <w:p>
      <w:pPr>
        <w:pStyle w:val="Normal"/>
        <w:spacing w:before="100" w:after="240"/>
        <w:ind w:left="360" w:hanging="0"/>
        <w:jc w:val="right"/>
        <w:rPr>
          <w:rFonts w:ascii="Arial" w:hAnsi="Arial" w:eastAsia="Arial" w:cs="Arial"/>
          <w:caps/>
        </w:rPr>
      </w:pPr>
      <w:bookmarkStart w:id="0" w:name="_PAGE__1_2a2afe15_ebba_4e05_81cd_b1d4d2d"/>
      <w:bookmarkStart w:id="1" w:name="_AMEND_TITLE__f6d1ef9a_40fd_474f_9b5a_fd"/>
      <w:bookmarkStart w:id="2" w:name="_PAR__2_1319dd09_0490_4c9f_a86b_2e98c9f1"/>
      <w:bookmarkEnd w:id="1"/>
      <w:bookmarkEnd w:id="2"/>
      <w:r>
        <w:rPr>
          <w:rFonts w:eastAsia="Arial" w:cs="Arial" w:ascii="Arial" w:hAnsi="Arial"/>
          <w:caps/>
        </w:rPr>
        <w:t>L.D. 1596</w:t>
      </w:r>
    </w:p>
    <w:p>
      <w:pPr>
        <w:pStyle w:val="Normal"/>
        <w:tabs>
          <w:tab w:val="clear" w:pos="720"/>
          <w:tab w:val="right" w:pos="8928" w:leader="none"/>
        </w:tabs>
        <w:spacing w:before="100" w:after="360"/>
        <w:ind w:left="360" w:hanging="0"/>
        <w:rPr>
          <w:rFonts w:ascii="Arial" w:hAnsi="Arial" w:eastAsia="Arial" w:cs="Arial"/>
        </w:rPr>
      </w:pPr>
      <w:bookmarkStart w:id="3" w:name="_PAR__2_1319dd09_0490_4c9f_a86b_2e98c9f1"/>
      <w:bookmarkStart w:id="4" w:name="_PAR__3_0453c2a2_92fa_4bf3_af2f_55ef6f2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453c2a2_92fa_4bf3_af2f_55ef6f20"/>
      <w:bookmarkStart w:id="6" w:name="_PAR__4_7cf0c3ee_2e24_42bf_8949_71d8e997"/>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7cf0c3ee_2e24_42bf_8949_71d8e997"/>
      <w:bookmarkStart w:id="8" w:name="_PAR__5_0a6b83cc_05b6_4cb8_bc25_20831bb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6b83cc_05b6_4cb8_bc25_20831bbc"/>
      <w:bookmarkStart w:id="10" w:name="_PAR__6_b5063e70_88c2_4901_b051_f8aed94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063e70_88c2_4901_b051_f8aed94e"/>
      <w:bookmarkStart w:id="12" w:name="_PAR__7_33c3300b_a938_460f_a1b3_86bd67e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3c3300b_a938_460f_a1b3_86bd67ea"/>
      <w:bookmarkStart w:id="14" w:name="_PAR__8_01f72ae2_8fe9_4f26_bdcc_1e6e679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1f72ae2_8fe9_4f26_bdcc_1e6e6799"/>
      <w:bookmarkStart w:id="16" w:name="_PAR__9_35415b40_49be_46c3_bd8f_ac7f897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5415b40_49be_46c3_bd8f_ac7f8972"/>
      <w:bookmarkStart w:id="18" w:name="_PAR__10_10b18bd8_fefb_4b7d_a921_487d197"/>
      <w:bookmarkEnd w:id="17"/>
      <w:bookmarkEnd w:id="18"/>
      <w:r>
        <w:rPr>
          <w:rFonts w:eastAsia="Arial" w:cs="Arial" w:ascii="Arial" w:hAnsi="Arial"/>
          <w:szCs w:val="22"/>
        </w:rPr>
        <w:t>COMMITTEE AMENDMENT “      ” to H.P. 1054, L.D. 1596, “An Act to Support Maine's Sea Farmers”</w:t>
      </w:r>
    </w:p>
    <w:p>
      <w:pPr>
        <w:pStyle w:val="Normal"/>
        <w:ind w:left="360" w:firstLine="360"/>
        <w:rPr>
          <w:rFonts w:ascii="Arial" w:hAnsi="Arial" w:eastAsia="Arial" w:cs="Arial"/>
        </w:rPr>
      </w:pPr>
      <w:bookmarkStart w:id="19" w:name="_AMEND_TITLE__f6d1ef9a_40fd_474f_9b5a_fd"/>
      <w:bookmarkStart w:id="20" w:name="_PAR__10_10b18bd8_fefb_4b7d_a921_487d197"/>
      <w:bookmarkStart w:id="21" w:name="_INSTRUCTION__7d52574a_d290_4161_9fc7_1e"/>
      <w:bookmarkStart w:id="22" w:name="_PAR__11_624c5948_9d4c_4ee1_a064_6ba59d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24c5948_9d4c_4ee1_a064_6ba59db"/>
      <w:bookmarkStart w:id="24" w:name="_PAR__12_131245b3_eb8e_490b_9d8f_e059ea0"/>
      <w:bookmarkEnd w:id="23"/>
      <w:bookmarkEnd w:id="24"/>
      <w:r>
        <w:rPr>
          <w:rFonts w:eastAsia="Arial" w:cs="Arial" w:ascii="Arial" w:hAnsi="Arial"/>
          <w:b/>
        </w:rPr>
        <w:t>'Resolve, Directing the Department of Marine Resources to Submit a Report on the Findings and Recommendations of the Aquaculture Advisory Council'</w:t>
      </w:r>
    </w:p>
    <w:p>
      <w:pPr>
        <w:pStyle w:val="Normal"/>
        <w:ind w:left="360" w:firstLine="360"/>
        <w:rPr>
          <w:rFonts w:ascii="Arial" w:hAnsi="Arial" w:eastAsia="Arial" w:cs="Arial"/>
        </w:rPr>
      </w:pPr>
      <w:bookmarkStart w:id="25" w:name="_INSTRUCTION__7d52574a_d290_4161_9fc7_1e"/>
      <w:bookmarkStart w:id="26" w:name="_PAR__12_131245b3_eb8e_490b_9d8f_e059ea0"/>
      <w:bookmarkStart w:id="27" w:name="_INSTRUCTION__084b6249_3c0a_4c3b_a5fd_44"/>
      <w:bookmarkStart w:id="28" w:name="_PAR__13_8b92c3c5_7dfd_4886_ab19_cca747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b92c3c5_7dfd_4886_ab19_cca7474"/>
      <w:bookmarkStart w:id="30" w:name="_PAR__14_aafc4e4b_e295_4400_8a64_cb995d6"/>
      <w:bookmarkEnd w:id="29"/>
      <w:bookmarkEnd w:id="30"/>
      <w:r>
        <w:rPr>
          <w:rFonts w:eastAsia="Arial" w:cs="Arial" w:ascii="Arial" w:hAnsi="Arial"/>
        </w:rPr>
        <w:t>'</w:t>
      </w:r>
      <w:r>
        <w:rPr>
          <w:rFonts w:eastAsia="Arial" w:cs="Arial" w:ascii="Arial" w:hAnsi="Arial"/>
          <w:b/>
          <w:sz w:val="24"/>
        </w:rPr>
        <w:t xml:space="preserve">Sec. 1.  Department of Marine Resources to submit report on findings and recommendations of Aquaculture Advisory Council. Resolved:  </w:t>
      </w:r>
      <w:r>
        <w:rPr>
          <w:rFonts w:eastAsia="Arial" w:cs="Arial" w:ascii="Arial" w:hAnsi="Arial"/>
        </w:rPr>
        <w:t>That the Department of Marine Resources shall, no later than January 1, 2026, submit a report to the Joint Standing Committee on Marine Resources detailing the findings and recommendations of the Aquaculture Advisory Council and the council's subcommittees, particularly as these relate to the council's deliberations concerning changes to the aquaculture leasing process.  The department shall communicate this information to industry members, and the committee may report out a bill based on the report to the Second Regular Session of the 132nd Legislature.'</w:t>
      </w:r>
    </w:p>
    <w:p>
      <w:pPr>
        <w:pStyle w:val="Normal"/>
        <w:ind w:left="360" w:firstLine="360"/>
        <w:rPr>
          <w:rFonts w:ascii="Arial" w:hAnsi="Arial" w:eastAsia="Arial" w:cs="Arial"/>
        </w:rPr>
      </w:pPr>
      <w:bookmarkStart w:id="31" w:name="_INSTRUCTION__084b6249_3c0a_4c3b_a5fd_44"/>
      <w:bookmarkStart w:id="32" w:name="_PAR__14_aafc4e4b_e295_4400_8a64_cb995d6"/>
      <w:bookmarkStart w:id="33" w:name="_PAR__15_106254df_5734_4a7c_ac7b_e0e1c3c"/>
      <w:bookmarkStart w:id="34" w:name="_INSTRUCTION__bd653bec_5912_41e8_bf57_b7"/>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106254df_5734_4a7c_ac7b_e0e1c3c"/>
      <w:bookmarkStart w:id="36" w:name="_INSTRUCTION__bd653bec_5912_41e8_bf57_b7"/>
      <w:bookmarkStart w:id="37" w:name="_SUMMARY__6238f813_f6e4_45c4_aac7_1b36a7"/>
      <w:bookmarkStart w:id="38" w:name="_PAR__16_f4209d8a_123e_4d95_a089_fe6bba2"/>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2a2afe15_ebba_4e05_81cd_b1d4d2d"/>
      <w:bookmarkStart w:id="40" w:name="_PAR__16_f4209d8a_123e_4d95_a089_fe6bba2"/>
      <w:bookmarkStart w:id="41" w:name="_PAR__17_1ecfd2e6_62c4_4e69_a0bb_8adbb79"/>
      <w:bookmarkEnd w:id="40"/>
      <w:r>
        <w:rPr>
          <w:rFonts w:eastAsia="Arial" w:cs="Arial" w:ascii="Arial" w:hAnsi="Arial"/>
        </w:rPr>
        <w:t xml:space="preserve">This amendment replaces the bill with a resolve.  The amendment directs the Department of Marine Resources to submit a report to the Joint Standing Committee on Marine Resources no later than January 1, 2026 with findings and recommendations of the Aquaculture Advisory Council and the council's subcommittees.  The focus of the report must be the council's findings and recommendations related to deliberations concerning </w:t>
      </w:r>
      <w:bookmarkStart w:id="42" w:name="_PAGE__2_2ecb5f74_1b4b_40d6_bfa1_7f2ec06"/>
      <w:bookmarkStart w:id="43" w:name="_PAR__2_d4319778_0e31_408d_be26_04cad7af"/>
      <w:bookmarkStart w:id="44" w:name="_PAGE_SPLIT__f4dd49b2_46d5_4035_941a_efe"/>
      <w:bookmarkEnd w:id="39"/>
      <w:bookmarkEnd w:id="41"/>
      <w:r>
        <w:rPr>
          <w:rFonts w:eastAsia="Arial" w:cs="Arial" w:ascii="Arial" w:hAnsi="Arial"/>
        </w:rPr>
        <w:t>c</w:t>
      </w:r>
      <w:bookmarkEnd w:id="44"/>
      <w:r>
        <w:rPr>
          <w:rFonts w:eastAsia="Arial" w:cs="Arial" w:ascii="Arial" w:hAnsi="Arial"/>
        </w:rPr>
        <w:t>hanges to the aquaculture leasing process.  The committee may report out a bill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45" w:name="_FISCAL_NOTE_REQUIRED__2da38fb7_59d4_445"/>
      <w:bookmarkStart w:id="46" w:name="_PAR__3_d85624a3_338a_49c3_a0eb_cfe8e634"/>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6238f813_f6e4_45c4_aac7_1b36a7"/>
      <w:bookmarkStart w:id="48" w:name="_FISCAL_NOTE_REQUIRED__2da38fb7_59d4_445"/>
      <w:bookmarkStart w:id="49" w:name="_PAR__3_d85624a3_338a_49c3_a0eb_cfe8e634"/>
      <w:bookmarkStart w:id="50" w:name="_PAR__4_cf8594f9_1621_4866_ac7f_127de199"/>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Marine Resources to Submit a Report on the Findings and Recommendations of the Aquaculture Advisory Council</w:t>
    </w:r>
  </w:p>
  <w:p>
    <w:pPr>
      <w:pStyle w:val="Normal"/>
      <w:suppressLineNumbers/>
      <w:spacing w:before="0" w:after="0"/>
      <w:jc w:val="center"/>
      <w:rPr>
        <w:rFonts w:ascii="Arial" w:hAnsi="Arial" w:eastAsia="Arial" w:cs="Arial"/>
      </w:rPr>
    </w:pPr>
    <w:r>
      <w:rPr>
        <w:rFonts w:eastAsia="Arial" w:cs="Arial" w:ascii="Arial" w:hAnsi="Arial"/>
        <w:sz w:val="22"/>
      </w:rPr>
      <w:t>L.D. 15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