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Public Entities to Define Their Use of the Term "Equity"</w:t>
      </w:r>
    </w:p>
    <w:p>
      <w:pPr>
        <w:pStyle w:val="Normal"/>
        <w:spacing w:before="100" w:after="240"/>
        <w:ind w:left="360" w:hanging="0"/>
        <w:jc w:val="right"/>
        <w:rPr>
          <w:rFonts w:ascii="Arial" w:hAnsi="Arial" w:eastAsia="Arial" w:cs="Arial"/>
          <w:caps/>
        </w:rPr>
      </w:pPr>
      <w:bookmarkStart w:id="0" w:name="_PAGE__1_c0999ce3_9a29_4350_88c3_44d698c"/>
      <w:bookmarkStart w:id="1" w:name="_AMEND_TITLE__8bae496a_3bfb_421f_8693_1d"/>
      <w:bookmarkStart w:id="2" w:name="_PAR__2_14156f84_a327_45fa_b91d_bea5aec0"/>
      <w:bookmarkEnd w:id="1"/>
      <w:bookmarkEnd w:id="2"/>
      <w:r>
        <w:rPr>
          <w:rFonts w:eastAsia="Arial" w:cs="Arial" w:ascii="Arial" w:hAnsi="Arial"/>
          <w:caps/>
        </w:rPr>
        <w:t>L.D. 1593</w:t>
      </w:r>
    </w:p>
    <w:p>
      <w:pPr>
        <w:pStyle w:val="Normal"/>
        <w:tabs>
          <w:tab w:val="clear" w:pos="720"/>
          <w:tab w:val="right" w:pos="8928" w:leader="none"/>
        </w:tabs>
        <w:spacing w:before="100" w:after="360"/>
        <w:ind w:left="360" w:hanging="0"/>
        <w:rPr>
          <w:rFonts w:ascii="Arial" w:hAnsi="Arial" w:eastAsia="Arial" w:cs="Arial"/>
        </w:rPr>
      </w:pPr>
      <w:bookmarkStart w:id="3" w:name="_PAR__2_14156f84_a327_45fa_b91d_bea5aec0"/>
      <w:bookmarkStart w:id="4" w:name="_PAR__3_703b5a14_82c8_4e41_8d3f_a96ca8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3b5a14_82c8_4e41_8d3f_a96ca8f6"/>
      <w:bookmarkStart w:id="6" w:name="_PAR__4_e923f38f_95f2_4c76_8096_81f865f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923f38f_95f2_4c76_8096_81f865f8"/>
      <w:bookmarkStart w:id="8" w:name="_PAR__5_a1772830_2b6b_4d36_b716_f42f91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772830_2b6b_4d36_b716_f42f91e9"/>
      <w:bookmarkStart w:id="10" w:name="_PAR__6_ce133f6b_aea3_4850_927f_10aa69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133f6b_aea3_4850_927f_10aa6967"/>
      <w:bookmarkStart w:id="12" w:name="_PAR__7_c5e3d386_24a5_46c9_859b_dd4546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e3d386_24a5_46c9_859b_dd454641"/>
      <w:bookmarkStart w:id="14" w:name="_PAR__8_1db5b2ed_466b_4159_841d_42630b8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b5b2ed_466b_4159_841d_42630b87"/>
      <w:bookmarkStart w:id="16" w:name="_PAR__9_238145a7_9cfe_4d5e_b150_534b3f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8145a7_9cfe_4d5e_b150_534b3f80"/>
      <w:bookmarkStart w:id="18" w:name="_PAR__10_46d55078_32be_4163_be04_c7bf66d"/>
      <w:bookmarkEnd w:id="17"/>
      <w:bookmarkEnd w:id="18"/>
      <w:r>
        <w:rPr>
          <w:rFonts w:eastAsia="Arial" w:cs="Arial" w:ascii="Arial" w:hAnsi="Arial"/>
          <w:szCs w:val="22"/>
        </w:rPr>
        <w:t>COMMITTEE AMENDMENT “      ” to H.P. 1051, L.D. 1593, “An Act to Require Certain Public Entities to Define Their Use of the Term "Equity"”</w:t>
      </w:r>
    </w:p>
    <w:p>
      <w:pPr>
        <w:pStyle w:val="Normal"/>
        <w:ind w:left="360" w:firstLine="360"/>
        <w:rPr>
          <w:rFonts w:ascii="Arial" w:hAnsi="Arial" w:eastAsia="Arial" w:cs="Arial"/>
        </w:rPr>
      </w:pPr>
      <w:bookmarkStart w:id="19" w:name="_AMEND_TITLE__8bae496a_3bfb_421f_8693_1d"/>
      <w:bookmarkStart w:id="20" w:name="_PAR__10_46d55078_32be_4163_be04_c7bf66d"/>
      <w:bookmarkStart w:id="21" w:name="_INSTRUCTION__08ad2f4a_19e6_4bdf_a7c2_e3"/>
      <w:bookmarkStart w:id="22" w:name="_PAR__11_441a4c52_5807_4347_ae7c_bb51ef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41a4c52_5807_4347_ae7c_bb51ef4"/>
      <w:bookmarkStart w:id="24" w:name="_PAR__12_0ebc3983_a3b9_4ec0_8c43_1f86a69"/>
      <w:bookmarkEnd w:id="23"/>
      <w:bookmarkEnd w:id="24"/>
      <w:r>
        <w:rPr>
          <w:rFonts w:eastAsia="Arial" w:cs="Arial" w:ascii="Arial" w:hAnsi="Arial"/>
        </w:rPr>
        <w:t>'</w:t>
      </w:r>
      <w:r>
        <w:rPr>
          <w:rFonts w:eastAsia="Arial" w:cs="Arial" w:ascii="Arial" w:hAnsi="Arial"/>
          <w:b/>
          <w:sz w:val="24"/>
        </w:rPr>
        <w:t>Sec. 1.  5 MRSA §463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0ebc3983_a3b9_4ec0_8c43_1f86a69"/>
      <w:bookmarkStart w:id="26" w:name="_PAR__13_f23c0ba1_0239_4d1a_8f07_cb3b827"/>
      <w:bookmarkEnd w:id="25"/>
      <w:bookmarkEnd w:id="26"/>
      <w:r>
        <w:rPr>
          <w:rFonts w:eastAsia="Arial" w:cs="Arial" w:ascii="Arial" w:hAnsi="Arial"/>
          <w:b/>
          <w:u w:val="single"/>
        </w:rPr>
        <w:t>§4635.  Explanation of equity-based decisions</w:t>
      </w:r>
    </w:p>
    <w:p>
      <w:pPr>
        <w:pStyle w:val="Normal"/>
        <w:ind w:left="360" w:firstLine="360"/>
        <w:rPr>
          <w:rFonts w:ascii="Arial" w:hAnsi="Arial" w:eastAsia="Arial" w:cs="Arial"/>
        </w:rPr>
      </w:pPr>
      <w:bookmarkStart w:id="27" w:name="_PAR__13_f23c0ba1_0239_4d1a_8f07_cb3b827"/>
      <w:bookmarkStart w:id="28" w:name="_PAR__14_8191418b_a091_4789_9f1c_c6846e2"/>
      <w:bookmarkEnd w:id="27"/>
      <w:bookmarkEnd w:id="28"/>
      <w:r>
        <w:rPr>
          <w:rFonts w:eastAsia="Arial" w:cs="Arial" w:ascii="Arial" w:hAnsi="Arial"/>
          <w:u w:val="single"/>
        </w:rPr>
        <w:t>Notwithstanding any provision of law to the contrary, when a public entity states that it is taking an action, including, without limitation, the adoption of a policy, awarding of a contract or conducting its hiring practices, to advance equity, that public entity shall specify and make available on its publicly accessible website the definition of "equity" that the public entity is using to make that decision and the metrics being used to measure equity.</w:t>
      </w:r>
    </w:p>
    <w:p>
      <w:pPr>
        <w:pStyle w:val="Normal"/>
        <w:ind w:left="360" w:firstLine="360"/>
        <w:rPr>
          <w:rFonts w:ascii="Arial" w:hAnsi="Arial" w:eastAsia="Arial" w:cs="Arial"/>
        </w:rPr>
      </w:pPr>
      <w:bookmarkStart w:id="29" w:name="_PAR__14_8191418b_a091_4789_9f1c_c6846e2"/>
      <w:bookmarkStart w:id="30" w:name="_PAR__15_bf32087e_c2b0_48d3_89c0_314cc7a"/>
      <w:bookmarkEnd w:id="29"/>
      <w:bookmarkEnd w:id="30"/>
      <w:r>
        <w:rPr>
          <w:rFonts w:eastAsia="Arial" w:cs="Arial" w:ascii="Arial" w:hAnsi="Arial"/>
          <w:u w:val="single"/>
        </w:rPr>
        <w:t>For the purposes of this section, "public entity" does not include a public school as defined in Title 20-A, section 1, subsection 24, a municipality or a county.</w:t>
      </w:r>
      <w:r>
        <w:rPr>
          <w:rFonts w:eastAsia="Arial" w:cs="Arial" w:ascii="Arial" w:hAnsi="Arial"/>
        </w:rPr>
        <w:t>'</w:t>
      </w:r>
    </w:p>
    <w:p>
      <w:pPr>
        <w:pStyle w:val="Normal"/>
        <w:ind w:left="360" w:firstLine="360"/>
        <w:rPr>
          <w:rFonts w:ascii="Arial" w:hAnsi="Arial" w:eastAsia="Arial" w:cs="Arial"/>
        </w:rPr>
      </w:pPr>
      <w:bookmarkStart w:id="31" w:name="_INSTRUCTION__08ad2f4a_19e6_4bdf_a7c2_e3"/>
      <w:bookmarkStart w:id="32" w:name="_PAR__15_bf32087e_c2b0_48d3_89c0_314cc7a"/>
      <w:bookmarkStart w:id="33" w:name="_PAR__16_6376354d_935e_4a26_af2b_ac22aaf"/>
      <w:bookmarkStart w:id="34" w:name="_INSTRUCTION__0be7c0e9_f7ad_44b6_9faf_a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6376354d_935e_4a26_af2b_ac22aaf"/>
      <w:bookmarkStart w:id="36" w:name="_INSTRUCTION__0be7c0e9_f7ad_44b6_9faf_a3"/>
      <w:bookmarkStart w:id="37" w:name="_SUMMARY__e0cb2398_4864_4013_8db9_3c1af5"/>
      <w:bookmarkStart w:id="38" w:name="_PAR__17_c75ac01f_2bf0_4db9_89ec_679fa3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c75ac01f_2bf0_4db9_89ec_679fa35"/>
      <w:bookmarkStart w:id="40" w:name="_PAR__18_b209380b_5e8a_44be_b318_955e8d5"/>
      <w:bookmarkEnd w:id="39"/>
      <w:bookmarkEnd w:id="40"/>
      <w:r>
        <w:rPr>
          <w:rFonts w:eastAsia="Arial" w:cs="Arial" w:ascii="Arial" w:hAnsi="Arial"/>
        </w:rPr>
        <w:t>This amendment, which is the minority report of the committee, changes the bill by removing educational institutions from the requirement to provide a definition of "equity" and adding a provision to the bill clarifying that "public entity" does not include a public school as defined in the Maine Revised Statutes, Title 20-A, section 1, subsection 24, a municipality or a county.</w:t>
      </w:r>
    </w:p>
    <w:p>
      <w:pPr>
        <w:pStyle w:val="Normal"/>
        <w:keepNext w:val="true"/>
        <w:spacing w:before="60" w:after="60"/>
        <w:ind w:left="360" w:hanging="0"/>
        <w:jc w:val="center"/>
        <w:rPr>
          <w:rFonts w:ascii="Arial" w:hAnsi="Arial" w:eastAsia="Arial" w:cs="Arial"/>
        </w:rPr>
      </w:pPr>
      <w:bookmarkStart w:id="41" w:name="_PAR__18_b209380b_5e8a_44be_b318_955e8d5"/>
      <w:bookmarkStart w:id="42" w:name="_FISCAL_NOTE_REQUIRED__13608edb_b8ab_4ed"/>
      <w:bookmarkStart w:id="43" w:name="_PAR__19_2e196634_2801_4742_8457_8825810"/>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c0999ce3_9a29_4350_88c3_44d698c"/>
      <w:bookmarkStart w:id="45" w:name="_SUMMARY__e0cb2398_4864_4013_8db9_3c1af5"/>
      <w:bookmarkStart w:id="46" w:name="_FISCAL_NOTE_REQUIRED__13608edb_b8ab_4ed"/>
      <w:bookmarkStart w:id="47" w:name="_PAR__19_2e196634_2801_4742_8457_8825810"/>
      <w:bookmarkStart w:id="48" w:name="_PAR__20_60cfcd13_827e_4bb7_9e89_78d6ec8"/>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ertain Public Entities to Define Their Use of the Term "Equity"</w:t>
    </w:r>
  </w:p>
  <w:p>
    <w:pPr>
      <w:pStyle w:val="Normal"/>
      <w:suppressLineNumbers/>
      <w:spacing w:before="0" w:after="0"/>
      <w:jc w:val="center"/>
      <w:rPr>
        <w:rFonts w:ascii="Arial" w:hAnsi="Arial" w:eastAsia="Arial" w:cs="Arial"/>
      </w:rPr>
    </w:pPr>
    <w:r>
      <w:rPr>
        <w:rFonts w:eastAsia="Arial" w:cs="Arial" w:ascii="Arial" w:hAnsi="Arial"/>
        <w:sz w:val="22"/>
      </w:rPr>
      <w:t>L.D. 15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