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Further Study the Role of Water as a Resource</w:t>
      </w:r>
    </w:p>
    <w:p>
      <w:pPr>
        <w:pStyle w:val="Normal"/>
        <w:spacing w:before="100" w:after="240"/>
        <w:ind w:left="360" w:hanging="0"/>
        <w:jc w:val="right"/>
        <w:rPr>
          <w:rFonts w:ascii="Arial" w:hAnsi="Arial" w:eastAsia="Arial" w:cs="Arial"/>
          <w:caps/>
        </w:rPr>
      </w:pPr>
      <w:bookmarkStart w:id="0" w:name="_PAGE__1_ef624767_5c39_4650_af0c_76a5e0a"/>
      <w:bookmarkStart w:id="1" w:name="_AMEND_TITLE__7643ac29_fced_4bed_b68f_bb"/>
      <w:bookmarkStart w:id="2" w:name="_PAR__2_9adf698c_0637_4014_98b2_31f949f8"/>
      <w:bookmarkEnd w:id="1"/>
      <w:bookmarkEnd w:id="2"/>
      <w:r>
        <w:rPr>
          <w:rFonts w:eastAsia="Arial" w:cs="Arial" w:ascii="Arial" w:hAnsi="Arial"/>
          <w:caps/>
        </w:rPr>
        <w:t>L.D. 1641</w:t>
      </w:r>
    </w:p>
    <w:p>
      <w:pPr>
        <w:pStyle w:val="Normal"/>
        <w:tabs>
          <w:tab w:val="clear" w:pos="720"/>
          <w:tab w:val="right" w:pos="8928" w:leader="none"/>
        </w:tabs>
        <w:spacing w:before="100" w:after="360"/>
        <w:ind w:left="360" w:hanging="0"/>
        <w:rPr>
          <w:rFonts w:ascii="Arial" w:hAnsi="Arial" w:eastAsia="Arial" w:cs="Arial"/>
        </w:rPr>
      </w:pPr>
      <w:bookmarkStart w:id="3" w:name="_PAR__2_9adf698c_0637_4014_98b2_31f949f8"/>
      <w:bookmarkStart w:id="4" w:name="_PAR__3_a7cbb377_ce7f_4873_ab57_0a01176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7cbb377_ce7f_4873_ab57_0a011763"/>
      <w:bookmarkStart w:id="6" w:name="_PAR__4_1174bf6d_92ae_4f06_a077_084cc760"/>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1174bf6d_92ae_4f06_a077_084cc760"/>
      <w:bookmarkStart w:id="8" w:name="_PAR__5_e7b437c3_5691_4b9b_a211_4ca413d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b437c3_5691_4b9b_a211_4ca413d7"/>
      <w:bookmarkStart w:id="10" w:name="_PAR__6_2f767086_c967_43ae_aa2b_070e53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767086_c967_43ae_aa2b_070e530a"/>
      <w:bookmarkStart w:id="12" w:name="_PAR__7_7c96aa19_b9a4_44f9_89ed_14b3b55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c96aa19_b9a4_44f9_89ed_14b3b558"/>
      <w:bookmarkStart w:id="14" w:name="_PAR__8_76cc03d0_cbc2_4f9b_a6ea_ccd5dbd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cc03d0_cbc2_4f9b_a6ea_ccd5dbdf"/>
      <w:bookmarkStart w:id="16" w:name="_PAR__9_91c63276_030a_412c_a915_7b919e1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1c63276_030a_412c_a915_7b919e1d"/>
      <w:bookmarkStart w:id="18" w:name="_PAR__10_b25dfc9e_aa6a_43e2_930d_cdc1d4e"/>
      <w:bookmarkEnd w:id="17"/>
      <w:bookmarkEnd w:id="18"/>
      <w:r>
        <w:rPr>
          <w:rFonts w:eastAsia="Arial" w:cs="Arial" w:ascii="Arial" w:hAnsi="Arial"/>
          <w:szCs w:val="22"/>
        </w:rPr>
        <w:t>COMMITTEE AMENDMENT “      ” to H.P. 1051, L.D. 1641, “Resolve, to Further Study the Role of Water as a Resource”</w:t>
      </w:r>
    </w:p>
    <w:p>
      <w:pPr>
        <w:pStyle w:val="Normal"/>
        <w:ind w:left="360" w:firstLine="360"/>
        <w:rPr>
          <w:rFonts w:ascii="Arial" w:hAnsi="Arial" w:eastAsia="Arial" w:cs="Arial"/>
        </w:rPr>
      </w:pPr>
      <w:bookmarkStart w:id="19" w:name="_AMEND_TITLE__7643ac29_fced_4bed_b68f_bb"/>
      <w:bookmarkStart w:id="20" w:name="_PAR__10_b25dfc9e_aa6a_43e2_930d_cdc1d4e"/>
      <w:bookmarkStart w:id="21" w:name="_INSTRUCTION__765e1617_24b3_46c7_b601_35"/>
      <w:bookmarkStart w:id="22" w:name="_PAR__11_c97b1791_49f7_4477_bcce_8c557d7"/>
      <w:bookmarkEnd w:id="19"/>
      <w:bookmarkEnd w:id="20"/>
      <w:bookmarkEnd w:id="21"/>
      <w:bookmarkEnd w:id="22"/>
      <w:r>
        <w:rPr>
          <w:rFonts w:eastAsia="Arial" w:cs="Arial" w:ascii="Arial" w:hAnsi="Arial"/>
        </w:rPr>
        <w:t>Amend the resolve by inserting after the title the following:</w:t>
      </w:r>
    </w:p>
    <w:p>
      <w:pPr>
        <w:pStyle w:val="Normal"/>
        <w:ind w:left="360" w:firstLine="360"/>
        <w:rPr>
          <w:rFonts w:ascii="Arial" w:hAnsi="Arial" w:eastAsia="Arial" w:cs="Arial"/>
        </w:rPr>
      </w:pPr>
      <w:bookmarkStart w:id="23" w:name="_PAR__11_c97b1791_49f7_4477_bcce_8c557d7"/>
      <w:bookmarkStart w:id="24" w:name="_PAR__12_a0d19310_0fe9_4dd5_b394_bf380b5"/>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a0d19310_0fe9_4dd5_b394_bf380b5"/>
      <w:bookmarkStart w:id="26" w:name="_PAR__13_e4be1c90_3634_421e_b4aa_3d48db0"/>
      <w:bookmarkEnd w:id="25"/>
      <w:bookmarkEnd w:id="26"/>
      <w:r>
        <w:rPr>
          <w:rFonts w:eastAsia="Arial" w:cs="Arial" w:ascii="Arial" w:hAnsi="Arial"/>
          <w:b/>
          <w:sz w:val="24"/>
        </w:rPr>
        <w:t>Whereas,</w:t>
      </w:r>
      <w:r>
        <w:rPr>
          <w:rFonts w:eastAsia="Arial" w:cs="Arial" w:ascii="Arial" w:hAnsi="Arial"/>
        </w:rPr>
        <w:t xml:space="preserve"> this legislation needs to take effect before the expiration of the 90-day period in order to provide sufficient time for the study established in this legislation to be completed; and</w:t>
      </w:r>
    </w:p>
    <w:p>
      <w:pPr>
        <w:pStyle w:val="Normal"/>
        <w:ind w:left="360" w:firstLine="360"/>
        <w:rPr>
          <w:rFonts w:ascii="Arial" w:hAnsi="Arial" w:eastAsia="Arial" w:cs="Arial"/>
        </w:rPr>
      </w:pPr>
      <w:bookmarkStart w:id="27" w:name="_PAR__13_e4be1c90_3634_421e_b4aa_3d48db0"/>
      <w:bookmarkStart w:id="28" w:name="_PAR__14_978dda7f_b7ef_45b2_93f7_1c85e27"/>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29" w:name="_INSTRUCTION__765e1617_24b3_46c7_b601_35"/>
      <w:bookmarkStart w:id="30" w:name="_PAR__14_978dda7f_b7ef_45b2_93f7_1c85e27"/>
      <w:bookmarkStart w:id="31" w:name="_PAR__15_8a6466c1_e402_436b_9cb6_787cbac"/>
      <w:bookmarkStart w:id="32" w:name="_INSTRUCTION__27529eee_5a86_41c3_918c_e3"/>
      <w:bookmarkEnd w:id="29"/>
      <w:bookmarkEnd w:id="30"/>
      <w:bookmarkEnd w:id="31"/>
      <w:bookmarkEnd w:id="32"/>
      <w:r>
        <w:rPr>
          <w:rFonts w:eastAsia="Arial" w:cs="Arial" w:ascii="Arial" w:hAnsi="Arial"/>
        </w:rPr>
        <w:t>Amend the resolve in section 7 in the first line (page 2, line 33 in L.D.) by inserting after the following: "That," the following: 'notwithstanding Joint Rule 353,'</w:t>
      </w:r>
    </w:p>
    <w:p>
      <w:pPr>
        <w:pStyle w:val="Normal"/>
        <w:ind w:left="360" w:firstLine="360"/>
        <w:rPr>
          <w:rFonts w:ascii="Arial" w:hAnsi="Arial" w:eastAsia="Arial" w:cs="Arial"/>
        </w:rPr>
      </w:pPr>
      <w:bookmarkStart w:id="33" w:name="_PAR__15_8a6466c1_e402_436b_9cb6_787cbac"/>
      <w:bookmarkStart w:id="34" w:name="_INSTRUCTION__27529eee_5a86_41c3_918c_e3"/>
      <w:bookmarkStart w:id="35" w:name="_PAR__16_c205c4f3_66ad_44f4_a121_4a187f3"/>
      <w:bookmarkStart w:id="36" w:name="_INSTRUCTION__cb3b6bb3_ad98_41e6_90b0_ae"/>
      <w:bookmarkEnd w:id="33"/>
      <w:bookmarkEnd w:id="34"/>
      <w:bookmarkEnd w:id="35"/>
      <w:bookmarkEnd w:id="36"/>
      <w:r>
        <w:rPr>
          <w:rFonts w:eastAsia="Arial" w:cs="Arial" w:ascii="Arial" w:hAnsi="Arial"/>
        </w:rPr>
        <w:t>Amend the resolve in section 7 in the 4th line (page 2, line 36 in L.D.) by striking out the following: "taxation" and inserting the following: 'environment and natural resources'</w:t>
      </w:r>
    </w:p>
    <w:p>
      <w:pPr>
        <w:pStyle w:val="Normal"/>
        <w:ind w:left="360" w:firstLine="360"/>
        <w:rPr>
          <w:rFonts w:ascii="Arial" w:hAnsi="Arial" w:eastAsia="Arial" w:cs="Arial"/>
        </w:rPr>
      </w:pPr>
      <w:bookmarkStart w:id="37" w:name="_PAR__16_c205c4f3_66ad_44f4_a121_4a187f3"/>
      <w:bookmarkStart w:id="38" w:name="_INSTRUCTION__cb3b6bb3_ad98_41e6_90b0_ae"/>
      <w:bookmarkStart w:id="39" w:name="_INSTRUCTION__0c2e7b23_f93d_417b_983f_3d"/>
      <w:bookmarkStart w:id="40" w:name="_PAR__17_9ba12433_224d_4afe_b6be_77aef77"/>
      <w:bookmarkEnd w:id="37"/>
      <w:bookmarkEnd w:id="38"/>
      <w:bookmarkEnd w:id="39"/>
      <w:bookmarkEnd w:id="40"/>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41" w:name="_PAR__17_9ba12433_224d_4afe_b6be_77aef77"/>
      <w:bookmarkStart w:id="42" w:name="_PAR__18_6ee13267_b23c_43b7_96fe_43c40d2"/>
      <w:bookmarkEnd w:id="41"/>
      <w:bookmarkEnd w:id="4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3" w:name="_INSTRUCTION__0c2e7b23_f93d_417b_983f_3d"/>
      <w:bookmarkStart w:id="44" w:name="_PAR__18_6ee13267_b23c_43b7_96fe_43c40d2"/>
      <w:bookmarkStart w:id="45" w:name="_PAR__19_f0cfa7c0_00ed_4d54_b8ec_538b4f5"/>
      <w:bookmarkStart w:id="46" w:name="_INSTRUCTION__bebf9f02_c8eb_4f35_95e6_d6"/>
      <w:bookmarkEnd w:id="43"/>
      <w:bookmarkEnd w:id="44"/>
      <w:bookmarkEnd w:id="45"/>
      <w:bookmarkEnd w:id="4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9_f0cfa7c0_00ed_4d54_b8ec_538b4f5"/>
      <w:bookmarkStart w:id="48" w:name="_INSTRUCTION__bebf9f02_c8eb_4f35_95e6_d6"/>
      <w:bookmarkStart w:id="49" w:name="_SUMMARY__8fba4447_4e0e_4103_8789_3d8af9"/>
      <w:bookmarkStart w:id="50" w:name="_PAR__20_0bb6bc06_c218_42bc_8c8f_aa094a8"/>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GE__1_ef624767_5c39_4650_af0c_76a5e0a"/>
      <w:bookmarkStart w:id="52" w:name="_PAR__20_0bb6bc06_c218_42bc_8c8f_aa094a8"/>
      <w:bookmarkStart w:id="53" w:name="_PAR__21_2c81c8ff_f2c8_4360_9739_2c72d9d"/>
      <w:bookmarkEnd w:id="52"/>
      <w:r>
        <w:rPr>
          <w:rFonts w:eastAsia="Arial" w:cs="Arial" w:ascii="Arial" w:hAnsi="Arial"/>
        </w:rPr>
        <w:t xml:space="preserve">This amendment adds an emergency preamble and emergency clause. It also provides that the report of the Commission to Study the Role of Water as a Resource in the State of </w:t>
      </w:r>
      <w:bookmarkStart w:id="54" w:name="_PAGE__2_087aa3a0_ef6a_43a4_87d5_e282a88"/>
      <w:bookmarkStart w:id="55" w:name="_PAR__2_f3692926_315e_4c68_9a51_d24610e8"/>
      <w:bookmarkStart w:id="56" w:name="_PAGE_SPLIT__4e228873_6862_484e_9c2d_3d1"/>
      <w:bookmarkEnd w:id="51"/>
      <w:bookmarkEnd w:id="53"/>
      <w:r>
        <w:rPr>
          <w:rFonts w:eastAsia="Arial" w:cs="Arial" w:ascii="Arial" w:hAnsi="Arial"/>
        </w:rPr>
        <w:t>M</w:t>
      </w:r>
      <w:bookmarkEnd w:id="56"/>
      <w:r>
        <w:rPr>
          <w:rFonts w:eastAsia="Arial" w:cs="Arial" w:ascii="Arial" w:hAnsi="Arial"/>
        </w:rPr>
        <w:t>aine is to be submitted to the joint standing committee of the Legislature having jurisdiction over environment and natural resources matters.</w:t>
      </w:r>
    </w:p>
    <w:p>
      <w:pPr>
        <w:pStyle w:val="Normal"/>
        <w:keepNext w:val="true"/>
        <w:spacing w:before="60" w:after="60"/>
        <w:ind w:left="360" w:hanging="0"/>
        <w:jc w:val="center"/>
        <w:rPr>
          <w:rFonts w:ascii="Arial" w:hAnsi="Arial" w:eastAsia="Arial" w:cs="Arial"/>
        </w:rPr>
      </w:pPr>
      <w:bookmarkStart w:id="57" w:name="_FISCAL_NOTE_REQUIRED__03905b9f_c70f_44e"/>
      <w:bookmarkStart w:id="58" w:name="_PAR__3_340455af_4c6c_429c_bfbe_4b722051"/>
      <w:bookmarkEnd w:id="55"/>
      <w:bookmarkEnd w:id="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9" w:name="_SUMMARY__8fba4447_4e0e_4103_8789_3d8af9"/>
      <w:bookmarkStart w:id="60" w:name="_FISCAL_NOTE_REQUIRED__03905b9f_c70f_44e"/>
      <w:bookmarkStart w:id="61" w:name="_PAR__3_340455af_4c6c_429c_bfbe_4b722051"/>
      <w:bookmarkStart w:id="62" w:name="_PAR__4_91df0f8a_bf83_4a15_a8d3_1eef049a"/>
      <w:bookmarkEnd w:id="61"/>
      <w:r>
        <w:rPr>
          <w:rFonts w:eastAsia="Arial" w:cs="Arial" w:ascii="Arial" w:hAnsi="Arial"/>
          <w:b/>
        </w:rPr>
        <w:t>(See attached)</w:t>
      </w:r>
      <w:bookmarkEnd w:id="59"/>
      <w:bookmarkEnd w:id="54"/>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Further Study the Role of Water as a Resource</w:t>
    </w:r>
  </w:p>
  <w:p>
    <w:pPr>
      <w:pStyle w:val="Normal"/>
      <w:suppressLineNumbers/>
      <w:spacing w:before="0" w:after="0"/>
      <w:jc w:val="center"/>
      <w:rPr>
        <w:rFonts w:ascii="Arial" w:hAnsi="Arial" w:eastAsia="Arial" w:cs="Arial"/>
      </w:rPr>
    </w:pPr>
    <w:r>
      <w:rPr>
        <w:rFonts w:eastAsia="Arial" w:cs="Arial" w:ascii="Arial" w:hAnsi="Arial"/>
        <w:sz w:val="22"/>
      </w:rPr>
      <w:t>L.D. 16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