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ll State Subsidies for Electric Vehic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7d25360_1c75_4ea5_bbef_c83769d"/>
      <w:bookmarkStart w:id="1" w:name="_AMEND_TITLE__46de1a80_eace_4c2f_bbb1_65"/>
      <w:bookmarkStart w:id="2" w:name="_PAR__2_8fd0ae96_1ce6_4f53_bfb5_78b777e8"/>
      <w:bookmarkEnd w:id="1"/>
      <w:bookmarkEnd w:id="2"/>
      <w:r>
        <w:rPr>
          <w:rFonts w:eastAsia="Arial" w:cs="Arial" w:ascii="Arial" w:hAnsi="Arial"/>
          <w:caps/>
        </w:rPr>
        <w:t>L.D. 16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d0ae96_1ce6_4f53_bfb5_78b777e8"/>
      <w:bookmarkStart w:id="4" w:name="_PAR__3_2ebc654c_6102_47dd_b6aa_691d055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ebc654c_6102_47dd_b6aa_691d0554"/>
      <w:bookmarkStart w:id="6" w:name="_PAR__4_469c8b89_be52_4087_b4a2_a75e07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69c8b89_be52_4087_b4a2_a75e0799"/>
      <w:bookmarkStart w:id="8" w:name="_PAR__5_b983fa52_3420_4bd5_b56a_cc52e07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83fa52_3420_4bd5_b56a_cc52e077"/>
      <w:bookmarkStart w:id="10" w:name="_PAR__6_54f1e483_a022_40c9_bec0_6525ed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f1e483_a022_40c9_bec0_6525ed4b"/>
      <w:bookmarkStart w:id="12" w:name="_PAR__7_4359fd51_d979_43b5_aa02_6deba6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59fd51_d979_43b5_aa02_6deba686"/>
      <w:bookmarkStart w:id="14" w:name="_PAR__8_41520630_f3c5_406c_b3b5_31f7de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520630_f3c5_406c_b3b5_31f7de3a"/>
      <w:bookmarkStart w:id="16" w:name="_PAR__9_fad1ca63_2f87_459d_bf1f_cdeb4ed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d1ca63_2f87_459d_bf1f_cdeb4ed8"/>
      <w:bookmarkStart w:id="18" w:name="_PAR__10_4c62d60d_7af3_4981_bc59_e0f801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48, L.D. 1623, “An Act to Prohibit All State Subsidies for Electric Vehic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6de1a80_eace_4c2f_bbb1_65"/>
      <w:bookmarkStart w:id="20" w:name="_PAR__10_4c62d60d_7af3_4981_bc59_e0f8010"/>
      <w:bookmarkStart w:id="21" w:name="_PAR__11_495ee192_4d21_47d9_864c_7e344ce"/>
      <w:bookmarkStart w:id="22" w:name="_INSTRUCTION__0c556841_8b38_4f50_910b_9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24 in the first indented paragraph in the first line (page 1, line 4 in L.D.) by inserting after the following: "</w:t>
      </w:r>
      <w:r>
        <w:rPr>
          <w:rFonts w:eastAsia="Arial" w:cs="Arial" w:ascii="Arial" w:hAnsi="Arial"/>
          <w:u w:val="single"/>
        </w:rPr>
        <w:t>fund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funds held or administered by the Efficiency Maine Trust pursuant to Title 35-A, chapter 9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95ee192_4d21_47d9_864c_7e344ce"/>
      <w:bookmarkStart w:id="24" w:name="_INSTRUCTION__0c556841_8b38_4f50_910b_98"/>
      <w:bookmarkStart w:id="25" w:name="_PAR__12_ebede25f_8351_43c1_bd90_018880d"/>
      <w:bookmarkStart w:id="26" w:name="_INSTRUCTION__70025749_ce2e_420e_ba35_4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ebede25f_8351_43c1_bd90_018880d"/>
      <w:bookmarkStart w:id="28" w:name="_INSTRUCTION__70025749_ce2e_420e_ba35_4f"/>
      <w:bookmarkStart w:id="29" w:name="_SUMMARY__2b21177c_3ddf_497b_b4d2_dbe5d4"/>
      <w:bookmarkStart w:id="30" w:name="_PAR__13_e54a7ebe_4ecc_43e5_9190_773ecf9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e54a7ebe_4ecc_43e5_9190_773ecf9"/>
      <w:bookmarkStart w:id="32" w:name="_PAR__14_e50e6986_ffd3_4a85_a0a4_9a69f63"/>
      <w:bookmarkEnd w:id="31"/>
      <w:bookmarkEnd w:id="32"/>
      <w:r>
        <w:rPr>
          <w:rFonts w:eastAsia="Arial" w:cs="Arial" w:ascii="Arial" w:hAnsi="Arial"/>
        </w:rPr>
        <w:t>This amendment clarifies that funds held or administered by the Efficiency Maine Trust may not be used to provide a rebate, incentive or other subsidy to purchase an electric vehicl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50e6986_ffd3_4a85_a0a4_9a69f63"/>
      <w:bookmarkStart w:id="34" w:name="_FISCAL_NOTE_REQUIRED__d4149948_e6ec_4c9"/>
      <w:bookmarkStart w:id="35" w:name="_PAR__15_45ee2f75_9fce_4ad5_83a3_788f0d8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7d25360_1c75_4ea5_bbef_c83769d"/>
      <w:bookmarkStart w:id="37" w:name="_SUMMARY__2b21177c_3ddf_497b_b4d2_dbe5d4"/>
      <w:bookmarkStart w:id="38" w:name="_FISCAL_NOTE_REQUIRED__d4149948_e6ec_4c9"/>
      <w:bookmarkStart w:id="39" w:name="_PAR__15_45ee2f75_9fce_4ad5_83a3_788f0d8"/>
      <w:bookmarkStart w:id="40" w:name="_PAR__16_b55e6259_43f1_4bdc_8d93_48a234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ll State Subsidies for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