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ransparency in Student Transfer Requests</w:t>
      </w:r>
    </w:p>
    <w:p>
      <w:pPr>
        <w:pStyle w:val="Normal"/>
        <w:spacing w:before="100" w:after="240"/>
        <w:ind w:left="360" w:hanging="0"/>
        <w:jc w:val="right"/>
        <w:rPr>
          <w:rFonts w:ascii="Arial" w:hAnsi="Arial" w:eastAsia="Arial" w:cs="Arial"/>
          <w:caps/>
        </w:rPr>
      </w:pPr>
      <w:bookmarkStart w:id="0" w:name="_PAGE__1_e1c11fb4_7144_4165_8206_83783ea"/>
      <w:bookmarkStart w:id="1" w:name="_AMEND_TITLE__017e6a2b_88e4_45ca_a22f_c7"/>
      <w:bookmarkStart w:id="2" w:name="_PAR__2_9bb2f1c9_5fda_4c08_aabf_88cb1f50"/>
      <w:bookmarkEnd w:id="1"/>
      <w:bookmarkEnd w:id="2"/>
      <w:r>
        <w:rPr>
          <w:rFonts w:eastAsia="Arial" w:cs="Arial" w:ascii="Arial" w:hAnsi="Arial"/>
          <w:caps/>
        </w:rPr>
        <w:t>L.D. 1588</w:t>
      </w:r>
    </w:p>
    <w:p>
      <w:pPr>
        <w:pStyle w:val="Normal"/>
        <w:tabs>
          <w:tab w:val="clear" w:pos="720"/>
          <w:tab w:val="right" w:pos="8928" w:leader="none"/>
        </w:tabs>
        <w:spacing w:before="100" w:after="360"/>
        <w:ind w:left="360" w:hanging="0"/>
        <w:rPr>
          <w:rFonts w:ascii="Arial" w:hAnsi="Arial" w:eastAsia="Arial" w:cs="Arial"/>
        </w:rPr>
      </w:pPr>
      <w:bookmarkStart w:id="3" w:name="_PAR__2_9bb2f1c9_5fda_4c08_aabf_88cb1f50"/>
      <w:bookmarkStart w:id="4" w:name="_PAR__3_7c5e3ced_4d09_41b1_a25f_0842c07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c5e3ced_4d09_41b1_a25f_0842c07b"/>
      <w:bookmarkStart w:id="6" w:name="_PAR__4_66fe7ef6_72f3_49d3_9410_c823fc8d"/>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66fe7ef6_72f3_49d3_9410_c823fc8d"/>
      <w:bookmarkStart w:id="8" w:name="_PAR__5_10b84417_736b_4114_9b64_bdb30c6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0b84417_736b_4114_9b64_bdb30c66"/>
      <w:bookmarkStart w:id="10" w:name="_PAR__6_1296ec17_6e58_49ec_9116_03d6e91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296ec17_6e58_49ec_9116_03d6e91a"/>
      <w:bookmarkStart w:id="12" w:name="_PAR__7_3fb81675_8937_4b2c_a55d_e2f1ea6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fb81675_8937_4b2c_a55d_e2f1ea6a"/>
      <w:bookmarkStart w:id="14" w:name="_PAR__8_1d453268_ab2a_45f1_9a12_c68f7c5c"/>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d453268_ab2a_45f1_9a12_c68f7c5c"/>
      <w:bookmarkStart w:id="16" w:name="_PAR__9_2ce084fa_da7c_4270_90ab_e1fc58b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ce084fa_da7c_4270_90ab_e1fc58bd"/>
      <w:bookmarkStart w:id="18" w:name="_PAR__10_c9e55427_a96b_4bd6_af63_37d1126"/>
      <w:bookmarkEnd w:id="17"/>
      <w:bookmarkEnd w:id="18"/>
      <w:r>
        <w:rPr>
          <w:rFonts w:eastAsia="Arial" w:cs="Arial" w:ascii="Arial" w:hAnsi="Arial"/>
          <w:szCs w:val="22"/>
        </w:rPr>
        <w:t>COMMITTEE AMENDMENT “      ” to H.P. 1046, L.D. 1588, “An Act to Ensure Transparency in Student Transfer Requests”</w:t>
      </w:r>
    </w:p>
    <w:p>
      <w:pPr>
        <w:pStyle w:val="Normal"/>
        <w:ind w:left="360" w:firstLine="360"/>
        <w:rPr>
          <w:rFonts w:ascii="Arial" w:hAnsi="Arial" w:eastAsia="Arial" w:cs="Arial"/>
        </w:rPr>
      </w:pPr>
      <w:bookmarkStart w:id="19" w:name="_AMEND_TITLE__017e6a2b_88e4_45ca_a22f_c7"/>
      <w:bookmarkStart w:id="20" w:name="_PAR__10_c9e55427_a96b_4bd6_af63_37d1126"/>
      <w:bookmarkStart w:id="21" w:name="_INSTRUCTION__0cc29a8b_2e85_464e_bc77_69"/>
      <w:bookmarkStart w:id="22" w:name="_PAR__11_172cbc64_e2ce_4f22_bfde_1969389"/>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172cbc64_e2ce_4f22_bfde_1969389"/>
      <w:bookmarkStart w:id="24" w:name="_PAR__12_7030fa41_0e4d_4402_8248_039cb68"/>
      <w:bookmarkEnd w:id="23"/>
      <w:bookmarkEnd w:id="24"/>
      <w:r>
        <w:rPr>
          <w:rFonts w:eastAsia="Arial" w:cs="Arial" w:ascii="Arial" w:hAnsi="Arial"/>
        </w:rPr>
        <w:t>'</w:t>
      </w:r>
      <w:r>
        <w:rPr>
          <w:rFonts w:eastAsia="Arial" w:cs="Arial" w:ascii="Arial" w:hAnsi="Arial"/>
          <w:b/>
          <w:sz w:val="24"/>
        </w:rPr>
        <w:t>Sec. 1.  20-A MRSA §5205, sub-§6, ¶A,</w:t>
      </w:r>
      <w:r>
        <w:rPr>
          <w:rFonts w:eastAsia="Arial" w:cs="Arial" w:ascii="Arial" w:hAnsi="Arial"/>
        </w:rPr>
        <w:t xml:space="preserve"> as amended by PL 2013, c. 456, §1, is further amended by enacting at the end a new last blocked paragraph to read:</w:t>
      </w:r>
    </w:p>
    <w:p>
      <w:pPr>
        <w:pStyle w:val="Normal"/>
        <w:ind w:left="720" w:hanging="0"/>
        <w:rPr>
          <w:rFonts w:ascii="Arial" w:hAnsi="Arial" w:eastAsia="Arial" w:cs="Arial"/>
        </w:rPr>
      </w:pPr>
      <w:bookmarkStart w:id="25" w:name="_PAR__12_7030fa41_0e4d_4402_8248_039cb68"/>
      <w:bookmarkStart w:id="26" w:name="_PAR__13_2c96f273_d747_4406_b5ad_6b3d129"/>
      <w:bookmarkEnd w:id="25"/>
      <w:bookmarkEnd w:id="26"/>
      <w:r>
        <w:rPr>
          <w:rFonts w:eastAsia="Arial" w:cs="Arial" w:ascii="Arial" w:hAnsi="Arial"/>
          <w:u w:val="single"/>
        </w:rPr>
        <w:t>By July 1st of each year, a school administrative unit shall report to the commissioner the total number of transfer requests presented to the school administrative unit in the last year, including requests to transfer to or from the school administrative unit. The report must also state the number of transfers accepted and the number of transfers denied. The commissioner shall annually publish this data on the department's publicly accessible website.</w:t>
      </w:r>
    </w:p>
    <w:p>
      <w:pPr>
        <w:pStyle w:val="Normal"/>
        <w:ind w:left="360" w:firstLine="360"/>
        <w:rPr>
          <w:rFonts w:ascii="Arial" w:hAnsi="Arial" w:eastAsia="Arial" w:cs="Arial"/>
        </w:rPr>
      </w:pPr>
      <w:bookmarkStart w:id="27" w:name="_PAR__13_2c96f273_d747_4406_b5ad_6b3d129"/>
      <w:bookmarkStart w:id="28" w:name="_PAR__14_89b2ce3a_fa41_4e3d_937c_02cce69"/>
      <w:bookmarkEnd w:id="27"/>
      <w:bookmarkEnd w:id="28"/>
      <w:r>
        <w:rPr>
          <w:rFonts w:eastAsia="Arial" w:cs="Arial" w:ascii="Arial" w:hAnsi="Arial"/>
          <w:b/>
          <w:sz w:val="24"/>
        </w:rPr>
        <w:t>Sec. 2.  20-A MRSA §5205, sub-§6, ¶B,</w:t>
      </w:r>
      <w:r>
        <w:rPr>
          <w:rFonts w:eastAsia="Arial" w:cs="Arial" w:ascii="Arial" w:hAnsi="Arial"/>
        </w:rPr>
        <w:t xml:space="preserve"> as amended by PL 2013, c. 456, §2, is further amended by enacting at the end a new first blocked paragraph to read:</w:t>
      </w:r>
    </w:p>
    <w:p>
      <w:pPr>
        <w:pStyle w:val="Normal"/>
        <w:ind w:left="720" w:hanging="0"/>
        <w:rPr>
          <w:rFonts w:ascii="Arial" w:hAnsi="Arial" w:eastAsia="Arial" w:cs="Arial"/>
        </w:rPr>
      </w:pPr>
      <w:bookmarkStart w:id="29" w:name="_PAR__14_89b2ce3a_fa41_4e3d_937c_02cce69"/>
      <w:bookmarkStart w:id="30" w:name="_PAR__15_8d028640_4717_4fc9_b422_10e3965"/>
      <w:bookmarkEnd w:id="29"/>
      <w:bookmarkEnd w:id="30"/>
      <w:r>
        <w:rPr>
          <w:rFonts w:eastAsia="Arial" w:cs="Arial" w:ascii="Arial" w:hAnsi="Arial"/>
          <w:u w:val="single"/>
        </w:rPr>
        <w:t>The commissioner shall publish on the department's publicly accessible website the number of transfer determinations, the number of transfers accepted and the number of transfers denied.</w:t>
      </w:r>
      <w:r>
        <w:rPr>
          <w:rFonts w:eastAsia="Arial" w:cs="Arial" w:ascii="Arial" w:hAnsi="Arial"/>
        </w:rPr>
        <w:t>'</w:t>
      </w:r>
    </w:p>
    <w:p>
      <w:pPr>
        <w:pStyle w:val="Normal"/>
        <w:ind w:left="360" w:firstLine="360"/>
        <w:rPr>
          <w:rFonts w:ascii="Arial" w:hAnsi="Arial" w:eastAsia="Arial" w:cs="Arial"/>
        </w:rPr>
      </w:pPr>
      <w:bookmarkStart w:id="31" w:name="_INSTRUCTION__0cc29a8b_2e85_464e_bc77_69"/>
      <w:bookmarkStart w:id="32" w:name="_PAR__15_8d028640_4717_4fc9_b422_10e3965"/>
      <w:bookmarkStart w:id="33" w:name="_PAR__16_fb1d7d5b_a68f_48ab_ab90_c88fa6c"/>
      <w:bookmarkStart w:id="34" w:name="_INSTRUCTION__5e03d4b0_2c4c_446f_89fc_af"/>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6_fb1d7d5b_a68f_48ab_ab90_c88fa6c"/>
      <w:bookmarkStart w:id="36" w:name="_INSTRUCTION__5e03d4b0_2c4c_446f_89fc_af"/>
      <w:bookmarkStart w:id="37" w:name="_SUMMARY__2fe58072_f5b2_493b_96f9_191c53"/>
      <w:bookmarkStart w:id="38" w:name="_PAR__17_de7e1f61_33a0_4632_b5ea_2b880e0"/>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7_de7e1f61_33a0_4632_b5ea_2b880e0"/>
      <w:bookmarkStart w:id="40" w:name="_PAR__18_6a1ffe13_cccb_44cb_aca2_5299724"/>
      <w:bookmarkEnd w:id="39"/>
      <w:bookmarkEnd w:id="40"/>
      <w:r>
        <w:rPr>
          <w:rFonts w:eastAsia="Arial" w:cs="Arial" w:ascii="Arial" w:hAnsi="Arial"/>
        </w:rPr>
        <w:t>This amendment removes from the bill the requirement that school administrative units provide the written description for each student transfer denial to the Commissioner of Education.</w:t>
      </w:r>
    </w:p>
    <w:p>
      <w:pPr>
        <w:pStyle w:val="Normal"/>
        <w:keepNext w:val="true"/>
        <w:spacing w:before="60" w:after="60"/>
        <w:ind w:left="360" w:hanging="0"/>
        <w:jc w:val="center"/>
        <w:rPr>
          <w:rFonts w:ascii="Arial" w:hAnsi="Arial" w:eastAsia="Arial" w:cs="Arial"/>
        </w:rPr>
      </w:pPr>
      <w:bookmarkStart w:id="41" w:name="_PAR__18_6a1ffe13_cccb_44cb_aca2_5299724"/>
      <w:bookmarkStart w:id="42" w:name="_FISCAL_NOTE_REQUIRED__ea82f45e_47e1_4ef"/>
      <w:bookmarkStart w:id="43" w:name="_PAR__19_f8c51863_4c3f_4f77_9587_7297eea"/>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e1c11fb4_7144_4165_8206_83783ea"/>
      <w:bookmarkStart w:id="45" w:name="_SUMMARY__2fe58072_f5b2_493b_96f9_191c53"/>
      <w:bookmarkStart w:id="46" w:name="_FISCAL_NOTE_REQUIRED__ea82f45e_47e1_4ef"/>
      <w:bookmarkStart w:id="47" w:name="_PAR__19_f8c51863_4c3f_4f77_9587_7297eea"/>
      <w:bookmarkStart w:id="48" w:name="_PAR__20_eb179f7d_2825_4323_94d1_2503826"/>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7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ransparency in Student Transfer Requests</w:t>
    </w:r>
  </w:p>
  <w:p>
    <w:pPr>
      <w:pStyle w:val="Normal"/>
      <w:suppressLineNumbers/>
      <w:spacing w:before="0" w:after="0"/>
      <w:jc w:val="center"/>
      <w:rPr>
        <w:rFonts w:ascii="Arial" w:hAnsi="Arial" w:eastAsia="Arial" w:cs="Arial"/>
      </w:rPr>
    </w:pPr>
    <w:r>
      <w:rPr>
        <w:rFonts w:eastAsia="Arial" w:cs="Arial" w:ascii="Arial" w:hAnsi="Arial"/>
        <w:sz w:val="22"/>
      </w:rPr>
      <w:t>L.D. 15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