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nvironmental Just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05b5278_0f20_4cc1_ae31_4ab5ed8"/>
      <w:bookmarkStart w:id="1" w:name="_AMEND_TITLE__09ce12ba_2faa_422d_97c2_a7"/>
      <w:bookmarkStart w:id="2" w:name="_PAR__2_5e6f2296_8e12_486a_8226_244778c4"/>
      <w:bookmarkEnd w:id="0"/>
      <w:bookmarkEnd w:id="1"/>
      <w:bookmarkEnd w:id="2"/>
      <w:r>
        <w:rPr>
          <w:rFonts w:eastAsia="Arial" w:cs="Arial" w:ascii="Arial" w:hAnsi="Arial"/>
          <w:caps/>
        </w:rPr>
        <w:t>L.D. 16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6f2296_8e12_486a_8226_244778c4"/>
      <w:bookmarkStart w:id="4" w:name="_PAR__3_130c2766_e666_43b4_bc5c_0806074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30c2766_e666_43b4_bc5c_08060743"/>
      <w:bookmarkStart w:id="6" w:name="_PAR__4_b70db44d_4467_4810_9842_12a6951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70db44d_4467_4810_9842_12a69519"/>
      <w:bookmarkStart w:id="8" w:name="_PAR__5_7c63b42b_886c_47c8_9999_d4b1a73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c63b42b_886c_47c8_9999_d4b1a73a"/>
      <w:bookmarkStart w:id="10" w:name="_PAR__6_13372a8f_4680_49f8_8638_99f9a0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3372a8f_4680_49f8_8638_99f9a0db"/>
      <w:bookmarkStart w:id="12" w:name="_PAR__7_f7d89e54_e3f8_4d1e_9524_15e4d74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d89e54_e3f8_4d1e_9524_15e4d749"/>
      <w:bookmarkStart w:id="14" w:name="_PAR__8_3f9751ec_0683_4f1f_9145_eb255d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f9751ec_0683_4f1f_9145_eb255ddb"/>
      <w:bookmarkStart w:id="16" w:name="_PAR__9_97e5d10f_c97c_45c3_b07b_5b4b175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7e5d10f_c97c_45c3_b07b_5b4b1751"/>
      <w:bookmarkStart w:id="18" w:name="_PAR__10_b1a26a21_3c51_4dc2_96cb_aa89e5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46, L.D. 1621, “An Act Regarding Environmental Just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9ce12ba_2faa_422d_97c2_a7"/>
      <w:bookmarkStart w:id="20" w:name="_PAR__10_b1a26a21_3c51_4dc2_96cb_aa89e5f"/>
      <w:bookmarkStart w:id="21" w:name="_INSTRUCTION__81abdad4_c1c1_4078_8c55_be"/>
      <w:bookmarkStart w:id="22" w:name="_PAR__11_3de14349_31c5_466c_bc8a_a46e6a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de14349_31c5_466c_bc8a_a46e6a1"/>
      <w:bookmarkStart w:id="24" w:name="_PAR__12_d91c8370_8fa3_485e_951d_583299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91c8370_8fa3_485e_951d_583299c"/>
      <w:bookmarkStart w:id="26" w:name="_PAR__13_4e75b82e_1896_4292_b4b2_f3c33c4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e75b82e_1896_4292_b4b2_f3c33c4"/>
      <w:bookmarkStart w:id="28" w:name="_PAR__14_a1268f33_9170_4fde_b9ae_0b585e5"/>
      <w:bookmarkEnd w:id="27"/>
      <w:bookmarkEnd w:id="28"/>
      <w:r>
        <w:rPr>
          <w:rFonts w:eastAsia="Arial" w:cs="Arial" w:ascii="Arial" w:hAnsi="Arial"/>
          <w:b/>
        </w:rPr>
        <w:t>Administration - Environmental Protection 025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1268f33_9170_4fde_b9ae_0b585e5"/>
      <w:bookmarkStart w:id="30" w:name="_PAR__15_bf2eb1f7_4521_4038_94ff_2c098cf"/>
      <w:bookmarkEnd w:id="29"/>
      <w:bookmarkEnd w:id="30"/>
      <w:r>
        <w:rPr>
          <w:rFonts w:eastAsia="Arial" w:cs="Arial" w:ascii="Arial" w:hAnsi="Arial"/>
        </w:rPr>
        <w:t>Initiative: Provides funding for technology management costs associated with 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f2eb1f7_4521_4038_94ff_2c098cf"/>
            <w:bookmarkStart w:id="32" w:name="_PAR__16_b112f334_5f37_4049_8520_3785a51"/>
            <w:bookmarkStart w:id="33" w:name="_LINE__17_b2f054cb_82aa_4e5b_a78d_5ed87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7d1faa6f_2490_42d0_947e_df4f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53413568_8923_4b70_8f8c_5cf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94ae86f3_54f9_4d6b_8e48_2b25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925430e6_b26a_4ec5_afa0_3cb4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3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382a364a_4988_469a_9e28_1036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3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631fa5c3_b2ce_4e24_8871_75ef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fcd43173_2953_4597_a4ae_232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0f5c9a06_ed4b_4c44_ad5b_ade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7eba54af_4cc1_4f65_a853_2e7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2415d041_9a81_4b33_bdb2_d5ea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3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1820d272_fc89_4862_b82a_2c9d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3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b112f334_5f37_4049_8520_3785a51"/>
      <w:bookmarkEnd w:id="45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d3b320bf_4d1a_4eb7_9ba8_2d6f507"/>
      <w:bookmarkEnd w:id="46"/>
      <w:r>
        <w:rPr>
          <w:rFonts w:eastAsia="Arial" w:cs="Arial" w:ascii="Arial" w:hAnsi="Arial"/>
        </w:rPr>
        <w:t>Initiative: Provides funding for facilitator services, travel expenses, facility rentals and meeting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d3b320bf_4d1a_4eb7_9ba8_2d6f507"/>
            <w:bookmarkStart w:id="48" w:name="_PAR__19_9ffb1250_df31_40bb_932b_81d137a"/>
            <w:bookmarkStart w:id="49" w:name="_LINE__24_532ad150_c817_42c9_a017_60a982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f8a85f00_4f5c_4a15_8c0d_42e3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1b38452c_0868_47a2_8463_489b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5_00cd0dcc_1925_4752_923a_daab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43f29233_44ba_42d6_b47f_7cd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f6ba114c_42f2_4c93_a591_7013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6_db62d965_8ebf_4b31_bb15_46f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a1062dba_7662_4775_927e_f97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2105a1b0_2590_45b2_8a10_e6e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7_ba8e701a_6161_4bf2_a73f_ed1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7_ccf00c67_097b_4d0b_8422_93ed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c7082b88_2fa4_49d6_9896_e7c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6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19_9ffb1250_df31_40bb_932b_81d137a"/>
      <w:bookmarkEnd w:id="61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21_0c56e5c7_beb2_4929_9aff_fb4a1c9"/>
      <w:bookmarkEnd w:id="62"/>
      <w:r>
        <w:rPr>
          <w:rFonts w:eastAsia="Arial" w:cs="Arial" w:ascii="Arial" w:hAnsi="Arial"/>
        </w:rPr>
        <w:t>Initiative: Provides funding for one Public Service Coordinator I position, 2 Law Clerk positions, one GIS Coordinator position and associated position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21_0c56e5c7_beb2_4929_9aff_fb4a1c9"/>
            <w:bookmarkStart w:id="64" w:name="_PAR__22_f727b9bd_9102_49d1_801e_f16150e"/>
            <w:bookmarkStart w:id="65" w:name="_LINE__31_9775d419_9b11_4e36_938e_e972ec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c6d27bff_9411_4358_a23e_266a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6dc0f7e0_be25_4327_a72f_f5dc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32_eaa6f047_8c65_410f_b808_e19e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8c226a66_e4f9_4143_86a2_1c6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2_124088d6_7138_460b_9f12_74e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1" w:name="_LINE__33_d3211ab0_5d20_43a8_8478_474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3_2b6b5f99_e368_43e2_b9e8_afcb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2,601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3_56708b3d_aba0_4331_802a_4896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1,197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34_cdc5cf20_d393_4d6f_ad26_ebc9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4_8a96b477_9e66_413d_ab7f_35c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452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4_888c24ee_c04a_46e7_be1e_6f4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452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GE__1_105b5278_0f20_4cc1_ae31_4ab5ed8"/>
            <w:bookmarkStart w:id="78" w:name="_PAR__22_f727b9bd_9102_49d1_801e_f16150e"/>
            <w:bookmarkStart w:id="79" w:name="_PAR__2_3f9db366_e19a_465b_bb79_517bf344"/>
            <w:bookmarkStart w:id="80" w:name="_LINE__1_63eea0aa_c152_4eb6_ba81_edca21d"/>
            <w:bookmarkEnd w:id="77"/>
            <w:bookmarkEnd w:id="78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_9f52e662_dd5f_4688_bab2_0756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1_a4599e98_7189_4dd6_b751_b155f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_4d7b2fad_65c2_4559_a570_35a7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_d740d865_71f5_499c_9dd9_09303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8,053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2_82497123_137e_4b6b_bb7a_4c39a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6,649</w:t>
            </w:r>
            <w:bookmarkEnd w:id="8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2_3f9db366_e19a_465b_bb79_517bf344"/>
      <w:bookmarkEnd w:id="8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4_f9a057e3_c288_4e10_bb6c_9b8fbd62"/>
            <w:bookmarkStart w:id="88" w:name="_LINE__4_e64119bf_e57d_4fe5_8c76_396be62"/>
            <w:bookmarkEnd w:id="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9" w:name="_LINE__5_eb4cfec2_16e7_4c84_bd39_c3169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4_64d56b6d_2d0d_4a9e_b6be_2006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4_369b58d3_df8d_4ba6_adcb_9e5d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6_0b3d96c6_4320_4ff6_8181_aa93b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6_ce0f8a1f_a36e_4721_b403_d1063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6_d2ccdb75_75bc_4dcf_ab8b_63d06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7_d86f5348_1aed_461a_8e4a_e3e0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7_ef344e90_79a5_44f5_9dbf_2183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7_e9a5b21e_22b2_4287_b59e_daae0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8_32dddcdc_fe82_4079_847e_c5dd3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8_f4aee6f8_afcf_47ed_9507_10374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9,353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8_665321c6_7fe4_4e15_be8b_9f0f4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7,949</w:t>
            </w:r>
            <w:bookmarkEnd w:id="1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9_33a5d9fc_fd69_40b7_8ab1_2fd0d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9_b4635fde_d22e_4373_b00e_5fd60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9_acfbf683_b043_4255_96f7_7e1ed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0_3b650d0e_996e_437f_9c73_4d04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0_6a93bfd3_adfa_4319_b168_66c1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9,353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0_4aa0b7cd_7b0c_48a8_8d8c_7868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7,949</w:t>
            </w:r>
            <w:bookmarkEnd w:id="10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4_f9a057e3_c288_4e10_bb6c_9b8fbd62"/>
      <w:bookmarkEnd w:id="10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INSTRUCTION__81abdad4_c1c1_4078_8c55_be"/>
      <w:bookmarkStart w:id="109" w:name="_PAR__6_f1cb581c_03db_49e9_9693_8bc1a7b6"/>
      <w:bookmarkStart w:id="110" w:name="_INSTRUCTION__656f993b_3223_4356_ba21_9b"/>
      <w:bookmarkEnd w:id="108"/>
      <w:bookmarkEnd w:id="109"/>
      <w:bookmarkEnd w:id="11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PAR__6_f1cb581c_03db_49e9_9693_8bc1a7b6"/>
      <w:bookmarkStart w:id="112" w:name="_INSTRUCTION__656f993b_3223_4356_ba21_9b"/>
      <w:bookmarkStart w:id="113" w:name="_SUMMARY__eea3e97b_4248_46da_b550_ce27b7"/>
      <w:bookmarkStart w:id="114" w:name="_PAR__7_59c2a6c5_b803_4881_9043_a4096ad4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5" w:name="_PAR__7_59c2a6c5_b803_4881_9043_a4096ad4"/>
      <w:bookmarkStart w:id="116" w:name="_PAR__8_e4c4936a_e268_40d5_97a6_6b0b58ff"/>
      <w:bookmarkEnd w:id="115"/>
      <w:bookmarkEnd w:id="116"/>
      <w:r>
        <w:rPr>
          <w:rFonts w:eastAsia="Arial" w:cs="Arial" w:ascii="Arial" w:hAnsi="Arial"/>
        </w:rPr>
        <w:t>This amendment, which is the majority report of the committee, clarifies the appropriations and allocations section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7" w:name="_PAR__8_e4c4936a_e268_40d5_97a6_6b0b58ff"/>
      <w:bookmarkStart w:id="118" w:name="_FISCAL_NOTE_REQUIRED__142d353a_4cdb_486"/>
      <w:bookmarkStart w:id="119" w:name="_PAR__9_31cd5279_56d1_4951_bb5e_84fef744"/>
      <w:bookmarkEnd w:id="117"/>
      <w:bookmarkEnd w:id="11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20" w:name="_SUMMARY__eea3e97b_4248_46da_b550_ce27b7"/>
      <w:bookmarkStart w:id="121" w:name="_FISCAL_NOTE_REQUIRED__142d353a_4cdb_486"/>
      <w:bookmarkStart w:id="122" w:name="_PAR__9_31cd5279_56d1_4951_bb5e_84fef744"/>
      <w:bookmarkStart w:id="123" w:name="_PAR__10_feb29f2f_b4d0_4148_96d2_7839e01"/>
      <w:bookmarkEnd w:id="122"/>
      <w:r>
        <w:rPr>
          <w:rFonts w:eastAsia="Arial" w:cs="Arial" w:ascii="Arial" w:hAnsi="Arial"/>
          <w:b/>
        </w:rPr>
        <w:t>(See attached)</w:t>
      </w:r>
      <w:bookmarkEnd w:id="120"/>
      <w:bookmarkEnd w:id="121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nvironmental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