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5-26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f13eed_6156_4dec_99a4_f33153a"/>
      <w:bookmarkStart w:id="1" w:name="_AMEND_TITLE__edb18616_525e_46b5_8e57_49"/>
      <w:bookmarkStart w:id="2" w:name="_PAR__2_4318e571_65f6_439e_b49c_8d33ce88"/>
      <w:bookmarkEnd w:id="1"/>
      <w:bookmarkEnd w:id="2"/>
      <w:r>
        <w:rPr>
          <w:rFonts w:eastAsia="Arial" w:cs="Arial" w:ascii="Arial" w:hAnsi="Arial"/>
          <w:caps/>
        </w:rPr>
        <w:t>L.D. 15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318e571_65f6_439e_b49c_8d33ce88"/>
      <w:bookmarkStart w:id="4" w:name="_PAR__3_b6e1484a_233a_4266_bbd0_f23fd79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6e1484a_233a_4266_bbd0_f23fd79b"/>
      <w:bookmarkStart w:id="6" w:name="_PAR__4_3769a03a_ae8b_430b_b5af_8d5daf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769a03a_ae8b_430b_b5af_8d5dafdf"/>
      <w:bookmarkStart w:id="8" w:name="_PAR__5_892aab0f_5d5b_48e0_8c4a_8d09c80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92aab0f_5d5b_48e0_8c4a_8d09c803"/>
      <w:bookmarkStart w:id="10" w:name="_PAR__6_59a7667f_4738_4618_9de6_e57dbc8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a7667f_4738_4618_9de6_e57dbc85"/>
      <w:bookmarkStart w:id="12" w:name="_PAR__7_da234022_40b2_49f3_ab88_655ef7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a234022_40b2_49f3_ab88_655ef773"/>
      <w:bookmarkStart w:id="14" w:name="_PAR__8_dce828b7_5f91_4fa3_b558_4021241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ce828b7_5f91_4fa3_b558_40212411"/>
      <w:bookmarkStart w:id="16" w:name="_PAR__9_08807b3a_8dc4_48e6_8a0d_14671a4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8807b3a_8dc4_48e6_8a0d_14671a4d"/>
      <w:bookmarkStart w:id="18" w:name="_PAR__10_0a1abbd2_6ef7_4ac6_8535_738a42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42, L.D. 1584, “An Act to Establish Municipal Cost Components for Unorganized Territory Services to Be Rendered in Fiscal Year 2025-26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db18616_525e_46b5_8e57_49"/>
      <w:bookmarkStart w:id="20" w:name="_PAR__10_0a1abbd2_6ef7_4ac6_8535_738a42c"/>
      <w:bookmarkStart w:id="21" w:name="_PAR__11_65aaf96d_c8b6_416a_9de4_fc282a2"/>
      <w:bookmarkStart w:id="22" w:name="_INSTRUCTION__f39ede8c_f1cf_48e2_9ad0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5aaf96d_c8b6_416a_9de4_fc282a2"/>
      <w:bookmarkStart w:id="24" w:name="_INSTRUCTION__f39ede8c_f1cf_48e2_9ad0_81"/>
      <w:bookmarkStart w:id="25" w:name="_SUMMARY__cac40818_d46a_4770_a91a_ab9745"/>
      <w:bookmarkStart w:id="26" w:name="_PAR__12_ba949f60_ab40_4781_bc8b_4baa70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ff13eed_6156_4dec_99a4_f33153a"/>
      <w:bookmarkStart w:id="28" w:name="_SUMMARY__cac40818_d46a_4770_a91a_ab9745"/>
      <w:bookmarkStart w:id="29" w:name="_PAR__12_ba949f60_ab40_4781_bc8b_4baa709"/>
      <w:bookmarkStart w:id="30" w:name="_PAR__13_004b3a4f_1e57_4714_aa3a_041343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5-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