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mits on Medication in Vending Machin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40 - L.D. 161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Limits on Medication in Vending Mach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a1e47f_0bee_4cde_"/>
      <w:bookmarkStart w:id="1" w:name="_PAR__1_4c41f1ea_c992_47df_99a0_14374628"/>
      <w:bookmarkStart w:id="2" w:name="_ENACTING_CLAUSE__8427a014_ce48_4544_b1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" w:name="_PAR__1_4c41f1ea_c992_47df_99a0_14374628"/>
      <w:bookmarkStart w:id="4" w:name="_ENACTING_CLAUSE__8427a014_ce48_4544_b11"/>
      <w:bookmarkStart w:id="5" w:name="_DOC_BODY_CONTENT__f4599535_84c6_4aa3_a7"/>
      <w:bookmarkStart w:id="6" w:name="_PAR__2_d8d96345_a315_4112_bed0_9f28f9b0"/>
      <w:bookmarkStart w:id="7" w:name="_BILL_SECTION__9a40d6b6_ffa0_4302_a7c4_1"/>
      <w:bookmarkStart w:id="8" w:name="_BILL_SECTION_HEADER__61e6095b_a08a_4b0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5dce8ae_832a_40f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3792, sub-§2, ¶E,</w:t>
      </w:r>
      <w:r>
        <w:rPr>
          <w:rFonts w:eastAsia="Arial" w:cs="Arial" w:ascii="Arial" w:hAnsi="Arial"/>
        </w:rPr>
        <w:t xml:space="preserve"> as enacted by PL 2019, c. 454, §2, is repealed.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mits on Medication in Vending Mach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