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Education to Adopt Rules Prohibiting Teachers in Public Schools from Engaging in Political, Ideological and Religious Advocacy in the Classroo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0494996_800f_4580_894a_33f8819"/>
      <w:bookmarkStart w:id="1" w:name="_AMEND_TITLE__0607b0cb_9a52_4d67_8243_d9"/>
      <w:bookmarkStart w:id="2" w:name="_PAR__2_a8035b14_c588_4d4b_91ed_5309d278"/>
      <w:bookmarkEnd w:id="1"/>
      <w:bookmarkEnd w:id="2"/>
      <w:r>
        <w:rPr>
          <w:rFonts w:eastAsia="Arial" w:cs="Arial" w:ascii="Arial" w:hAnsi="Arial"/>
          <w:caps/>
        </w:rPr>
        <w:t>L.D. 158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8035b14_c588_4d4b_91ed_5309d278"/>
      <w:bookmarkStart w:id="4" w:name="_PAR__3_31f8098d_58c1_42c1_9fa6_b9c62740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31f8098d_58c1_42c1_9fa6_b9c62740"/>
      <w:bookmarkStart w:id="6" w:name="_PAR__4_24e8b9e6_02b7_48dd_ae8d_c887275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4e8b9e6_02b7_48dd_ae8d_c8872754"/>
      <w:bookmarkStart w:id="8" w:name="_PAR__5_e8bc0992_10c2_4272_a41a_842779ee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8bc0992_10c2_4272_a41a_842779ee"/>
      <w:bookmarkStart w:id="10" w:name="_PAR__6_4c529b48_0a0d_4905_9f1e_a9ede27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c529b48_0a0d_4905_9f1e_a9ede270"/>
      <w:bookmarkStart w:id="12" w:name="_PAR__7_2e3e0d97_309e_4daa_9802_44468a0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e3e0d97_309e_4daa_9802_44468a09"/>
      <w:bookmarkStart w:id="14" w:name="_PAR__8_09d7be59_7de0_423d_a268_8f879d8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9d7be59_7de0_423d_a268_8f879d88"/>
      <w:bookmarkStart w:id="16" w:name="_PAR__9_edb158c3_27f4_4e4f_b64a_24de7b26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edb158c3_27f4_4e4f_b64a_24de7b26"/>
      <w:bookmarkStart w:id="18" w:name="_PAR__10_30f014fd_de98_453e_be13_4d7d6c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034, L.D. 1589, “Resolve, Directing the Department of Education to Adopt Rules Prohibiting Teachers in Public Schools from Engaging in Political, Ideological and Religious Advocacy in the Classroo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0607b0cb_9a52_4d67_8243_d9"/>
      <w:bookmarkStart w:id="20" w:name="_PAR__10_30f014fd_de98_453e_be13_4d7d6c9"/>
      <w:bookmarkStart w:id="21" w:name="_PAR__11_0d722463_900f_455d_a452_3c43724"/>
      <w:bookmarkStart w:id="22" w:name="_INSTRUCTION__db88ee01_0ff3_4e5b_a5a9_d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0d722463_900f_455d_a452_3c43724"/>
      <w:bookmarkStart w:id="24" w:name="_INSTRUCTION__db88ee01_0ff3_4e5b_a5a9_dc"/>
      <w:bookmarkStart w:id="25" w:name="_SUMMARY__e1a02dd5_517d_41db_93af_cae955"/>
      <w:bookmarkStart w:id="26" w:name="_PAR__12_8d483781_6f4b_43dc_b815_712d1a8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30494996_800f_4580_894a_33f8819"/>
      <w:bookmarkStart w:id="28" w:name="_SUMMARY__e1a02dd5_517d_41db_93af_cae955"/>
      <w:bookmarkStart w:id="29" w:name="_PAR__12_8d483781_6f4b_43dc_b815_712d1a8"/>
      <w:bookmarkStart w:id="30" w:name="_PAR__13_a952c412_1fe4_4ad3_8db8_64a2900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23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Education to Adopt Rules Prohibiting Teachers in Public Schools from Engaging in Political, Ideological and Religious Advocacy in the Classroo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8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