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owing Operators Providing Emergency Assistance by Allowing the Use of a Flashing Red Ligh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d591c4a_caa9_4776_9b5f_b1fd561"/>
      <w:bookmarkStart w:id="1" w:name="_AMEND_TITLE__4ed3ee2b_7805_4e86_8bdb_e2"/>
      <w:bookmarkStart w:id="2" w:name="_PAR__2_51f6954a_d898_4010_bfca_a817b380"/>
      <w:bookmarkEnd w:id="1"/>
      <w:bookmarkEnd w:id="2"/>
      <w:r>
        <w:rPr>
          <w:rFonts w:eastAsia="Arial" w:cs="Arial" w:ascii="Arial" w:hAnsi="Arial"/>
          <w:caps/>
        </w:rPr>
        <w:t>L.D. 14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1f6954a_d898_4010_bfca_a817b380"/>
      <w:bookmarkStart w:id="4" w:name="_PAR__3_baaf5ff5_4115_47fa_ba88_b5b56ed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aaf5ff5_4115_47fa_ba88_b5b56ed0"/>
      <w:bookmarkStart w:id="6" w:name="_PAR__4_a505b217_e6b0_4030_b6ca_2857d42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505b217_e6b0_4030_b6ca_2857d420"/>
      <w:bookmarkStart w:id="8" w:name="_PAR__5_0f7e0aa0_2e05_46c0_bb21_f152172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f7e0aa0_2e05_46c0_bb21_f1521723"/>
      <w:bookmarkStart w:id="10" w:name="_PAR__6_a4ab37ef_86cc_40ce_b4ee_e5f1dfe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4ab37ef_86cc_40ce_b4ee_e5f1dfe3"/>
      <w:bookmarkStart w:id="12" w:name="_PAR__7_673b9234_7496_4abe_bc5a_1e2d587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73b9234_7496_4abe_bc5a_1e2d5870"/>
      <w:bookmarkStart w:id="14" w:name="_PAR__8_31021b16_a19d_4b30_8021_c0fad27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1021b16_a19d_4b30_8021_c0fad27b"/>
      <w:bookmarkStart w:id="16" w:name="_PAR__9_8e44e0fb_789f_4b4a_8d1d_258eb99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e44e0fb_789f_4b4a_8d1d_258eb995"/>
      <w:bookmarkStart w:id="18" w:name="_PAR__10_714fead8_339c_4043_a873_19b7c1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34, L.D. 1400, “An Act To Protect Towing Operators Providing Emergency Assistance by Allowing the Use of a Flashing Red Ligh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ed3ee2b_7805_4e86_8bdb_e2"/>
      <w:bookmarkStart w:id="20" w:name="_PAR__10_714fead8_339c_4043_a873_19b7c1e"/>
      <w:bookmarkStart w:id="21" w:name="_INSTRUCTION__f8d56624_cad9_4f62_b13b_ee"/>
      <w:bookmarkStart w:id="22" w:name="_PAR__11_07e216c5_c58b_493f_ba03_2f7014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07e216c5_c58b_493f_ba03_2f7014f"/>
      <w:bookmarkStart w:id="24" w:name="_PAR__12_b9dba85f_8628_4984_95fb_af51e87"/>
      <w:bookmarkEnd w:id="23"/>
      <w:bookmarkEnd w:id="24"/>
      <w:r>
        <w:rPr>
          <w:rFonts w:eastAsia="Arial" w:cs="Arial" w:ascii="Arial" w:hAnsi="Arial"/>
          <w:b/>
        </w:rPr>
        <w:t>'An Act To Protect Towing Operators Providing Emergency Assistance by Allowing the Use of a Flashing Green Ligh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8d56624_cad9_4f62_b13b_ee"/>
      <w:bookmarkStart w:id="26" w:name="_PAR__12_b9dba85f_8628_4984_95fb_af51e87"/>
      <w:bookmarkStart w:id="27" w:name="_INSTRUCTION__7be1f4b1_4b15_4e07_9c41_b2"/>
      <w:bookmarkStart w:id="28" w:name="_PAR__13_08c6e123_0c91_458c_95c6_264826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08c6e123_0c91_458c_95c6_264826c"/>
      <w:bookmarkStart w:id="30" w:name="_PAR__14_37e1bc09_4cef_4b1f_9c20_eac1f54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9-A MRSA §2054, sub-§2, ¶C,</w:t>
      </w:r>
      <w:r>
        <w:rPr>
          <w:rFonts w:eastAsia="Arial" w:cs="Arial" w:ascii="Arial" w:hAnsi="Arial"/>
        </w:rPr>
        <w:t xml:space="preserve"> as amended by PL 2019, c. 327, §1, is further amended by enacting a new subparagraph (2-A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14_37e1bc09_4cef_4b1f_9c20_eac1f54"/>
      <w:bookmarkStart w:id="32" w:name="_PAR__15_3d9fcc4e_9499_4023_9de5_06a2bb0"/>
      <w:bookmarkEnd w:id="31"/>
      <w:bookmarkEnd w:id="32"/>
      <w:r>
        <w:rPr>
          <w:rFonts w:eastAsia="Arial" w:cs="Arial" w:ascii="Arial" w:hAnsi="Arial"/>
          <w:u w:val="single"/>
        </w:rPr>
        <w:t>(2-A)  A wrecker may be equipped with a flashing green auxiliary light mounted on top of the vehicle in such a manner as to emit a green light over a 360-degree angle.  A flashing green auxiliary light on a wrecker equipped in accordance with this subparagraph may be used only when: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3" w:name="_PAR__15_3d9fcc4e_9499_4023_9de5_06a2bb0"/>
      <w:bookmarkStart w:id="34" w:name="_PAR__16_c2792fae_a40d_4cac_9290_24a8fc2"/>
      <w:bookmarkEnd w:id="33"/>
      <w:bookmarkEnd w:id="34"/>
      <w:r>
        <w:rPr>
          <w:rFonts w:eastAsia="Arial" w:cs="Arial" w:ascii="Arial" w:hAnsi="Arial"/>
          <w:u w:val="single"/>
        </w:rPr>
        <w:t>(a)  The operator is assisting another vehicle operator or loading a vehicle onto the wrecker; and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" w:name="_PAR__16_c2792fae_a40d_4cac_9290_24a8fc2"/>
      <w:bookmarkStart w:id="36" w:name="_PAR__17_3ad81c11_24d6_47c2_b681_07d16e5"/>
      <w:bookmarkEnd w:id="35"/>
      <w:bookmarkEnd w:id="36"/>
      <w:r>
        <w:rPr>
          <w:rFonts w:eastAsia="Arial" w:cs="Arial" w:ascii="Arial" w:hAnsi="Arial"/>
          <w:u w:val="single"/>
        </w:rPr>
        <w:t>(b)  The wrecker is pulled to the side of, or off, a public way and has halted in a location where it can safely remain stationar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7be1f4b1_4b15_4e07_9c41_b2"/>
      <w:bookmarkStart w:id="38" w:name="_PAR__17_3ad81c11_24d6_47c2_b681_07d16e5"/>
      <w:bookmarkStart w:id="39" w:name="_PAR__18_2e6053c3_9979_4600_b58b_e30cb89"/>
      <w:bookmarkStart w:id="40" w:name="_INSTRUCTION__6e10d4b4_387e_48b3_9bc0_a4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8_2e6053c3_9979_4600_b58b_e30cb89"/>
      <w:bookmarkStart w:id="42" w:name="_INSTRUCTION__6e10d4b4_387e_48b3_9bc0_a4"/>
      <w:bookmarkStart w:id="43" w:name="_SUMMARY__aeb661d5_af39_41da_a6bd_ffbbb2"/>
      <w:bookmarkStart w:id="44" w:name="_PAR__19_62d2e4a1_856c_43a1_9a71_d55d84e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9_62d2e4a1_856c_43a1_9a71_d55d84e"/>
      <w:bookmarkStart w:id="46" w:name="_PAR__20_6e2e9f29_dabe_4bf9_b86d_1ec0608"/>
      <w:bookmarkEnd w:id="45"/>
      <w:bookmarkEnd w:id="46"/>
      <w:r>
        <w:rPr>
          <w:rFonts w:eastAsia="Arial" w:cs="Arial" w:ascii="Arial" w:hAnsi="Arial"/>
        </w:rPr>
        <w:t>This amendment replaces the bill.  The amendment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20_6e2e9f29_dabe_4bf9_b86d_1ec0608"/>
      <w:bookmarkStart w:id="48" w:name="_PAR__21_ec6eed8c_02a2_40f0_a0dc_d7f567b"/>
      <w:bookmarkEnd w:id="47"/>
      <w:bookmarkEnd w:id="48"/>
      <w:r>
        <w:rPr>
          <w:rFonts w:eastAsia="Arial" w:cs="Arial" w:ascii="Arial" w:hAnsi="Arial"/>
        </w:rPr>
        <w:t>1.  Allows for a wrecker to use a flashing green light only when pulled over, assisting motorists and loading vehicles; and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GE__1_dd591c4a_caa9_4776_9b5f_b1fd561"/>
      <w:bookmarkStart w:id="50" w:name="_SUMMARY__aeb661d5_af39_41da_a6bd_ffbbb2"/>
      <w:bookmarkStart w:id="51" w:name="_PAR__21_ec6eed8c_02a2_40f0_a0dc_d7f567b"/>
      <w:bookmarkStart w:id="52" w:name="_PAR__22_5600cbea_0563_4a2b_965b_19f4303"/>
      <w:bookmarkEnd w:id="51"/>
      <w:r>
        <w:rPr>
          <w:rFonts w:eastAsia="Arial" w:cs="Arial" w:ascii="Arial" w:hAnsi="Arial"/>
        </w:rPr>
        <w:t>2.  Prohibits use of a flashing green light while the wrecker is moving.</w:t>
      </w:r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owing Operators Providing Emergency Assistance by Allowing the Use of a Flashing Green Ligh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