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Directing the Maine State Housing Authority To Create a Commission To Develop a Comprehensive Rental Registry for Multifamily Housing</w:t>
      </w:r>
    </w:p>
    <w:p>
      <w:pPr>
        <w:pStyle w:val="Normal"/>
        <w:spacing w:before="100" w:after="240"/>
        <w:ind w:left="360" w:hanging="0"/>
        <w:jc w:val="right"/>
        <w:rPr>
          <w:rFonts w:ascii="Arial" w:hAnsi="Arial" w:eastAsia="Arial" w:cs="Arial"/>
          <w:caps/>
        </w:rPr>
      </w:pPr>
      <w:bookmarkStart w:id="0" w:name="_PAGE__1_d4bfd904_6f68_447a_80d6_c3b8330"/>
      <w:bookmarkStart w:id="1" w:name="_AMEND_TITLE__162d4203_1eb3_454a_b734_2d"/>
      <w:bookmarkStart w:id="2" w:name="_PAR__2_2ba521d4_533c_4902_ba79_bb63c1bd"/>
      <w:bookmarkEnd w:id="0"/>
      <w:bookmarkEnd w:id="1"/>
      <w:bookmarkEnd w:id="2"/>
      <w:r>
        <w:rPr>
          <w:rFonts w:eastAsia="Arial" w:cs="Arial" w:ascii="Arial" w:hAnsi="Arial"/>
          <w:caps/>
        </w:rPr>
        <w:t>L.D. 1397</w:t>
      </w:r>
    </w:p>
    <w:p>
      <w:pPr>
        <w:pStyle w:val="Normal"/>
        <w:tabs>
          <w:tab w:val="clear" w:pos="720"/>
          <w:tab w:val="right" w:pos="8928" w:leader="none"/>
        </w:tabs>
        <w:spacing w:before="100" w:after="360"/>
        <w:ind w:left="360" w:hanging="0"/>
        <w:rPr>
          <w:rFonts w:ascii="Arial" w:hAnsi="Arial" w:eastAsia="Arial" w:cs="Arial"/>
        </w:rPr>
      </w:pPr>
      <w:bookmarkStart w:id="3" w:name="_PAR__2_2ba521d4_533c_4902_ba79_bb63c1bd"/>
      <w:bookmarkStart w:id="4" w:name="_PAR__3_f0ccd3a9_5e57_492f_b987_7aca2604"/>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f0ccd3a9_5e57_492f_b987_7aca2604"/>
      <w:bookmarkStart w:id="6" w:name="_PAR__4_5a64d384_e137_40e2_a4c7_d7875145"/>
      <w:bookmarkEnd w:id="5"/>
      <w:bookmarkEnd w:id="6"/>
      <w:r>
        <w:rPr>
          <w:rFonts w:eastAsia="Arial" w:cs="Arial" w:ascii="Arial" w:hAnsi="Arial"/>
          <w:b/>
          <w:caps/>
          <w:sz w:val="24"/>
          <w:szCs w:val="32"/>
        </w:rPr>
        <w:t xml:space="preserve">Labor and Housing </w:t>
      </w:r>
    </w:p>
    <w:p>
      <w:pPr>
        <w:pStyle w:val="Normal"/>
        <w:spacing w:before="60" w:after="60"/>
        <w:ind w:left="720" w:hanging="0"/>
        <w:rPr>
          <w:rFonts w:ascii="Arial" w:hAnsi="Arial" w:eastAsia="Arial" w:cs="Arial"/>
        </w:rPr>
      </w:pPr>
      <w:bookmarkStart w:id="7" w:name="_PAR__4_5a64d384_e137_40e2_a4c7_d7875145"/>
      <w:bookmarkStart w:id="8" w:name="_PAR__5_753be2e7_8d70_4785_bceb_bcdddfea"/>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53be2e7_8d70_4785_bceb_bcdddfea"/>
      <w:bookmarkStart w:id="10" w:name="_PAR__6_39006e48_dbaf_4ab3_b0b0_92f7270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9006e48_dbaf_4ab3_b0b0_92f72701"/>
      <w:bookmarkStart w:id="12" w:name="_PAR__7_2b0f0b79_faa5_4143_ad98_a164f781"/>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b0f0b79_faa5_4143_ad98_a164f781"/>
      <w:bookmarkStart w:id="14" w:name="_PAR__8_e44b4395_3b42_49e2_bfe5_44bf1fe2"/>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44b4395_3b42_49e2_bfe5_44bf1fe2"/>
      <w:bookmarkStart w:id="16" w:name="_PAR__9_6b2afab5_c50e_4bd3_9933_0afcd97b"/>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6b2afab5_c50e_4bd3_9933_0afcd97b"/>
      <w:bookmarkStart w:id="18" w:name="_PAR__10_aab3bbef_a190_4fdf_9908_d6c7c70"/>
      <w:bookmarkEnd w:id="17"/>
      <w:bookmarkEnd w:id="18"/>
      <w:r>
        <w:rPr>
          <w:rFonts w:eastAsia="Arial" w:cs="Arial" w:ascii="Arial" w:hAnsi="Arial"/>
          <w:szCs w:val="22"/>
        </w:rPr>
        <w:t>COMMITTEE AMENDMENT “      ” to H.P. 1031, L.D. 1397, “An Act Directing the Maine State Housing Authority To Create a Commission To Develop a Comprehensive Rental Registry for Multifamily Housing”</w:t>
      </w:r>
    </w:p>
    <w:p>
      <w:pPr>
        <w:pStyle w:val="Normal"/>
        <w:ind w:left="360" w:firstLine="360"/>
        <w:rPr>
          <w:rFonts w:ascii="Arial" w:hAnsi="Arial" w:eastAsia="Arial" w:cs="Arial"/>
        </w:rPr>
      </w:pPr>
      <w:bookmarkStart w:id="19" w:name="_AMEND_TITLE__162d4203_1eb3_454a_b734_2d"/>
      <w:bookmarkStart w:id="20" w:name="_PAR__10_aab3bbef_a190_4fdf_9908_d6c7c70"/>
      <w:bookmarkStart w:id="21" w:name="_INSTRUCTION__c569febc_4822_42b4_a230_14"/>
      <w:bookmarkStart w:id="22" w:name="_PAR__11_d01ae28b_4a2e_46a5_b5d0_bcee982"/>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d01ae28b_4a2e_46a5_b5d0_bcee982"/>
      <w:bookmarkStart w:id="24" w:name="_PAR__12_f42114f3_b1d6_4b85_9104_f9219e5"/>
      <w:bookmarkEnd w:id="23"/>
      <w:bookmarkEnd w:id="24"/>
      <w:r>
        <w:rPr>
          <w:rFonts w:eastAsia="Arial" w:cs="Arial" w:ascii="Arial" w:hAnsi="Arial"/>
          <w:b/>
        </w:rPr>
        <w:t>'Resolve, Directing the Maine State Housing Authority To Assist the City of Lewiston with its Rental Registration Program'</w:t>
      </w:r>
    </w:p>
    <w:p>
      <w:pPr>
        <w:pStyle w:val="Normal"/>
        <w:ind w:left="360" w:firstLine="360"/>
        <w:rPr>
          <w:rFonts w:ascii="Arial" w:hAnsi="Arial" w:eastAsia="Arial" w:cs="Arial"/>
        </w:rPr>
      </w:pPr>
      <w:bookmarkStart w:id="25" w:name="_INSTRUCTION__c569febc_4822_42b4_a230_14"/>
      <w:bookmarkStart w:id="26" w:name="_PAR__12_f42114f3_b1d6_4b85_9104_f9219e5"/>
      <w:bookmarkStart w:id="27" w:name="_INSTRUCTION__836f2374_2485_439c_a4c9_86"/>
      <w:bookmarkStart w:id="28" w:name="_PAR__13_1ea33acb_7387_4b7a_82e2_3037bfb"/>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1ea33acb_7387_4b7a_82e2_3037bfb"/>
      <w:bookmarkStart w:id="30" w:name="_PAR__14_b432a3b0_f427_4886_8973_fc21d72"/>
      <w:bookmarkEnd w:id="29"/>
      <w:bookmarkEnd w:id="30"/>
      <w:r>
        <w:rPr>
          <w:rFonts w:eastAsia="Arial" w:cs="Arial" w:ascii="Arial" w:hAnsi="Arial"/>
        </w:rPr>
        <w:t>'</w:t>
      </w:r>
      <w:r>
        <w:rPr>
          <w:rFonts w:eastAsia="Arial" w:cs="Arial" w:ascii="Arial" w:hAnsi="Arial"/>
          <w:b/>
          <w:sz w:val="24"/>
        </w:rPr>
        <w:t>Sec. 1.  Maine State Housing Authority to assist City of Lewiston with rental registration program. Resolved:</w:t>
      </w:r>
      <w:r>
        <w:rPr>
          <w:rFonts w:eastAsia="Arial" w:cs="Arial" w:ascii="Arial" w:hAnsi="Arial"/>
        </w:rPr>
        <w:t xml:space="preserve">  That the Maine State Housing Authority shall provide administrative resources to assist the City of Lewiston with its rental registration program as a pilot project to serve as a model for developing a similar program for public housing authorities statewide. The pilot project may register and collect information on only multifamily housing units with 3 or more units. The information collected by the pilot project must include, but is not limited to, data on ownership, management, occupancy status, condition, code violation history, lead abatement status and inspection history of multifamily housing included in the pilot project. The information must be made available on a publicly accessible website.</w:t>
      </w:r>
    </w:p>
    <w:p>
      <w:pPr>
        <w:pStyle w:val="Normal"/>
        <w:ind w:left="360" w:firstLine="360"/>
        <w:rPr>
          <w:rFonts w:ascii="Arial" w:hAnsi="Arial" w:eastAsia="Arial" w:cs="Arial"/>
        </w:rPr>
      </w:pPr>
      <w:bookmarkStart w:id="31" w:name="_PAR__14_b432a3b0_f427_4886_8973_fc21d72"/>
      <w:bookmarkStart w:id="32" w:name="_PAR__15_1f65106f_f4b6_472c_933c_8e2a662"/>
      <w:bookmarkEnd w:id="31"/>
      <w:bookmarkEnd w:id="32"/>
      <w:r>
        <w:rPr>
          <w:rFonts w:eastAsia="Arial" w:cs="Arial" w:ascii="Arial" w:hAnsi="Arial"/>
          <w:b/>
          <w:sz w:val="24"/>
        </w:rPr>
        <w:t>Sec. 2.  Report. Resolved:</w:t>
      </w:r>
      <w:r>
        <w:rPr>
          <w:rFonts w:eastAsia="Arial" w:cs="Arial" w:ascii="Arial" w:hAnsi="Arial"/>
        </w:rPr>
        <w:t xml:space="preserve">  That the Maine State Housing Authority shall submit a report with its recommendations for a registration program for all public housing authorities statewide to the Joint Standing Committee on Labor and Housing no later than January 15, 2022. The report must contain recommendations and best practices for outreach to rental property owners and managers and for data collection. The joint standing committee may report out a bill to the Second Regular Session of the 130th Legislature.'</w:t>
      </w:r>
    </w:p>
    <w:p>
      <w:pPr>
        <w:pStyle w:val="Normal"/>
        <w:ind w:left="360" w:firstLine="360"/>
        <w:rPr>
          <w:rFonts w:ascii="Arial" w:hAnsi="Arial" w:eastAsia="Arial" w:cs="Arial"/>
        </w:rPr>
      </w:pPr>
      <w:bookmarkStart w:id="33" w:name="_INSTRUCTION__836f2374_2485_439c_a4c9_86"/>
      <w:bookmarkStart w:id="34" w:name="_PAR__15_1f65106f_f4b6_472c_933c_8e2a662"/>
      <w:bookmarkStart w:id="35" w:name="_PAR__16_0e0d7b3d_00c9_4554_ac07_70ded7b"/>
      <w:bookmarkStart w:id="36" w:name="_INSTRUCTION__5637b4d1_421c_4876_8497_17"/>
      <w:bookmarkEnd w:id="33"/>
      <w:bookmarkEnd w:id="34"/>
      <w:bookmarkEnd w:id="35"/>
      <w:bookmarkEnd w:id="3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7" w:name="_PAGE__1_d4bfd904_6f68_447a_80d6_c3b8330"/>
      <w:bookmarkStart w:id="38" w:name="_PAR__16_0e0d7b3d_00c9_4554_ac07_70ded7b"/>
      <w:bookmarkStart w:id="39" w:name="_INSTRUCTION__5637b4d1_421c_4876_8497_17"/>
      <w:bookmarkStart w:id="40" w:name="_PAGE__2_ee353c6c_18e3_4ced_b17a_cb19b5f"/>
      <w:bookmarkStart w:id="41" w:name="_SUMMARY__093de9e7_4d6f_4a0b_b949_c6aa83"/>
      <w:bookmarkStart w:id="42" w:name="_PAR__2_c91b0b70_5de8_4704_ab31_29bef78a"/>
      <w:bookmarkEnd w:id="37"/>
      <w:bookmarkEnd w:id="38"/>
      <w:bookmarkEnd w:id="39"/>
      <w:bookmarkEnd w:id="42"/>
      <w:r>
        <w:rPr>
          <w:rFonts w:eastAsia="Arial" w:cs="Arial" w:ascii="Arial" w:hAnsi="Arial"/>
          <w:b/>
          <w:sz w:val="24"/>
        </w:rPr>
        <w:t>SUMMARY</w:t>
      </w:r>
    </w:p>
    <w:p>
      <w:pPr>
        <w:pStyle w:val="Normal"/>
        <w:spacing w:before="100" w:after="100"/>
        <w:ind w:left="360" w:firstLine="360"/>
        <w:rPr>
          <w:rFonts w:ascii="Arial" w:hAnsi="Arial" w:eastAsia="Arial" w:cs="Arial"/>
        </w:rPr>
      </w:pPr>
      <w:bookmarkStart w:id="43" w:name="_PAGE__2_ee353c6c_18e3_4ced_b17a_cb19b5f"/>
      <w:bookmarkStart w:id="44" w:name="_SUMMARY__093de9e7_4d6f_4a0b_b949_c6aa83"/>
      <w:bookmarkStart w:id="45" w:name="_PAR__2_c91b0b70_5de8_4704_ab31_29bef78a"/>
      <w:bookmarkStart w:id="46" w:name="_PAR__3_7bc47e6f_398a_46da_aca3_aa15835c"/>
      <w:bookmarkEnd w:id="45"/>
      <w:r>
        <w:rPr>
          <w:rFonts w:eastAsia="Arial" w:cs="Arial" w:ascii="Arial" w:hAnsi="Arial"/>
        </w:rPr>
        <w:t>This amendment replaces the bill with a resolve. This amendment requires the Maine State Housing Authority to assist the City of Lewiston in its rental registration program as a pilot project to serve as a model for developing a similar program for all housing authorities in the State. The Maine State Housing Authority must submit a report to the Joint Standing Committee on Labor and Housing by January 15, 2022. The joint standing committee may report out a bill to the Second Regular Session of the 130th Legislature.</w:t>
      </w:r>
      <w:bookmarkEnd w:id="43"/>
      <w:bookmarkEnd w:id="44"/>
      <w:bookmarkEnd w:id="4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44,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Maine State Housing Authority To Assist the City of Lewiston with its Rental Registration Program</w:t>
    </w:r>
  </w:p>
  <w:p>
    <w:pPr>
      <w:pStyle w:val="Normal"/>
      <w:suppressLineNumbers/>
      <w:spacing w:before="0" w:after="0"/>
      <w:jc w:val="center"/>
      <w:rPr>
        <w:rFonts w:ascii="Arial" w:hAnsi="Arial" w:eastAsia="Arial" w:cs="Arial"/>
      </w:rPr>
    </w:pPr>
    <w:r>
      <w:rPr>
        <w:rFonts w:eastAsia="Arial" w:cs="Arial" w:ascii="Arial" w:hAnsi="Arial"/>
        <w:sz w:val="22"/>
      </w:rPr>
      <w:t>L.D. 13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0645</ItemId>
    <LRId>67974</LRId>
    <ParentItemId>129066</ParentItemId>
    <LRNumber>1944</LRNumber>
    <LDNumber>1397</LDNumber>
    <PaperNumber>HP1031</PaperNumber>
    <ItemNumber>2</ItemNumber>
    <Legislature>130</Legislature>
    <LegislatureDescription>130th Legislature</LegislatureDescription>
    <Session>S1</Session>
    <SessionDescription>First Special Session</SessionDescription>
    <RequestTypeId>1</RequestTypeId>
    <RequestItemTypeCode>A</RequestItemTypeCode>
    <ItemBillTypeId>9</ItemBillTypeId>
    <AmendmentTypeCode>C</AmendmentTypeCode>
    <ParentRequestItemTypeCode>O</ParentRequestItemTypeCode>
    <IsConfidential>false</IsConfidential>
    <EmergencyFlag>X</EmergencyFlag>
    <StateMandateFlag>X</StateMandateFlag>
    <ResolvePublicLandFlag>X</ResolvePublicLandFlag>
    <BondIssueFlag>X</BondIssueFlag>
    <ParentBondIssueFlag>N</ParentBondIssueFlag>
    <ConfirmationProcedureFlag>X</ConfirmationProcedureFlag>
    <IsErrorsBill>false</IsErrorsBill>
    <LeadCommitteeName>Labor and Housing</LeadCommitteeName>
    <LRTitle>An Act Directing the Maine State Housing Authority To Create a Commission To Develop a Comprehensive Rental Registry for Multifamily Housing</LRTitle>
    <ItemTitle>Resolve, Directing the Maine State Housing Authority To Assist the City of Lewiston with its Rental Registration Program</ItemTitle>
    <ParentItemTitle>An Act Directing the Maine State Housing Authority To Create a Commission To Develop a Comprehensive Rental Registry for Multifamily Housing</ParentItemTitle>
    <ShortTitle1>DIRECTING THE MSHA TO ASSIST</ShortTitle1>
    <ShortTitle2>THE CITY OF LEWISTON WITH ITS </ShortTitle2>
    <Chamber>H</Chamber>
    <DraftingCycleCount>1</DraftingCycleCount>
    <LatestDraftingActionId>95</LatestDraftingActionId>
    <LatestDraftingActionDate>2021-05-27T07:48:31</LatestDraftingActionDate>
    <LatestDrafterName>SLanglin</LatestDrafterName>
    <LatestProoferName>ekeyes</LatestProoferName>
    <LatestTechName>rmiller</LatestTechName>
    <CurrentCustodyInitials>SENDQ</CurrentCustodyInitials>
    <AuthorityForIntroductionCode>LBC</AuthorityForIntroductionCode>
    <AuthorityForIntroductionDescription>1st Session (Before Cloture)</AuthorityForIntroductionDescription>
    <HasHouseAdopted>false</HasHouseAdopted>
    <HasSenateAdopted>fals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BE3601" w:rsidRDefault="00BE3601" w:rsidP="00BE3601"&gt;&lt;w:pPr&gt;&lt;w:spacing w:after="240" /&gt;&lt;w:ind w:left="360" /&gt;&lt;w:jc w:val="right" /&gt;&lt;w:rPr&gt;&lt;w:caps /&gt;&lt;/w:rPr&gt;&lt;/w:pPr&gt;&lt;w:bookmarkStart w:id="0" w:name="_AMEND_TITLE__162d4203_1eb3_454a_b734_2d" /&gt;&lt;w:bookmarkStart w:id="1" w:name="_PAGE__1_d4bfd904_6f68_447a_80d6_c3b8330" /&gt;&lt;w:bookmarkStart w:id="2" w:name="_PAR__2_2ba521d4_533c_4902_ba79_bb63c1bd" /&gt;&lt;w:r&gt;&lt;w:rPr&gt;&lt;w:caps /&gt;&lt;/w:rPr&gt;&lt;w:t&gt;L.D. 1397&lt;/w:t&gt;&lt;/w:r&gt;&lt;/w:p&gt;&lt;w:p w:rsidR="00BE3601" w:rsidRDefault="00BE3601" w:rsidP="00BE3601"&gt;&lt;w:pPr&gt;&lt;w:tabs&gt;&lt;w:tab w:val="right" w:pos="8928" /&gt;&lt;/w:tabs&gt;&lt;w:spacing w:after="360" /&gt;&lt;w:ind w:left="360" /&gt;&lt;/w:pPr&gt;&lt;w:bookmarkStart w:id="3" w:name="_PAR__3_f0ccd3a9_5e57_492f_b987_7aca2604" /&gt;&lt;w:bookmarkEnd w:id="2" /&gt;&lt;w:r&gt;&lt;w:t&gt;Date:&lt;/w:t&gt;&lt;/w:r&gt;&lt;w:r&gt;&lt;w:tab /&gt;&lt;w:t&gt;(Filing No. H-         )&lt;/w:t&gt;&lt;/w:r&gt;&lt;/w:p&gt;&lt;w:p w:rsidR="00BE3601" w:rsidRDefault="00BE3601" w:rsidP="00BE3601"&gt;&lt;w:pPr&gt;&lt;w:spacing w:before="600" w:after="300" /&gt;&lt;w:ind w:left="360" /&gt;&lt;w:jc w:val="center" /&gt;&lt;w:outlineLvl w:val="0" /&gt;&lt;/w:pPr&gt;&lt;w:bookmarkStart w:id="4" w:name="_PAR__4_5a64d384_e137_40e2_a4c7_d7875145" /&gt;&lt;w:bookmarkEnd w:id="3" /&gt;&lt;w:r&gt;&lt;w:rPr&gt;&lt;w:rFonts w:cs="Arial" /&gt;&lt;w:b /&gt;&lt;w:bCs /&gt;&lt;w:caps /&gt;&lt;w:sz w:val="24" /&gt;&lt;w:szCs w:val="32" /&gt;&lt;/w:rPr&gt;&lt;w:t xml:space="preserve"&gt;Labor and Housing &lt;/w:t&gt;&lt;/w:r&gt;&lt;/w:p&gt;&lt;w:p w:rsidR="00BE3601" w:rsidRDefault="00BE3601" w:rsidP="00BE3601"&gt;&lt;w:pPr&gt;&lt;w:spacing w:before="60" w:after="60" /&gt;&lt;w:ind w:left="720" /&gt;&lt;/w:pPr&gt;&lt;w:bookmarkStart w:id="5" w:name="_PAR__5_753be2e7_8d70_4785_bceb_bcdddfea" /&gt;&lt;w:bookmarkEnd w:id="4" /&gt;&lt;w:r&gt;&lt;w:t&gt;Reproduced and distributed under the direction of the Clerk of the House.&lt;/w:t&gt;&lt;/w:r&gt;&lt;/w:p&gt;&lt;w:p w:rsidR="00BE3601" w:rsidRDefault="00BE3601" w:rsidP="00BE3601"&gt;&lt;w:pPr&gt;&lt;w:spacing w:before="160" w:after="0" /&gt;&lt;w:ind w:left="360" /&gt;&lt;w:jc w:val="center" /&gt;&lt;w:outlineLvl w:val="0" /&gt;&lt;w:rPr&gt;&lt;w:rFonts w:cs="Arial" /&gt;&lt;w:b /&gt;&lt;w:bCs /&gt;&lt;w:caps /&gt;&lt;w:sz w:val="24" /&gt;&lt;w:szCs w:val="32" /&gt;&lt;/w:rPr&gt;&lt;/w:pPr&gt;&lt;w:bookmarkStart w:id="6" w:name="_PAR__6_39006e48_dbaf_4ab3_b0b0_92f72701" /&gt;&lt;w:bookmarkEnd w:id="5" /&gt;&lt;w:r&gt;&lt;w:rPr&gt;&lt;w:rFonts w:cs="Arial" /&gt;&lt;w:b /&gt;&lt;w:bCs /&gt;&lt;w:caps /&gt;&lt;w:sz w:val="24" /&gt;&lt;w:szCs w:val="32" /&gt;&lt;/w:rPr&gt;&lt;w:t&gt;STATE OF MAINE&lt;/w:t&gt;&lt;/w:r&gt;&lt;/w:p&gt;&lt;w:p w:rsidR="00BE3601" w:rsidRDefault="00BE3601" w:rsidP="00BE3601"&gt;&lt;w:pPr&gt;&lt;w:spacing w:after="0" /&gt;&lt;w:ind w:left="360" /&gt;&lt;w:jc w:val="center" /&gt;&lt;w:outlineLvl w:val="0" /&gt;&lt;w:rPr&gt;&lt;w:rFonts w:cs="Arial" /&gt;&lt;w:b /&gt;&lt;w:bCs /&gt;&lt;w:caps /&gt;&lt;w:sz w:val="24" /&gt;&lt;w:szCs w:val="32" /&gt;&lt;/w:rPr&gt;&lt;/w:pPr&gt;&lt;w:bookmarkStart w:id="7" w:name="_PAR__7_2b0f0b79_faa5_4143_ad98_a164f781" /&gt;&lt;w:bookmarkEnd w:id="6" /&gt;&lt;w:r&gt;&lt;w:rPr&gt;&lt;w:rFonts w:cs="Arial" /&gt;&lt;w:b /&gt;&lt;w:bCs /&gt;&lt;w:caps /&gt;&lt;w:sz w:val="24" /&gt;&lt;w:szCs w:val="32" /&gt;&lt;/w:rPr&gt;&lt;w:t&gt;HOUSE OF REPRESENTATIVES&lt;/w:t&gt;&lt;/w:r&gt;&lt;/w:p&gt;&lt;w:p w:rsidR="00BE3601" w:rsidRDefault="00BE3601" w:rsidP="00BE3601"&gt;&lt;w:pPr&gt;&lt;w:spacing w:after="0" /&gt;&lt;w:ind w:left="360" /&gt;&lt;w:jc w:val="center" /&gt;&lt;w:outlineLvl w:val="0" /&gt;&lt;w:rPr&gt;&lt;w:rFonts w:cs="Arial" /&gt;&lt;w:b /&gt;&lt;w:bCs /&gt;&lt;w:caps /&gt;&lt;w:sz w:val="24" /&gt;&lt;w:szCs w:val="32" /&gt;&lt;/w:rPr&gt;&lt;/w:pPr&gt;&lt;w:bookmarkStart w:id="8" w:name="_PAR__8_e44b4395_3b42_49e2_bfe5_44bf1fe2" /&gt;&lt;w:bookmarkEnd w:id="7" /&gt;&lt;w:r&gt;&lt;w:rPr&gt;&lt;w:rFonts w:cs="Arial" /&gt;&lt;w:b /&gt;&lt;w:bCs /&gt;&lt;w:caps /&gt;&lt;w:sz w:val="24" /&gt;&lt;w:szCs w:val="32" /&gt;&lt;/w:rPr&gt;&lt;w:t&gt;130th Legislature&lt;/w:t&gt;&lt;/w:r&gt;&lt;/w:p&gt;&lt;w:p w:rsidR="00BE3601" w:rsidRDefault="00BE3601" w:rsidP="00BE3601"&gt;&lt;w:pPr&gt;&lt;w:spacing w:after="0" /&gt;&lt;w:ind w:left="360" /&gt;&lt;w:jc w:val="center" /&gt;&lt;w:outlineLvl w:val="0" /&gt;&lt;w:rPr&gt;&lt;w:rFonts w:cs="Arial" /&gt;&lt;w:b /&gt;&lt;w:bCs /&gt;&lt;w:caps /&gt;&lt;w:sz w:val="24" /&gt;&lt;w:szCs w:val="32" /&gt;&lt;/w:rPr&gt;&lt;/w:pPr&gt;&lt;w:bookmarkStart w:id="9" w:name="_PAR__9_6b2afab5_c50e_4bd3_9933_0afcd97b" /&gt;&lt;w:bookmarkEnd w:id="8" /&gt;&lt;w:r&gt;&lt;w:rPr&gt;&lt;w:rFonts w:cs="Arial" /&gt;&lt;w:b /&gt;&lt;w:bCs /&gt;&lt;w:caps /&gt;&lt;w:sz w:val="24" /&gt;&lt;w:szCs w:val="32" /&gt;&lt;/w:rPr&gt;&lt;w:t&gt;First Special Session&lt;/w:t&gt;&lt;/w:r&gt;&lt;/w:p&gt;&lt;w:p w:rsidR="00BE3601" w:rsidRDefault="00BE3601" w:rsidP="00BE3601"&gt;&lt;w:pPr&gt;&lt;w:spacing w:before="400" w:after="200" /&gt;&lt;w:ind w:left="360" w:firstLine="360" /&gt;&lt;/w:pPr&gt;&lt;w:bookmarkStart w:id="10" w:name="_PAR__10_aab3bbef_a190_4fdf_9908_d6c7c70" /&gt;&lt;w:bookmarkEnd w:id="9" /&gt;&lt;w:r&gt;&lt;w:rPr&gt;&lt;w:szCs w:val="22" /&gt;&lt;/w:rPr&gt;&lt;w:t&gt;COMMITTEE AMENDMENT “      ” to H.P. 1031, L.D. 1397, “An Act Directing the Maine State Housing Authority To Create a Commission To Develop a Comprehensive Rental Registry for Multifamily Housing”&lt;/w:t&gt;&lt;/w:r&gt;&lt;/w:p&gt;&lt;w:p w:rsidR="00BE3601" w:rsidRDefault="00BE3601" w:rsidP="00BE3601"&gt;&lt;w:pPr&gt;&lt;w:ind w:left="360" w:firstLine="360" /&gt;&lt;/w:pPr&gt;&lt;w:bookmarkStart w:id="11" w:name="_INSTRUCTION__c569febc_4822_42b4_a230_14" /&gt;&lt;w:bookmarkStart w:id="12" w:name="_PAR__11_d01ae28b_4a2e_46a5_b5d0_bcee982" /&gt;&lt;w:bookmarkEnd w:id="0" /&gt;&lt;w:bookmarkEnd w:id="10" /&gt;&lt;w:r&gt;&lt;w:t&gt;Amend the bill by striking out the title and substituting the following:&lt;/w:t&gt;&lt;/w:r&gt;&lt;/w:p&gt;&lt;w:p w:rsidR="00BE3601" w:rsidRDefault="00BE3601" w:rsidP="00BE3601"&gt;&lt;w:pPr&gt;&lt;w:ind w:left="360" /&gt;&lt;/w:pPr&gt;&lt;w:bookmarkStart w:id="13" w:name="_PAR__12_f42114f3_b1d6_4b85_9104_f9219e5" /&gt;&lt;w:bookmarkEnd w:id="12" /&gt;&lt;w:r&gt;&lt;w:rPr&gt;&lt;w:b /&gt;&lt;/w:rPr&gt;&lt;w:t&gt;'Resolve, Directing the Maine State Housing Authority To Assist the City of Lewiston with its Rental Registration Program'&lt;/w:t&gt;&lt;/w:r&gt;&lt;/w:p&gt;&lt;w:p w:rsidR="00BE3601" w:rsidRDefault="00BE3601" w:rsidP="00BE3601"&gt;&lt;w:pPr&gt;&lt;w:ind w:left="360" w:firstLine="360" /&gt;&lt;/w:pPr&gt;&lt;w:bookmarkStart w:id="14" w:name="_INSTRUCTION__836f2374_2485_439c_a4c9_86" /&gt;&lt;w:bookmarkStart w:id="15" w:name="_PAR__13_1ea33acb_7387_4b7a_82e2_3037bfb" /&gt;&lt;w:bookmarkEnd w:id="11" /&gt;&lt;w:bookmarkEnd w:id="13" /&gt;&lt;w:r&gt;&lt;w:t&gt;Amend the bill by striking out everything after the title and inserting the following:&lt;/w:t&gt;&lt;/w:r&gt;&lt;/w:p&gt;&lt;w:p w:rsidR="00BE3601" w:rsidRDefault="00BE3601" w:rsidP="00BE3601"&gt;&lt;w:pPr&gt;&lt;w:ind w:left="360" w:firstLine="360" /&gt;&lt;/w:pPr&gt;&lt;w:bookmarkStart w:id="16" w:name="_PAR__14_b432a3b0_f427_4886_8973_fc21d72" /&gt;&lt;w:bookmarkEnd w:id="15" /&gt;&lt;w:r&gt;&lt;w:t&gt;'&lt;/w:t&gt;&lt;/w:r&gt;&lt;w:r&gt;&lt;w:rPr&gt;&lt;w:b /&gt;&lt;w:sz w:val="24" /&gt;&lt;/w:rPr&gt;&lt;w:t xml:space="preserve"&gt;Sec. 1.  &lt;/w:t&gt;&lt;/w:r&gt;&lt;w:r w:rsidRPr="00471FBE"&gt;&lt;w:rPr&gt;&lt;w:b /&gt;&lt;w:sz w:val="24" /&gt;&lt;/w:rPr&gt;&lt;w:t&gt;Maine State Housing Authority to assist&lt;/w:t&gt;&lt;/w:r&gt;&lt;w:r&gt;&lt;w:rPr&gt;&lt;w:b /&gt;&lt;w:sz w:val="24" /&gt;&lt;/w:rPr&gt;&lt;w:t xml:space="preserve"&gt; City of&lt;/w:t&gt;&lt;/w:r&gt;&lt;w:r w:rsidRPr="00471FBE"&gt;&lt;w:rPr&gt;&lt;w:b /&gt;&lt;w:sz w:val="24" /&gt;&lt;/w:rPr&gt;&lt;w:t xml:space="preserve"&gt; Lewiston with &lt;/w:t&gt;&lt;/w:r&gt;&lt;w:r&gt;&lt;w:rPr&gt;&lt;w:b /&gt;&lt;w:sz w:val="24" /&gt;&lt;/w:rPr&gt;&lt;w:t&gt;r&lt;/w:t&gt;&lt;/w:r&gt;&lt;w:r w:rsidRPr="00471FBE"&gt;&lt;w:rPr&gt;&lt;w:b /&gt;&lt;w:sz w:val="24" /&gt;&lt;/w:rPr&gt;&lt;w:t xml:space="preserve"&gt;ental &lt;/w:t&gt;&lt;/w:r&gt;&lt;w:r&gt;&lt;w:rPr&gt;&lt;w:b /&gt;&lt;w:sz w:val="24" /&gt;&lt;/w:rPr&gt;&lt;w:t&gt;r&lt;/w:t&gt;&lt;/w:r&gt;&lt;w:r w:rsidRPr="00471FBE"&gt;&lt;w:rPr&gt;&lt;w:b /&gt;&lt;w:sz w:val="24" /&gt;&lt;/w:rPr&gt;&lt;w:t&gt;egistr&lt;/w:t&gt;&lt;/w:r&gt;&lt;w:r&gt;&lt;w:rPr&gt;&lt;w:b /&gt;&lt;w:sz w:val="24" /&gt;&lt;/w:rPr&gt;&lt;w:t&gt;ation&lt;/w:t&gt;&lt;/w:r&gt;&lt;w:r w:rsidRPr="00471FBE"&gt;&lt;w:rPr&gt;&lt;w:b /&gt;&lt;w:sz w:val="24" /&gt;&lt;/w:rPr&gt;&lt;w:t xml:space="preserve"&gt; &lt;/w:t&gt;&lt;/w:r&gt;&lt;w:r&gt;&lt;w:rPr&gt;&lt;w:b /&gt;&lt;w:sz w:val="24" /&gt;&lt;/w:rPr&gt;&lt;w:t&gt;p&lt;/w:t&gt;&lt;/w:r&gt;&lt;w:r w:rsidRPr="00471FBE"&gt;&lt;w:rPr&gt;&lt;w:b /&gt;&lt;w:sz w:val="24" /&gt;&lt;/w:rPr&gt;&lt;w:t&gt;rogram. Resolved:&lt;/w:t&gt;&lt;/w:r&gt;&lt;w:r&gt;&lt;w:t xml:space="preserve"&gt;  &lt;/w:t&gt;&lt;/w:r&gt;&lt;w:r w:rsidRPr="00471FBE"&gt;&lt;w:t xml:space="preserve"&gt;That the Maine State Housing Authority shall provide administrative resources to assist the City of Lewiston with its &lt;/w:t&gt;&lt;/w:r&gt;&lt;w:r&gt;&lt;w:t&gt;r&lt;/w:t&gt;&lt;/w:r&gt;&lt;w:r w:rsidRPr="00471FBE"&gt;&lt;w:t xml:space="preserve"&gt;ental &lt;/w:t&gt;&lt;/w:r&gt;&lt;w:r&gt;&lt;w:t&gt;registration&lt;/w:t&gt;&lt;/w:r&gt;&lt;w:r w:rsidRPr="00471FBE"&gt;&lt;w:t xml:space="preserve"&gt; &lt;/w:t&gt;&lt;/w:r&gt;&lt;w:r&gt;&lt;w:t&gt;p&lt;/w:t&gt;&lt;/w:r&gt;&lt;w:r w:rsidRPr="00471FBE"&gt;&lt;w:t xml:space="preserve"&gt;rogram as a pilot project to serve as a model &lt;/w:t&gt;&lt;/w:r&gt;&lt;w:r&gt;&lt;w:t xml:space="preserve"&gt;for &lt;/w:t&gt;&lt;/w:r&gt;&lt;w:r w:rsidRPr="00471FBE"&gt;&lt;w:t xml:space="preserve"&gt;developing a similar program for &lt;/w:t&gt;&lt;/w:r&gt;&lt;w:r&gt;&lt;w:t&gt;public&lt;/w:t&gt;&lt;/w:r&gt;&lt;w:r w:rsidRPr="00471FBE"&gt;&lt;w:t xml:space="preserve"&gt; housing authorities&lt;/w:t&gt;&lt;/w:r&gt;&lt;w:r&gt;&lt;w:t xml:space="preserve"&gt; statewide&lt;/w:t&gt;&lt;/w:r&gt;&lt;w:r w:rsidRPr="00471FBE"&gt;&lt;w:t xml:space="preserve"&gt;. The pilot project &lt;/w:t&gt;&lt;/w:r&gt;&lt;w:r&gt;&lt;w:t xml:space="preserve"&gt;may register and collect information on &lt;/w:t&gt;&lt;/w:r&gt;&lt;w:r w:rsidRPr="00471FBE"&gt;&lt;w:t xml:space="preserve"&gt;only multifamily housing units with &lt;/w:t&gt;&lt;/w:r&gt;&lt;w:r&gt;&lt;w:t&gt;3&lt;/w:t&gt;&lt;/w:r&gt;&lt;w:r w:rsidRPr="00471FBE"&gt;&lt;w:t xml:space="preserve"&gt; or more units. The information collected by the &lt;/w:t&gt;&lt;/w:r&gt;&lt;w:r&gt;&lt;w:t&gt;pilot project&lt;/w:t&gt;&lt;/w:r&gt;&lt;w:r w:rsidRPr="00471FBE"&gt;&lt;w:t xml:space="preserve"&gt; must include, but is not limited to, data on ownership, management, occupancy status, condition, code violation history, lead abatement status and inspection history of multifamily housing included in the pilot project. The &lt;/w:t&gt;&lt;/w:r&gt;&lt;w:r&gt;&lt;w:t&gt;information&lt;/w:t&gt;&lt;/w:r&gt;&lt;w:r w:rsidRPr="00471FBE"&gt;&lt;w:t xml:space="preserve"&gt; must be made available on a publicly accessible website.&lt;/w:t&gt;&lt;/w:r&gt;&lt;/w:p&gt;&lt;w:p w:rsidR="00BE3601" w:rsidRDefault="00BE3601" w:rsidP="00BE3601"&gt;&lt;w:pPr&gt;&lt;w:ind w:left="360" w:firstLine="360" /&gt;&lt;/w:pPr&gt;&lt;w:bookmarkStart w:id="17" w:name="_PAR__15_1f65106f_f4b6_472c_933c_8e2a662" /&gt;&lt;w:bookmarkEnd w:id="16" /&gt;&lt;w:r&gt;&lt;w:rPr&gt;&lt;w:b /&gt;&lt;w:sz w:val="24" /&gt;&lt;/w:rPr&gt;&lt;w:t xml:space="preserve"&gt;Sec. 2.  &lt;/w:t&gt;&lt;/w:r&gt;&lt;w:r w:rsidRPr="00471FBE"&gt;&lt;w:rPr&gt;&lt;w:b /&gt;&lt;w:sz w:val="24" /&gt;&lt;/w:rPr&gt;&lt;w:t&gt;Report. Resolved:&lt;/w:t&gt;&lt;/w:r&gt;&lt;w:r&gt;&lt;w:t xml:space="preserve"&gt;  &lt;/w:t&gt;&lt;/w:r&gt;&lt;w:r w:rsidRPr="00471FBE"&gt;&lt;w:t xml:space="preserve"&gt;That the Maine State Housing Authority shall submit a report with its recommendations for a &lt;/w:t&gt;&lt;/w:r&gt;&lt;w:r&gt;&lt;w:t&gt;registration&lt;/w:t&gt;&lt;/w:r&gt;&lt;w:r w:rsidRPr="00471FBE"&gt;&lt;w:t xml:space="preserve"&gt; program for all &lt;/w:t&gt;&lt;/w:r&gt;&lt;w:r&gt;&lt;w:t xml:space="preserve"&gt;public &lt;/w:t&gt;&lt;/w:r&gt;&lt;w:r w:rsidRPr="00471FBE"&gt;&lt;w:t xml:space="preserve"&gt;housing authorities &lt;/w:t&gt;&lt;/w:r&gt;&lt;w:r&gt;&lt;w:t xml:space="preserve"&gt;statewide &lt;/w:t&gt;&lt;/w:r&gt;&lt;w:r w:rsidRPr="00471FBE"&gt;&lt;w:t&gt;to the Joint Standing Committee on Labor and Housing no later than January 15, 2022. The report must contain recommendations and best practices for outreach to rental property owners and managers and for data collection. The joint standing committee may report out a bill to the Second Regular Session of the 130th Legislature.&lt;/w:t&gt;&lt;/w:r&gt;&lt;w:r&gt;&lt;w:t&gt;'&lt;/w:t&gt;&lt;/w:r&gt;&lt;/w:p&gt;&lt;w:p w:rsidR="00BE3601" w:rsidRDefault="00BE3601" w:rsidP="00BE3601"&gt;&lt;w:pPr&gt;&lt;w:ind w:left="360" w:firstLine="360" /&gt;&lt;/w:pPr&gt;&lt;w:bookmarkStart w:id="18" w:name="_INSTRUCTION__5637b4d1_421c_4876_8497_17" /&gt;&lt;w:bookmarkStart w:id="19" w:name="_PAR__16_0e0d7b3d_00c9_4554_ac07_70ded7b" /&gt;&lt;w:bookmarkEnd w:id="14" /&gt;&lt;w:bookmarkEnd w:id="17" /&gt;&lt;w:r&gt;&lt;w:t&gt;Amend the bill by relettering or renumbering any nonconsecutive Part letter or section number to read consecutively.&lt;/w:t&gt;&lt;/w:r&gt;&lt;/w:p&gt;&lt;w:p w:rsidR="00BE3601" w:rsidRDefault="00BE3601" w:rsidP="00BE3601"&gt;&lt;w:pPr&gt;&lt;w:keepNext /&gt;&lt;w:spacing w:before="240" /&gt;&lt;w:ind w:left="360" /&gt;&lt;w:jc w:val="center" /&gt;&lt;/w:pPr&gt;&lt;w:bookmarkStart w:id="20" w:name="_SUMMARY__093de9e7_4d6f_4a0b_b949_c6aa83" /&gt;&lt;w:bookmarkStart w:id="21" w:name="_PAGE__2_ee353c6c_18e3_4ced_b17a_cb19b5f" /&gt;&lt;w:bookmarkStart w:id="22" w:name="_PAR__2_c91b0b70_5de8_4704_ab31_29bef78a" /&gt;&lt;w:bookmarkEnd w:id="1" /&gt;&lt;w:bookmarkEnd w:id="18" /&gt;&lt;w:bookmarkEnd w:id="19" /&gt;&lt;w:r&gt;&lt;w:rPr&gt;&lt;w:b /&gt;&lt;w:sz w:val="24" /&gt;&lt;/w:rPr&gt;&lt;w:t&gt;SUMMARY&lt;/w:t&gt;&lt;/w:r&gt;&lt;/w:p&gt;&lt;w:p w:rsidR="00000000" w:rsidRDefault="00BE3601" w:rsidP="00BE3601"&gt;&lt;w:pPr&gt;&lt;w:ind w:left="360" w:firstLine="360" /&gt;&lt;/w:pPr&gt;&lt;w:bookmarkStart w:id="23" w:name="_PAR__3_7bc47e6f_398a_46da_aca3_aa15835c" /&gt;&lt;w:bookmarkEnd w:id="22" /&gt;&lt;w:r w:rsidRPr="00471FBE"&gt;&lt;w:t&gt;This amendment replaces the bill&lt;/w:t&gt;&lt;/w:r&gt;&lt;w:r&gt;&lt;w:t xml:space="preserve"&gt; with a resolve&lt;/w:t&gt;&lt;/w:r&gt;&lt;w:r w:rsidRPr="00471FBE"&gt;&lt;w:t xml:space="preserve"&gt;. This amendment requires the Maine State Housing Authority to assist the City of Lewiston in its &lt;/w:t&gt;&lt;/w:r&gt;&lt;w:r&gt;&lt;w:t&gt;r&lt;/w:t&gt;&lt;/w:r&gt;&lt;w:r w:rsidRPr="00471FBE"&gt;&lt;w:t xml:space="preserve"&gt;ental &lt;/w:t&gt;&lt;/w:r&gt;&lt;w:r&gt;&lt;w:t&gt;registration&lt;/w:t&gt;&lt;/w:r&gt;&lt;w:r w:rsidRPr="00471FBE"&gt;&lt;w:t xml:space="preserve"&gt; &lt;/w:t&gt;&lt;/w:r&gt;&lt;w:r&gt;&lt;w:t&gt;p&lt;/w:t&gt;&lt;/w:r&gt;&lt;w:r w:rsidRPr="00471FBE"&gt;&lt;w:t xml:space="preserve"&gt;rogram &lt;/w:t&gt;&lt;/w:r&gt;&lt;w:r&gt;&lt;w:t&gt;as&lt;/w:t&gt;&lt;/w:r&gt;&lt;w:r w:rsidRPr="00471FBE"&gt;&lt;w:t xml:space="preserve"&gt; a pilot project to serve as a model&lt;/w:t&gt;&lt;/w:r&gt;&lt;w:r&gt;&lt;w:t xml:space="preserve"&gt; for developing a similar program&lt;/w:t&gt;&lt;/w:r&gt;&lt;w:r w:rsidRPr="00471FBE"&gt;&lt;w:t xml:space="preserve"&gt; for all housing authorities&lt;/w:t&gt;&lt;/w:r&gt;&lt;w:r&gt;&lt;w:t xml:space="preserve"&gt; in the State&lt;/w:t&gt;&lt;/w:r&gt;&lt;w:r w:rsidRPr="00471FBE"&gt;&lt;w:t&gt;. The Maine State Housing Authority must submit a report to the Joint Standing Committee on Labor and Housing by January 15, 2022. The joint standing committee may report out a bill to the Second Regular Session of the 130th Legislature.&lt;/w:t&gt;&lt;/w:r&gt;&lt;w:bookmarkEnd w:id="20" /&gt;&lt;w:bookmarkEnd w:id="21" /&gt;&lt;w:bookmarkEnd w:id="23" /&gt;&lt;/w:p&gt;&lt;w:sectPr w:rsidR="00000000" w:rsidSect="00BE3601"&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d4bfd904_6f68_447a_80d6_c3b8330</BookmarkName>
                <Tables/>
              </ProcessedCheckInPage>
              <ProcessedCheckInPage>
                <PageNumber>2</PageNumber>
                <BookmarkName>_PAGE__2_ee353c6c_18e3_4ced_b17a_cb19b5f</BookmarkName>
                <Tables/>
              </ProcessedCheckInPage>
            </Pages>
            <Paragraphs>
              <CheckInParagraphs>
                <PageNumber>1</PageNumber>
                <BookmarkName>_PAR__2_2ba521d4_533c_4902_ba79_bb63c1bd</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f0ccd3a9_5e57_492f_b987_7aca2604</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5a64d384_e137_40e2_a4c7_d7875145</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753be2e7_8d70_4785_bceb_bcdddfea</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39006e48_dbaf_4ab3_b0b0_92f72701</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2b0f0b79_faa5_4143_ad98_a164f781</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e44b4395_3b42_49e2_bfe5_44bf1fe2</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6b2afab5_c50e_4bd3_9933_0afcd97b</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aab3bbef_a190_4fdf_9908_d6c7c70</BookmarkName>
                <StartingLineNumber>9</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d01ae28b_4a2e_46a5_b5d0_bcee982</BookmarkName>
                <StartingLineNumber>12</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f42114f3_b1d6_4b85_9104_f9219e5</BookmarkName>
                <StartingLineNumber>13</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1ea33acb_7387_4b7a_82e2_3037bfb</BookmarkName>
                <StartingLineNumber>15</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b432a3b0_f427_4886_8973_fc21d72</BookmarkName>
                <StartingLineNumber>16</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1f65106f_f4b6_472c_933c_8e2a662</BookmarkName>
                <StartingLineNumber>26</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0e0d7b3d_00c9_4554_ac07_70ded7b</BookmarkName>
                <StartingLineNumber>32</StartingLineNumber>
                <EndingLineNumber>33</EndingLineNumber>
                <PostTableLine>false</PostTableLine>
                <PostKeepWithNext>false</PostKeepWithNext>
                <RequiresSectionBreak>true</RequiresSectionBreak>
                <SectionStartingLineNumber>1</SectionStartingLineNumber>
              </CheckInParagraphs>
              <CheckInParagraphs>
                <PageNumber>2</PageNumber>
                <BookmarkName>_PAR__2_c91b0b70_5de8_4704_ab31_29bef78a</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3_7bc47e6f_398a_46da_aca3_aa15835c</BookmarkName>
                <StartingLineNumber>2</StartingLineNumber>
                <EndingLineNumber>7</EndingLineNumber>
                <PostTableLine>false</PostTableLine>
                <PostKeepWithNext>true</PostKeepWithNext>
                <RequiresSectionBreak>true</RequiresSectionBreak>
                <SectionStartingLineNumber>1</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