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Pathway to Sobriety for Formerly or Currently Incarcerated Individu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0c695de_d91d_435a_82b2_1a4932e"/>
      <w:bookmarkStart w:id="1" w:name="_AMEND_TITLE__89dde09e_9ec0_42e1_a044_03"/>
      <w:bookmarkStart w:id="2" w:name="_PAR__2_6994959a_82b6_4d8a_ba1d_527aab95"/>
      <w:bookmarkEnd w:id="0"/>
      <w:bookmarkEnd w:id="1"/>
      <w:bookmarkEnd w:id="2"/>
      <w:r>
        <w:rPr>
          <w:rFonts w:eastAsia="Arial" w:cs="Arial" w:ascii="Arial" w:hAnsi="Arial"/>
          <w:caps/>
        </w:rPr>
        <w:t>L.D. 15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94959a_82b6_4d8a_ba1d_527aab95"/>
      <w:bookmarkStart w:id="4" w:name="_PAR__3_61798492_1b0d_4737_9b21_008f131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1798492_1b0d_4737_9b21_008f131c"/>
      <w:bookmarkStart w:id="6" w:name="_PAR__4_064a6587_c9cc_4c6e_b4f7_8aef52b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64a6587_c9cc_4c6e_b4f7_8aef52b6"/>
      <w:bookmarkStart w:id="8" w:name="_PAR__5_5372de8e_8682_420d_97bb_87ecd68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372de8e_8682_420d_97bb_87ecd68f"/>
      <w:bookmarkStart w:id="10" w:name="_PAR__6_0543ff98_055c_4642_812f_56b4ef1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543ff98_055c_4642_812f_56b4ef1d"/>
      <w:bookmarkStart w:id="12" w:name="_PAR__7_d2993303_4df1_4c2a_8bfa_a789d65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2993303_4df1_4c2a_8bfa_a789d652"/>
      <w:bookmarkStart w:id="14" w:name="_PAR__8_81cf8900_feb1_4432_8b9d_0e2eaa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1cf8900_feb1_4432_8b9d_0e2eaa92"/>
      <w:bookmarkStart w:id="16" w:name="_PAR__9_9ce1877a_a371_43c1_ba83_57e8ebe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ce1877a_a371_43c1_ba83_57e8ebe9"/>
      <w:bookmarkStart w:id="18" w:name="_PAR__10_3bfdf6e2_460c_45a1_abb7_dc28b9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28, L.D. 1583, “An Act to Provide a Pathway to Sobriety for Formerly or Currently Incarcerated Individu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9dde09e_9ec0_42e1_a044_03"/>
      <w:bookmarkStart w:id="20" w:name="_PAR__10_3bfdf6e2_460c_45a1_abb7_dc28b9c"/>
      <w:bookmarkStart w:id="21" w:name="_PAR__11_c6b279f8_6e06_4aef_a795_3088e00"/>
      <w:bookmarkStart w:id="22" w:name="_INSTRUCTION__8a711c0c_805a_4250_9106_b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0056 in subsection 1 in the 6th line (page 1, line 9 in L.D.) by striking out the following: "</w:t>
      </w:r>
      <w:r>
        <w:rPr>
          <w:rFonts w:eastAsia="Arial" w:cs="Arial" w:ascii="Arial" w:hAnsi="Arial"/>
          <w:u w:val="single"/>
        </w:rPr>
        <w:t>1-B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-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6b279f8_6e06_4aef_a795_3088e00"/>
      <w:bookmarkStart w:id="24" w:name="_INSTRUCTION__8a711c0c_805a_4250_9106_b5"/>
      <w:bookmarkStart w:id="25" w:name="_PAR__12_2d4dc75c_3b07_410f_b655_6ad6471"/>
      <w:bookmarkStart w:id="26" w:name="_INSTRUCTION__42662362_e719_4ef0_a7fe_6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s 4 and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d4dc75c_3b07_410f_b655_6ad6471"/>
      <w:bookmarkStart w:id="28" w:name="_INSTRUCTION__42662362_e719_4ef0_a7fe_6f"/>
      <w:bookmarkStart w:id="29" w:name="_INSTRUCTION__1cca4555_613c_4841_990c_e0"/>
      <w:bookmarkStart w:id="30" w:name="_PAR__13_a2fead88_9c22_411d_bdd4_d00b98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3_a2fead88_9c22_411d_bdd4_d00b987"/>
      <w:bookmarkStart w:id="32" w:name="_PAR__14_a139af4c_10b9_4b0d_835d_4de8ec0"/>
      <w:bookmarkEnd w:id="31"/>
      <w:bookmarkEnd w:id="32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a139af4c_10b9_4b0d_835d_4de8ec0"/>
      <w:bookmarkStart w:id="34" w:name="_PAR__15_cbb0bbb1_9e13_484d_81f7_6673988"/>
      <w:bookmarkEnd w:id="33"/>
      <w:bookmarkEnd w:id="34"/>
      <w:r>
        <w:rPr>
          <w:rFonts w:eastAsia="Arial" w:cs="Arial" w:ascii="Arial" w:hAnsi="Arial"/>
          <w:b/>
        </w:rPr>
        <w:t>Correctional Medical Services Fund 028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5_cbb0bbb1_9e13_484d_81f7_6673988"/>
      <w:bookmarkStart w:id="36" w:name="_PAR__16_a40e86b8_0446_4dd5_a076_2f6175d"/>
      <w:bookmarkEnd w:id="35"/>
      <w:bookmarkEnd w:id="36"/>
      <w:r>
        <w:rPr>
          <w:rFonts w:eastAsia="Arial" w:cs="Arial" w:ascii="Arial" w:hAnsi="Arial"/>
        </w:rPr>
        <w:t>Initiative: Provides funding for medical and other costs related to providing alternative treatments in correctional facilities for a person with substance use disorder, including alcohol use disord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6_a40e86b8_0446_4dd5_a076_2f6175d"/>
            <w:bookmarkStart w:id="38" w:name="_PAR__17_1bb52f06_9ab1_4d2a_bbe8_17638db"/>
            <w:bookmarkStart w:id="39" w:name="_LINE__21_ce859576_4de9_4e28_b0c4_7bf393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a1dd1e2d_f665_4367_b039_954b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e76906f3_3efb_4cd3_a9d4_a825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2bed0582_a71e_40b5_b1dc_2286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9b1a583f_8881_4d72_9651_499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64b7e7f_5a55_47b8_9065_315d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935,135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0db61b9c_073d_4314_876c_142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63f0bb14_3970_4a34_9067_5acb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1603cec0_90cc_4d5a_9d08_0edb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08b8bf78_3309_478a_b01b_761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e6f8c0f0_2f85_4e6c_a7c4_ff8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6d90f92a_f266_4578_bd0b_fba8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935,135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7_1bb52f06_9ab1_4d2a_bbe8_17638db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9_602ba309_3488_414b_a2df_c83b4ae"/>
            <w:bookmarkStart w:id="53" w:name="_LINE__26_3a1fcbb8_6c96_4c18_afa0_b722fa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RRECTIONS, DEPARTMENT OF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6_b1f1e968_07c6_4007_a7ed_c3c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6_72b43411_f56e_471a_b599_ad83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c60f76b7_e392_4321_b7c6_4297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dc87d717_8d18_4a9c_898e_7ea3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e0e7c6b4_78c4_44ed_b84e_3c7a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8_223e9422_18e5_4314_a212_d71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8_8c6d21a3_4b73_459b_873b_c13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8_cc852636_0799_4120_a6c1_092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29_2e769fc5_d1f9_4f9e_8104_1a1b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2160501f_6ace_4b84_b007_622d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9_6c2a19b7_6d31_4440_b102_422a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935,135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0_d6bc976a_fb85_4ccc_a53a_72a2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5d6d4379_aa51_4913_b22f_3d4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0_bd1faecd_9c98_486a_93f3_6a2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1_a555c86a_e7c1_43cf_b858_d736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13ee5f61_9da3_4f6d_8068_00d8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1_70195369_c06a_47e7_b408_006b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935,135</w:t>
            </w:r>
            <w:bookmarkEnd w:id="7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" w:name="_PAR__19_602ba309_3488_414b_a2df_c83b4ae"/>
      <w:bookmarkEnd w:id="71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R__21_2070c56c_1776_4436_8e2d_04e0a8a"/>
      <w:bookmarkEnd w:id="72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21_2070c56c_1776_4436_8e2d_04e0a8a"/>
      <w:bookmarkStart w:id="74" w:name="_PAR__22_f025a764_4539_41a6_a97a_c9ba937"/>
      <w:bookmarkEnd w:id="73"/>
      <w:bookmarkEnd w:id="74"/>
      <w:r>
        <w:rPr>
          <w:rFonts w:eastAsia="Arial" w:cs="Arial" w:ascii="Arial" w:hAnsi="Arial"/>
        </w:rPr>
        <w:t>Initiative: Provides funding to establish one Comprehensive Health Planner II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GE__1_80c695de_d91d_435a_82b2_1a4932e"/>
            <w:bookmarkStart w:id="76" w:name="_PAR__22_f025a764_4539_41a6_a97a_c9ba937"/>
            <w:bookmarkStart w:id="77" w:name="_PAR__2_319b328e_5a1e_4ffc_9312_da4802fa"/>
            <w:bookmarkStart w:id="78" w:name="_LINE__1_3c6e2027_a3a7_4127_83d3_78a7bd1"/>
            <w:bookmarkEnd w:id="75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c872e033_6f4e_49a7_a549_37643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_4cf5f1ea_e1a6_4051_a35e_c5288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_038e34ee_41d1_47ea_ac6f_c4c3c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6526f009_0493_463a_a732_e20b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240066d6_6306_469e_9119_7d9a2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3_47d026c9_6f89_468e_b5ad_2b716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b762b28d_a564_42dd_a3e0_48d44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584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_d0d86052_55ab_43dd_abea_7af2b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137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7" w:name="_LINE__4_221af482_a23a_4fcc_8b52_df9a0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_a43b1e30_242c_4ef2_a543_f11f2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37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_cd8942d3_48d3_47db_9218_2f01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37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5_00158977_6d8c_4d29_811f_9cca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5_4e988c59_225b_49d7_8200_e9240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5_7076f138_eaaf_4263_a8d9_2201c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6_7ead9baa_4647_44c6_8e79_37c24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6_3015a570_5bfe_4c0d_aa0d_35d0b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21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6_7f4f94ae_ceea_4022_a396_eeeb0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2,674</w:t>
            </w:r>
            <w:bookmarkEnd w:id="9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6" w:name="_PAR__2_319b328e_5a1e_4ffc_9312_da4802fa"/>
      <w:bookmarkStart w:id="97" w:name="_PAGE__2_99d43f07_976d_4a27_bcc9_cc942af"/>
      <w:bookmarkEnd w:id="96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4_ef4a95d4_950b_4c78_b984_050c19e9"/>
      <w:bookmarkEnd w:id="98"/>
      <w:r>
        <w:rPr>
          <w:rFonts w:eastAsia="Arial" w:cs="Arial" w:ascii="Arial" w:hAnsi="Arial"/>
        </w:rPr>
        <w:t>Initiative: Provides funding to provide recovery residence placements to individuals who were receiving services in correctional facilities and have been identified as no longer requiring medication-assisted treatment or alternative treatment, including weekly scree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4_ef4a95d4_950b_4c78_b984_050c19e9"/>
            <w:bookmarkStart w:id="100" w:name="_PAR__5_28b8fc8f_5558_4b5e_ba55_88502cb5"/>
            <w:bookmarkStart w:id="101" w:name="_LINE__12_06e288fd_1b72_4fd5_b627_e6d8fc"/>
            <w:bookmarkEnd w:id="99"/>
            <w:bookmarkEnd w:id="1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2_b1974bcd_380c_4736_9aa6_0126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dc363bf0_21f6_4f78_86e4_9278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4" w:name="_LINE__13_a24f3f64_69fb_42f9_8dd1_f08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3_4203c59e_2e27_4fed_8469_b0b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43,959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674741c8_4c7e_4f3d_ae09_4ed7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1,945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4_d943c3e0_adf5_481b_9403_4b39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4_a674d5d2_128e_483d_9f0b_3a7b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4e57d4dc_8e72_4f86_958c_5f07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5_076c1272_03cd_4d1d_91ba_48f7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5_3e432a7c_c69c_42b4_a41e_9a07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43,959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5_51a9c373_dbdf_45f1_98fe_b7af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1,945</w:t>
            </w:r>
            <w:bookmarkEnd w:id="11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5_28b8fc8f_5558_4b5e_ba55_88502cb5"/>
      <w:bookmarkEnd w:id="11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7_0ad7c329_ef24_4e15_bea3_d18b490b"/>
            <w:bookmarkStart w:id="115" w:name="_LINE__17_2aa4661a_df5c_4288_a9d3_b02a5e"/>
            <w:bookmarkEnd w:id="1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6" w:name="_LINE__18_b6d8027c_e464_4886_91e1_7ed5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7_61056a81_5ca0_4275_8016_c21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7_7b82b752_88aa_4aa3_b5fe_93e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9_1a2c2939_73bd_40a0_94f9_cd73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9_21bedbb3_5c85_43fc_bc40_0325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9_8db55588_789c_42ba_bbcc_7e8f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20_9fac7a31_b2dd_4b8b_8669_659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20_4dabd0b2_1da6_47b1_9c28_5d08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20_7d1a1b41_7175_4bc3_b355_a7b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5" w:name="_LINE__21_0a352180_c2d9_45fc_be16_8f09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1_065c00ad_b429_4970_8f30_9b80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1_28877177_feff_49af_84f4_230e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4,619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2_6582b581_cb7b_4abc_8ea6_f71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2_998d13c0_68ba_4f99_8073_0d7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2_1486f5e9_a901_484d_bc08_b26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23_05f462e8_2ac5_4cee_991a_ba08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3_0922e3f7_79a7_4956_8765_8cee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3_9af85409_b821_44ce_92f6_c6ad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4,619</w:t>
            </w:r>
            <w:bookmarkEnd w:id="13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4" w:name="_PAR__7_0ad7c329_ef24_4e15_bea3_d18b490b"/>
      <w:bookmarkEnd w:id="13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R__9_4ed7d5bc_d9bf_46af_b59c_bce98e35"/>
            <w:bookmarkStart w:id="136" w:name="_LINE__25_21a6daa6_a1fa_4dbd_9f96_2f0e03"/>
            <w:bookmarkEnd w:id="1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5_acd55f1b_c780_4949_a939_1f5a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5_234b18b6_b9a8_4102_9fd2_d8d8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26_22989d8c_8e65_449c_9004_f463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26_27b3c13b_eeaa_4c53_9570_a1dc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6_09621a84_143c_4e84_aaa0_2b43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2" w:name="_LINE__27_47f5ce6c_b7fc_4067_9800_cd59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7_1852c09a_aac9_4350_94ca_b5cd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7_1b2f909f_4cdf_4ba3_bf13_0391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439,754</w:t>
            </w:r>
            <w:bookmarkEnd w:id="1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28_d7860a7a_4015_4fea_9766_1c9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8_33a205a0_aa11_42d0_b7ae_929a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8_9fea2f75_b4cf_427b_ac97_e53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29_fa66a31b_6786_4e6c_a5ce_af57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9_10f12793_e025_4228_996f_848b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9_c7c164b9_4c21_46be_8487_7ac9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439,754</w:t>
            </w:r>
            <w:bookmarkEnd w:id="1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R__9_4ed7d5bc_d9bf_46af_b59c_bce98e35"/>
      <w:bookmarkEnd w:id="1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INSTRUCTION__1cca4555_613c_4841_990c_e0"/>
      <w:bookmarkStart w:id="153" w:name="_PAR__11_af746e9c_c0cd_4e7b_93e7_15c1c64"/>
      <w:bookmarkStart w:id="154" w:name="_INSTRUCTION__10a7ec62_ddcb_43fd_b215_e0"/>
      <w:bookmarkEnd w:id="152"/>
      <w:bookmarkEnd w:id="153"/>
      <w:bookmarkEnd w:id="1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PAR__11_af746e9c_c0cd_4e7b_93e7_15c1c64"/>
      <w:bookmarkStart w:id="156" w:name="_INSTRUCTION__10a7ec62_ddcb_43fd_b215_e0"/>
      <w:bookmarkStart w:id="157" w:name="_SUMMARY__43c7a30e_43fb_40be_a05e_da5504"/>
      <w:bookmarkStart w:id="158" w:name="_PAR__12_e4ff9cc3_4a87_46aa_9758_fc4c59e"/>
      <w:bookmarkEnd w:id="155"/>
      <w:bookmarkEnd w:id="156"/>
      <w:bookmarkEnd w:id="1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9" w:name="_PAR__12_e4ff9cc3_4a87_46aa_9758_fc4c59e"/>
      <w:bookmarkStart w:id="160" w:name="_PAR__13_53109b52_f346_475c_9f5e_13c1da9"/>
      <w:bookmarkEnd w:id="159"/>
      <w:bookmarkEnd w:id="160"/>
      <w:r>
        <w:rPr>
          <w:rFonts w:eastAsia="Arial" w:cs="Arial" w:ascii="Arial" w:hAnsi="Arial"/>
        </w:rPr>
        <w:t>This amendment, which is a minority report of the committee, removes provisions from the bill establishing program standards that require 30% of individuals in the substance use disorder treatment program to no longer need medication-assisted treatment or alternative treatment after participating in the program for up to 6 months and establishing the requirement that the contract for that program be cancelled if those standards are not met.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1" w:name="_PAR__13_53109b52_f346_475c_9f5e_13c1da9"/>
      <w:bookmarkStart w:id="162" w:name="_FISCAL_NOTE_REQUIRED__32a5257b_2b4f_47d"/>
      <w:bookmarkStart w:id="163" w:name="_PAR__14_964962ba_7bb7_4a42_8615_5a34016"/>
      <w:bookmarkEnd w:id="161"/>
      <w:bookmarkEnd w:id="1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4" w:name="_PAGE__2_99d43f07_976d_4a27_bcc9_cc942af"/>
      <w:bookmarkStart w:id="165" w:name="_SUMMARY__43c7a30e_43fb_40be_a05e_da5504"/>
      <w:bookmarkStart w:id="166" w:name="_FISCAL_NOTE_REQUIRED__32a5257b_2b4f_47d"/>
      <w:bookmarkStart w:id="167" w:name="_PAR__14_964962ba_7bb7_4a42_8615_5a34016"/>
      <w:bookmarkStart w:id="168" w:name="_PAR__15_f4fd72e9_400c_42b5_888f_455fd9a"/>
      <w:bookmarkEnd w:id="167"/>
      <w:r>
        <w:rPr>
          <w:rFonts w:eastAsia="Arial" w:cs="Arial" w:ascii="Arial" w:hAnsi="Arial"/>
          <w:b/>
        </w:rPr>
        <w:t>(See attached)</w:t>
      </w:r>
      <w:bookmarkEnd w:id="164"/>
      <w:bookmarkEnd w:id="165"/>
      <w:bookmarkEnd w:id="166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Pathway to Sobriety for Formerly or Currently Incarcerated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