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the Educational Expertise and Knowledge of the Board of Trustees of the University of Maine System</w:t>
      </w:r>
    </w:p>
    <w:p>
      <w:pPr>
        <w:pStyle w:val="Normal"/>
        <w:spacing w:before="100" w:after="240"/>
        <w:ind w:left="360" w:hanging="0"/>
        <w:jc w:val="right"/>
        <w:rPr>
          <w:rFonts w:ascii="Arial" w:hAnsi="Arial" w:eastAsia="Arial" w:cs="Arial"/>
          <w:caps/>
        </w:rPr>
      </w:pPr>
      <w:bookmarkStart w:id="0" w:name="_PAGE__1_2985dc3e_68ac_44cc_b86b_b4c1bbd"/>
      <w:bookmarkStart w:id="1" w:name="_AMEND_TITLE__78398dc8_9db9_4792_b7cf_7b"/>
      <w:bookmarkStart w:id="2" w:name="_PAR__2_a737076b_1f19_4884_8ef5_c5b49a7c"/>
      <w:bookmarkEnd w:id="0"/>
      <w:bookmarkEnd w:id="1"/>
      <w:bookmarkEnd w:id="2"/>
      <w:r>
        <w:rPr>
          <w:rFonts w:eastAsia="Arial" w:cs="Arial" w:ascii="Arial" w:hAnsi="Arial"/>
          <w:caps/>
        </w:rPr>
        <w:t>L.D. 1391</w:t>
      </w:r>
    </w:p>
    <w:p>
      <w:pPr>
        <w:pStyle w:val="Normal"/>
        <w:tabs>
          <w:tab w:val="clear" w:pos="720"/>
          <w:tab w:val="right" w:pos="8928" w:leader="none"/>
        </w:tabs>
        <w:spacing w:before="100" w:after="360"/>
        <w:ind w:left="360" w:hanging="0"/>
        <w:rPr>
          <w:rFonts w:ascii="Arial" w:hAnsi="Arial" w:eastAsia="Arial" w:cs="Arial"/>
        </w:rPr>
      </w:pPr>
      <w:bookmarkStart w:id="3" w:name="_PAR__2_a737076b_1f19_4884_8ef5_c5b49a7c"/>
      <w:bookmarkStart w:id="4" w:name="_PAR__3_eb8c3dac_d9d3_436e_94da_5316f95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b8c3dac_d9d3_436e_94da_5316f95d"/>
      <w:bookmarkStart w:id="6" w:name="_PAR__4_7cdf3dbd_84b9_4e54_888e_571419ad"/>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7cdf3dbd_84b9_4e54_888e_571419ad"/>
      <w:bookmarkStart w:id="8" w:name="_PAR__5_20eb212a_8742_498e_a18d_e7f9e78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0eb212a_8742_498e_a18d_e7f9e78f"/>
      <w:bookmarkStart w:id="10" w:name="_PAR__6_91294b6c_d2b3_465d_bd7e_30336cb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1294b6c_d2b3_465d_bd7e_30336cb3"/>
      <w:bookmarkStart w:id="12" w:name="_PAR__7_e9804ed6_165d_4b53_82ca_60083f2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9804ed6_165d_4b53_82ca_60083f2c"/>
      <w:bookmarkStart w:id="14" w:name="_PAR__8_f4ce6865_afd9_472a_9669_4cf9ad5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4ce6865_afd9_472a_9669_4cf9ad59"/>
      <w:bookmarkStart w:id="16" w:name="_PAR__9_8a5b4051_62b1_4ab7_bd72_7078ae5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a5b4051_62b1_4ab7_bd72_7078ae58"/>
      <w:bookmarkStart w:id="18" w:name="_PAR__10_435fcf8b_68da_4ded_ba12_7905151"/>
      <w:bookmarkEnd w:id="17"/>
      <w:bookmarkEnd w:id="18"/>
      <w:r>
        <w:rPr>
          <w:rFonts w:eastAsia="Arial" w:cs="Arial" w:ascii="Arial" w:hAnsi="Arial"/>
          <w:szCs w:val="22"/>
        </w:rPr>
        <w:t>COMMITTEE AMENDMENT “      ” to H.P. 1025, L.D. 1391, “An Act To Enhance the Educational Expertise and Knowledge of the Board of Trustees of the University of Maine System”</w:t>
      </w:r>
    </w:p>
    <w:p>
      <w:pPr>
        <w:pStyle w:val="Normal"/>
        <w:ind w:left="360" w:firstLine="360"/>
        <w:rPr>
          <w:rFonts w:ascii="Arial" w:hAnsi="Arial" w:eastAsia="Arial" w:cs="Arial"/>
        </w:rPr>
      </w:pPr>
      <w:bookmarkStart w:id="19" w:name="_AMEND_TITLE__78398dc8_9db9_4792_b7cf_7b"/>
      <w:bookmarkStart w:id="20" w:name="_PAR__10_435fcf8b_68da_4ded_ba12_7905151"/>
      <w:bookmarkStart w:id="21" w:name="_INSTRUCTION__267452dc_0bcb_49a6_b679_3e"/>
      <w:bookmarkStart w:id="22" w:name="_PAR__11_876af4a1_92d0_468c_8e79_1b6f8f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76af4a1_92d0_468c_8e79_1b6f8fb"/>
      <w:bookmarkStart w:id="24" w:name="_PAR__12_0ef0ad29_e957_472d_b7d9_35ae4b5"/>
      <w:bookmarkEnd w:id="23"/>
      <w:bookmarkEnd w:id="24"/>
      <w:r>
        <w:rPr>
          <w:rFonts w:eastAsia="Arial" w:cs="Arial" w:ascii="Arial" w:hAnsi="Arial"/>
          <w:b/>
        </w:rPr>
        <w:t>'Resolve, Directing the Department of Education To Conduct an Analysis of Representation on Educational Boards'</w:t>
      </w:r>
    </w:p>
    <w:p>
      <w:pPr>
        <w:pStyle w:val="Normal"/>
        <w:ind w:left="360" w:firstLine="360"/>
        <w:rPr>
          <w:rFonts w:ascii="Arial" w:hAnsi="Arial" w:eastAsia="Arial" w:cs="Arial"/>
        </w:rPr>
      </w:pPr>
      <w:bookmarkStart w:id="25" w:name="_INSTRUCTION__267452dc_0bcb_49a6_b679_3e"/>
      <w:bookmarkStart w:id="26" w:name="_PAR__12_0ef0ad29_e957_472d_b7d9_35ae4b5"/>
      <w:bookmarkStart w:id="27" w:name="_INSTRUCTION__97b9b501_b31f_4b07_88f0_b5"/>
      <w:bookmarkStart w:id="28" w:name="_PAR__13_e91e9988_13e3_4613_b7cd_ae36235"/>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e91e9988_13e3_4613_b7cd_ae36235"/>
      <w:bookmarkStart w:id="30" w:name="_PAR__14_e7d79e13_a301_418a_be66_37ba4e1"/>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Education to conduct an analysis on the representation on educational boards; report. Resolved:</w:t>
      </w:r>
      <w:r>
        <w:rPr>
          <w:rFonts w:eastAsia="Arial" w:cs="Arial" w:ascii="Arial" w:hAnsi="Arial"/>
        </w:rPr>
        <w:t xml:space="preserve"> That the Department of Education shall conduct an analysis of the demographic and geographic representation of policy-making educational boards with members who are appointed by the Governor and confirmed by the Senate, including the boards of trustees of the University of Maine System, the Maine Community College System, the Maine Maritime Academy, the Maine School of Science and Mathematics and the Maine School for Marine Science, Technology, Transportation and Engineering; the State Board of Education; and the School Board of the Maine Educational Center for the Deaf and Hard of Hearing and the Governor Baxter School for the Deaf. The analysis must include the current demographic and geographic representation on these boards, how other states make appointments to policy-making educational boards and recommendations on how to ensure demographic and geographic representation across the State on policy-making educational boards in this State. The Department of Education shall submit a report with its findings and recommendations, no later than January 15, 2022, to the Joint Standing Committee on Education and Cultural Affairs. The Joint Standing Committee on Education and Cultural Affairs may submit a bill related to the report to the Second Regular Session of the 130th Legislature.</w:t>
      </w:r>
    </w:p>
    <w:p>
      <w:pPr>
        <w:pStyle w:val="Normal"/>
        <w:ind w:left="360" w:firstLine="360"/>
        <w:rPr>
          <w:rFonts w:ascii="Arial" w:hAnsi="Arial" w:eastAsia="Arial" w:cs="Arial"/>
        </w:rPr>
      </w:pPr>
      <w:bookmarkStart w:id="31" w:name="_PAR__14_e7d79e13_a301_418a_be66_37ba4e1"/>
      <w:bookmarkStart w:id="32" w:name="_PAR__15_fc454660_e712_434c_a9c8_7298a4c"/>
      <w:bookmarkEnd w:id="31"/>
      <w:bookmarkEnd w:id="32"/>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R__15_fc454660_e712_434c_a9c8_7298a4c"/>
      <w:bookmarkStart w:id="34" w:name="_PAR__16_e99fd1d7_c639_4602_8afe_f11036b"/>
      <w:bookmarkEnd w:id="33"/>
      <w:bookmarkEnd w:id="34"/>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5" w:name="_PAGE__1_2985dc3e_68ac_44cc_b86b_b4c1bbd"/>
      <w:bookmarkStart w:id="36" w:name="_PAR__16_e99fd1d7_c639_4602_8afe_f11036b"/>
      <w:bookmarkStart w:id="37" w:name="_PAGE__2_3c90aa0e_44c1_4869_96b4_09fb55e"/>
      <w:bookmarkStart w:id="38" w:name="_PAR__2_ee916c9e_e48d_4e55_8a77_232d5a99"/>
      <w:bookmarkEnd w:id="35"/>
      <w:bookmarkEnd w:id="36"/>
      <w:bookmarkEnd w:id="38"/>
      <w:r>
        <w:rPr>
          <w:rFonts w:eastAsia="Arial" w:cs="Arial" w:ascii="Arial" w:hAnsi="Arial"/>
          <w:b/>
        </w:rPr>
        <w:t>Higher Education and Educator Support Services Z082</w:t>
      </w:r>
    </w:p>
    <w:p>
      <w:pPr>
        <w:pStyle w:val="Normal"/>
        <w:ind w:left="360" w:hanging="0"/>
        <w:rPr>
          <w:rFonts w:ascii="Arial" w:hAnsi="Arial" w:eastAsia="Arial" w:cs="Arial"/>
        </w:rPr>
      </w:pPr>
      <w:bookmarkStart w:id="39" w:name="_PAR__2_ee916c9e_e48d_4e55_8a77_232d5a99"/>
      <w:bookmarkStart w:id="40" w:name="_PAR__3_dd996cd4_3569_456d_96fd_87d73e02"/>
      <w:bookmarkEnd w:id="39"/>
      <w:bookmarkEnd w:id="40"/>
      <w:r>
        <w:rPr>
          <w:rFonts w:eastAsia="Arial" w:cs="Arial" w:ascii="Arial" w:hAnsi="Arial"/>
        </w:rPr>
        <w:t>Initiative: Provides one-time funds to contract for professional services to support and review the analysis of the demographic and geographic representation of certain educational boar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3_dd996cd4_3569_456d_96fd_87d73e02"/>
            <w:bookmarkStart w:id="42" w:name="_PAR__4_1a0500c8_8abb_40d8_b801_d1e5351c"/>
            <w:bookmarkStart w:id="43" w:name="_LINE__5_f84f9c06_c877_442d_a550_9240d02"/>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5_9df78051_09c5_4ca7_b949_7f2267f"/>
            <w:r>
              <w:rPr>
                <w:rFonts w:eastAsia="Arial" w:cs="Arial" w:ascii="Arial" w:hAnsi="Arial"/>
                <w:b/>
                <w:kern w:val="0"/>
                <w:sz w:val="22"/>
                <w:lang w:val="en-US" w:eastAsia="en-US" w:bidi="ar-SA"/>
              </w:rPr>
              <w:t>2021-22</w:t>
            </w:r>
            <w:bookmarkEnd w:id="44"/>
          </w:p>
        </w:tc>
        <w:tc>
          <w:tcPr>
            <w:tcW w:w="1464" w:type="dxa"/>
            <w:tcBorders/>
          </w:tcPr>
          <w:p>
            <w:pPr>
              <w:pStyle w:val="Normal"/>
              <w:widowControl/>
              <w:spacing w:before="0" w:after="0"/>
              <w:jc w:val="right"/>
              <w:rPr>
                <w:rFonts w:ascii="Arial" w:hAnsi="Arial" w:eastAsia="Arial" w:cs="Arial"/>
              </w:rPr>
            </w:pPr>
            <w:bookmarkStart w:id="45" w:name="_LINE__5_329bbbcb_c3c7_440c_8b97_a8ca489"/>
            <w:r>
              <w:rPr>
                <w:rFonts w:eastAsia="Arial" w:cs="Arial" w:ascii="Arial" w:hAnsi="Arial"/>
                <w:b/>
                <w:kern w:val="0"/>
                <w:sz w:val="22"/>
                <w:lang w:val="en-US" w:eastAsia="en-US" w:bidi="ar-SA"/>
              </w:rPr>
              <w:t>2022-23</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6_154f4bed_e3d1_4bbb_b4f3_ee640cc"/>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6_cb12d43d_b54f_4c77_bfeb_751601c"/>
            <w:r>
              <w:rPr>
                <w:rFonts w:eastAsia="Arial" w:cs="Arial" w:ascii="Arial" w:hAnsi="Arial"/>
                <w:kern w:val="0"/>
                <w:sz w:val="22"/>
                <w:lang w:val="en-US" w:eastAsia="en-US" w:bidi="ar-SA"/>
              </w:rPr>
              <w:t>$13,149</w:t>
            </w:r>
            <w:bookmarkEnd w:id="47"/>
          </w:p>
        </w:tc>
        <w:tc>
          <w:tcPr>
            <w:tcW w:w="1464" w:type="dxa"/>
            <w:tcBorders/>
          </w:tcPr>
          <w:p>
            <w:pPr>
              <w:pStyle w:val="Normal"/>
              <w:widowControl/>
              <w:spacing w:before="0" w:after="0"/>
              <w:jc w:val="right"/>
              <w:rPr>
                <w:rFonts w:ascii="Arial" w:hAnsi="Arial" w:eastAsia="Arial" w:cs="Arial"/>
              </w:rPr>
            </w:pPr>
            <w:bookmarkStart w:id="48" w:name="_LINE__6_10c56ceb_20c3_4a6e_a153_109ee82"/>
            <w:r>
              <w:rPr>
                <w:rFonts w:eastAsia="Arial" w:cs="Arial" w:ascii="Arial" w:hAnsi="Arial"/>
                <w:kern w:val="0"/>
                <w:sz w:val="22"/>
                <w:lang w:val="en-US" w:eastAsia="en-US" w:bidi="ar-SA"/>
              </w:rPr>
              <w:t>$0</w:t>
            </w:r>
            <w:bookmarkEnd w:id="48"/>
          </w:p>
        </w:tc>
      </w:tr>
      <w:tr>
        <w:trPr/>
        <w:tc>
          <w:tcPr>
            <w:tcW w:w="5009" w:type="dxa"/>
            <w:tcBorders/>
          </w:tcPr>
          <w:p>
            <w:pPr>
              <w:pStyle w:val="Normal"/>
              <w:widowControl/>
              <w:spacing w:before="0" w:after="0"/>
              <w:jc w:val="left"/>
              <w:rPr>
                <w:rFonts w:ascii="Arial" w:hAnsi="Arial" w:eastAsia="Arial" w:cs="Arial"/>
              </w:rPr>
            </w:pPr>
            <w:bookmarkStart w:id="49" w:name="_LINE__7_4c742c2a_fe5e_4f6f_99ba_21f1287"/>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7_87be2fbe_49f2_4c1f_a92d_7f3fe59"/>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7_fd12c59a_e3b0_4bf3_bea7_a37219a"/>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8_b62dcc1d_9f19_4df0_98a4_37885fc"/>
            <w:r>
              <w:rPr>
                <w:rFonts w:eastAsia="Arial" w:cs="Arial" w:ascii="Arial" w:hAnsi="Arial"/>
                <w:kern w:val="0"/>
                <w:sz w:val="22"/>
                <w:lang w:val="en-US" w:eastAsia="en-US" w:bidi="ar-SA"/>
              </w:rPr>
              <w:t>GENERAL FUND TOTAL</w:t>
            </w:r>
            <w:bookmarkEnd w:id="52"/>
          </w:p>
        </w:tc>
        <w:tc>
          <w:tcPr>
            <w:tcW w:w="1462" w:type="dxa"/>
            <w:tcBorders/>
          </w:tcPr>
          <w:p>
            <w:pPr>
              <w:pStyle w:val="Normal"/>
              <w:widowControl/>
              <w:spacing w:before="0" w:after="0"/>
              <w:jc w:val="right"/>
              <w:rPr>
                <w:rFonts w:ascii="Arial" w:hAnsi="Arial" w:eastAsia="Arial" w:cs="Arial"/>
              </w:rPr>
            </w:pPr>
            <w:bookmarkStart w:id="53" w:name="_LINE__8_dcce54e3_dd4a_4a82_b479_7d1f831"/>
            <w:r>
              <w:rPr>
                <w:rFonts w:eastAsia="Arial" w:cs="Arial" w:ascii="Arial" w:hAnsi="Arial"/>
                <w:kern w:val="0"/>
                <w:sz w:val="22"/>
                <w:lang w:val="en-US" w:eastAsia="en-US" w:bidi="ar-SA"/>
              </w:rPr>
              <w:t>$13,149</w:t>
            </w:r>
            <w:bookmarkEnd w:id="53"/>
          </w:p>
        </w:tc>
        <w:tc>
          <w:tcPr>
            <w:tcW w:w="1464" w:type="dxa"/>
            <w:tcBorders/>
          </w:tcPr>
          <w:p>
            <w:pPr>
              <w:pStyle w:val="Normal"/>
              <w:widowControl/>
              <w:spacing w:before="0" w:after="0"/>
              <w:jc w:val="right"/>
              <w:rPr>
                <w:rFonts w:ascii="Arial" w:hAnsi="Arial" w:eastAsia="Arial" w:cs="Arial"/>
              </w:rPr>
            </w:pPr>
            <w:bookmarkStart w:id="54" w:name="_LINE__8_b41ccfbc_2342_45d1_a096_6318829"/>
            <w:r>
              <w:rPr>
                <w:rFonts w:eastAsia="Arial" w:cs="Arial" w:ascii="Arial" w:hAnsi="Arial"/>
                <w:kern w:val="0"/>
                <w:sz w:val="22"/>
                <w:lang w:val="en-US" w:eastAsia="en-US" w:bidi="ar-SA"/>
              </w:rPr>
              <w:t>$0</w:t>
            </w:r>
            <w:bookmarkEnd w:id="54"/>
          </w:p>
        </w:tc>
      </w:tr>
    </w:tbl>
    <w:p>
      <w:pPr>
        <w:pStyle w:val="Normal"/>
        <w:ind w:left="360" w:hanging="0"/>
        <w:rPr>
          <w:rFonts w:ascii="Arial" w:hAnsi="Arial" w:eastAsia="Arial" w:cs="Arial"/>
        </w:rPr>
      </w:pPr>
      <w:bookmarkStart w:id="55" w:name="_PAR__4_1a0500c8_8abb_40d8_b801_d1e5351c"/>
      <w:bookmarkEnd w:id="55"/>
      <w:r>
        <w:rPr>
          <w:rFonts w:eastAsia="Arial" w:cs="Arial" w:ascii="Arial" w:hAnsi="Arial"/>
        </w:rPr>
        <w:t>'</w:t>
      </w:r>
    </w:p>
    <w:p>
      <w:pPr>
        <w:pStyle w:val="Normal"/>
        <w:ind w:left="360" w:firstLine="360"/>
        <w:rPr>
          <w:rFonts w:ascii="Arial" w:hAnsi="Arial" w:eastAsia="Arial" w:cs="Arial"/>
        </w:rPr>
      </w:pPr>
      <w:bookmarkStart w:id="56" w:name="_INSTRUCTION__97b9b501_b31f_4b07_88f0_b5"/>
      <w:bookmarkStart w:id="57" w:name="_PAR__6_58ce5d8d_308e_4617_9b2c_3581d5d5"/>
      <w:bookmarkStart w:id="58" w:name="_INSTRUCTION__5e7a71e1_4ceb_469d_98fb_e4"/>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6_58ce5d8d_308e_4617_9b2c_3581d5d5"/>
      <w:bookmarkStart w:id="60" w:name="_INSTRUCTION__5e7a71e1_4ceb_469d_98fb_e4"/>
      <w:bookmarkStart w:id="61" w:name="_SUMMARY__7430c85b_a8c1_403d_8342_e869fd"/>
      <w:bookmarkStart w:id="62" w:name="_PAR__7_9160e1a5_beea_40b8_a8f1_667023ff"/>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7_9160e1a5_beea_40b8_a8f1_667023ff"/>
      <w:bookmarkStart w:id="64" w:name="_PAR__8_8db890f3_9120_4e08_91c7_970d19a4"/>
      <w:bookmarkEnd w:id="63"/>
      <w:bookmarkEnd w:id="64"/>
      <w:r>
        <w:rPr>
          <w:rFonts w:eastAsia="Arial" w:cs="Arial" w:ascii="Arial" w:hAnsi="Arial"/>
        </w:rPr>
        <w:t>This amendment, which is the majority report of the committee, replaces the bill with a resolve directing the Department of Education to conduct an analysis of the demographic and geographic representation of policy-making educational boards with members appointed by the Governor and confirmed by the Senate, including the boards of trustees of the University of Maine System, the Maine Community College System, the Maine Maritime Academy, the Maine School of Science and Mathematics and the Maine School for Marine Science, Technology, Transportation and Engineering; the State Board of Education; and the School Board of the Maine Educational Center for the Deaf and Hard of Hearing and the Governor Baxter School for the Deaf.  The Department of Education is directed to report by January 15, 2022 to the Joint Standing Committee on Education and Cultural Affairs, which is authorized to submit a bill based on the report to the Second Regular Session of the 130th Legislature.  It adds an appropriations and allocations section.</w:t>
      </w:r>
    </w:p>
    <w:p>
      <w:pPr>
        <w:pStyle w:val="Normal"/>
        <w:keepNext w:val="true"/>
        <w:spacing w:before="60" w:after="60"/>
        <w:ind w:left="360" w:hanging="0"/>
        <w:jc w:val="center"/>
        <w:rPr>
          <w:rFonts w:ascii="Arial" w:hAnsi="Arial" w:eastAsia="Arial" w:cs="Arial"/>
        </w:rPr>
      </w:pPr>
      <w:bookmarkStart w:id="65" w:name="_PAR__8_8db890f3_9120_4e08_91c7_970d19a4"/>
      <w:bookmarkStart w:id="66" w:name="_FISCAL_NOTE_REQUIRED__70bf48e4_32f3_4b1"/>
      <w:bookmarkStart w:id="67" w:name="_PAR__9_77786d1d_0132_4638_9e89_4c97d834"/>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3c90aa0e_44c1_4869_96b4_09fb55e"/>
      <w:bookmarkStart w:id="69" w:name="_SUMMARY__7430c85b_a8c1_403d_8342_e869fd"/>
      <w:bookmarkStart w:id="70" w:name="_FISCAL_NOTE_REQUIRED__70bf48e4_32f3_4b1"/>
      <w:bookmarkStart w:id="71" w:name="_PAR__9_77786d1d_0132_4638_9e89_4c97d834"/>
      <w:bookmarkStart w:id="72" w:name="_PAR__10_d46e9c6a_3376_4287_a4ab_c4cc203"/>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5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Conduct an Analysis of Representation on Educational Boards</w:t>
    </w:r>
  </w:p>
  <w:p>
    <w:pPr>
      <w:pStyle w:val="Normal"/>
      <w:suppressLineNumbers/>
      <w:spacing w:before="0" w:after="0"/>
      <w:jc w:val="center"/>
      <w:rPr>
        <w:rFonts w:ascii="Arial" w:hAnsi="Arial" w:eastAsia="Arial" w:cs="Arial"/>
      </w:rPr>
    </w:pPr>
    <w:r>
      <w:rPr>
        <w:rFonts w:eastAsia="Arial" w:cs="Arial" w:ascii="Arial" w:hAnsi="Arial"/>
        <w:sz w:val="22"/>
      </w:rPr>
      <w:t>L.D. 13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