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overage for Biomarker Testing</w:t>
      </w:r>
    </w:p>
    <w:p>
      <w:pPr>
        <w:pStyle w:val="Normal"/>
        <w:spacing w:before="100" w:after="240"/>
        <w:ind w:left="360" w:hanging="0"/>
        <w:jc w:val="right"/>
        <w:rPr>
          <w:rFonts w:ascii="Arial" w:hAnsi="Arial" w:eastAsia="Arial" w:cs="Arial"/>
          <w:caps/>
        </w:rPr>
      </w:pPr>
      <w:bookmarkStart w:id="0" w:name="_PAGE__1_fbe1e0c8_10f9_4c37_82ad_21ff2ca"/>
      <w:bookmarkStart w:id="1" w:name="_AMEND_TITLE__56a5fd02_5d10_449d_8b00_1f"/>
      <w:bookmarkStart w:id="2" w:name="_PAR__2_11a3691c_2be1_46ab_bd63_c24f59a4"/>
      <w:bookmarkEnd w:id="0"/>
      <w:bookmarkEnd w:id="1"/>
      <w:bookmarkEnd w:id="2"/>
      <w:r>
        <w:rPr>
          <w:rFonts w:eastAsia="Arial" w:cs="Arial" w:ascii="Arial" w:hAnsi="Arial"/>
          <w:caps/>
        </w:rPr>
        <w:t>L.D. 1577</w:t>
      </w:r>
    </w:p>
    <w:p>
      <w:pPr>
        <w:pStyle w:val="Normal"/>
        <w:tabs>
          <w:tab w:val="clear" w:pos="720"/>
          <w:tab w:val="right" w:pos="8928" w:leader="none"/>
        </w:tabs>
        <w:spacing w:before="100" w:after="360"/>
        <w:ind w:left="360" w:hanging="0"/>
        <w:rPr>
          <w:rFonts w:ascii="Arial" w:hAnsi="Arial" w:eastAsia="Arial" w:cs="Arial"/>
        </w:rPr>
      </w:pPr>
      <w:bookmarkStart w:id="3" w:name="_PAR__2_11a3691c_2be1_46ab_bd63_c24f59a4"/>
      <w:bookmarkStart w:id="4" w:name="_PAR__3_8d1eb2b6_44f6_4a0f_a3a3_3322213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d1eb2b6_44f6_4a0f_a3a3_33222131"/>
      <w:bookmarkStart w:id="6" w:name="_PAR__4_dd6c55c1_d81c_44c0_ae6a_6e10724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d6c55c1_d81c_44c0_ae6a_6e10724a"/>
      <w:bookmarkStart w:id="8" w:name="_PAR__5_85e66d04_73b9_4100_9f49_4c44425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e66d04_73b9_4100_9f49_4c444253"/>
      <w:bookmarkStart w:id="10" w:name="_PAR__6_6b7aebf0_6b16_43d2_a5eb_105151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7aebf0_6b16_43d2_a5eb_105151d8"/>
      <w:bookmarkStart w:id="12" w:name="_PAR__7_da3b0014_7357_45a0_a3ba_04017dd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a3b0014_7357_45a0_a3ba_04017dd8"/>
      <w:bookmarkStart w:id="14" w:name="_PAR__8_1649b9ad_be2b_4972_8267_46c345e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49b9ad_be2b_4972_8267_46c345ee"/>
      <w:bookmarkStart w:id="16" w:name="_PAR__9_21544f59_ada7_4433_afab_8541980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1544f59_ada7_4433_afab_85419801"/>
      <w:bookmarkStart w:id="18" w:name="_PAR__10_b52614fb_1f61_48a6_8b63_4d9bee6"/>
      <w:bookmarkEnd w:id="17"/>
      <w:bookmarkEnd w:id="18"/>
      <w:r>
        <w:rPr>
          <w:rFonts w:eastAsia="Arial" w:cs="Arial" w:ascii="Arial" w:hAnsi="Arial"/>
          <w:szCs w:val="22"/>
        </w:rPr>
        <w:t>COMMITTEE AMENDMENT “      ” to H.P. 1022, L.D. 1577, “An Act to Require Health Insurance Coverage for Biomarker Testing”</w:t>
      </w:r>
    </w:p>
    <w:p>
      <w:pPr>
        <w:pStyle w:val="Normal"/>
        <w:ind w:left="360" w:firstLine="360"/>
        <w:rPr>
          <w:rFonts w:ascii="Arial" w:hAnsi="Arial" w:eastAsia="Arial" w:cs="Arial"/>
        </w:rPr>
      </w:pPr>
      <w:bookmarkStart w:id="19" w:name="_AMEND_TITLE__56a5fd02_5d10_449d_8b00_1f"/>
      <w:bookmarkStart w:id="20" w:name="_PAR__10_b52614fb_1f61_48a6_8b63_4d9bee6"/>
      <w:bookmarkStart w:id="21" w:name="_INSTRUCTION__2a5c9808_16b6_4e54_8481_c6"/>
      <w:bookmarkStart w:id="22" w:name="_PAR__11_5bb5e5af_5a72_4d7f_a52c_7bd3134"/>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5bb5e5af_5a72_4d7f_a52c_7bd3134"/>
      <w:bookmarkStart w:id="24" w:name="_PAR__12_9d8a01ec_38cf_4b00_8147_97cddc3"/>
      <w:bookmarkEnd w:id="23"/>
      <w:bookmarkEnd w:id="24"/>
      <w:r>
        <w:rPr>
          <w:rFonts w:eastAsia="Arial" w:cs="Arial" w:ascii="Arial" w:hAnsi="Arial"/>
        </w:rPr>
        <w:t>'</w:t>
      </w:r>
      <w:r>
        <w:rPr>
          <w:rFonts w:eastAsia="Arial" w:cs="Arial" w:ascii="Arial" w:hAnsi="Arial"/>
          <w:b/>
          <w:sz w:val="24"/>
        </w:rPr>
        <w:t>Sec. 2.  24 MRSA §2317-B, sub-§9-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9d8a01ec_38cf_4b00_8147_97cddc3"/>
      <w:bookmarkStart w:id="26" w:name="_PAR__13_d8f3694f_670d_41e5_b266_7f994ef"/>
      <w:bookmarkEnd w:id="25"/>
      <w:bookmarkEnd w:id="26"/>
      <w:r>
        <w:rPr>
          <w:rFonts w:eastAsia="Arial" w:cs="Arial" w:ascii="Arial" w:hAnsi="Arial"/>
          <w:b/>
          <w:u w:val="single"/>
        </w:rPr>
        <w:t xml:space="preserve">9-A.  Title 24-A, sections 2745-H, 2837-I and 4237-B. </w:t>
      </w:r>
      <w:r>
        <w:rPr>
          <w:rFonts w:eastAsia="Arial" w:cs="Arial" w:ascii="Arial" w:hAnsi="Arial"/>
          <w:u w:val="single"/>
        </w:rPr>
        <w:t xml:space="preserve"> Biomarker testing coverage, Title 24</w:t>
        <w:noBreakHyphen/>
        <w:t>A, sections 2745-H, 2837-I and 4237-B;</w:t>
      </w:r>
      <w:r>
        <w:rPr>
          <w:rFonts w:eastAsia="Arial" w:cs="Arial" w:ascii="Arial" w:hAnsi="Arial"/>
        </w:rPr>
        <w:t>'</w:t>
      </w:r>
    </w:p>
    <w:p>
      <w:pPr>
        <w:pStyle w:val="Normal"/>
        <w:ind w:left="360" w:firstLine="360"/>
        <w:rPr>
          <w:rFonts w:ascii="Arial" w:hAnsi="Arial" w:eastAsia="Arial" w:cs="Arial"/>
        </w:rPr>
      </w:pPr>
      <w:bookmarkStart w:id="27" w:name="_INSTRUCTION__2a5c9808_16b6_4e54_8481_c6"/>
      <w:bookmarkStart w:id="28" w:name="_PAR__13_d8f3694f_670d_41e5_b266_7f994ef"/>
      <w:bookmarkStart w:id="29" w:name="_PAR__14_c45d840a_7bc6_4492_8ae0_a79a8fe"/>
      <w:bookmarkStart w:id="30" w:name="_INSTRUCTION__4e0a3c18_659e_4b70_b16b_d4"/>
      <w:bookmarkEnd w:id="27"/>
      <w:bookmarkEnd w:id="28"/>
      <w:bookmarkEnd w:id="29"/>
      <w:bookmarkEnd w:id="30"/>
      <w:r>
        <w:rPr>
          <w:rFonts w:eastAsia="Arial" w:cs="Arial" w:ascii="Arial" w:hAnsi="Arial"/>
        </w:rPr>
        <w:t>Amend the bill in section 3 in §2745-H in subsection 2 in the first line (page 4, line 7 in L.D.) by inserting after the following: "</w:t>
      </w:r>
      <w:r>
        <w:rPr>
          <w:rFonts w:eastAsia="Arial" w:cs="Arial" w:ascii="Arial" w:hAnsi="Arial"/>
          <w:u w:val="single"/>
        </w:rPr>
        <w:t>individual</w:t>
      </w:r>
      <w:r>
        <w:rPr>
          <w:rFonts w:eastAsia="Arial" w:cs="Arial" w:ascii="Arial" w:hAnsi="Arial"/>
        </w:rPr>
        <w:t>" the following: '</w:t>
      </w:r>
      <w:r>
        <w:rPr>
          <w:rFonts w:eastAsia="Arial" w:cs="Arial" w:ascii="Arial" w:hAnsi="Arial"/>
          <w:u w:val="single"/>
        </w:rPr>
        <w:t>health</w:t>
      </w:r>
      <w:r>
        <w:rPr>
          <w:rFonts w:eastAsia="Arial" w:cs="Arial" w:ascii="Arial" w:hAnsi="Arial"/>
        </w:rPr>
        <w:t>'</w:t>
      </w:r>
    </w:p>
    <w:p>
      <w:pPr>
        <w:pStyle w:val="Normal"/>
        <w:ind w:left="360" w:firstLine="360"/>
        <w:rPr>
          <w:rFonts w:ascii="Arial" w:hAnsi="Arial" w:eastAsia="Arial" w:cs="Arial"/>
        </w:rPr>
      </w:pPr>
      <w:bookmarkStart w:id="31" w:name="_PAR__14_c45d840a_7bc6_4492_8ae0_a79a8fe"/>
      <w:bookmarkStart w:id="32" w:name="_INSTRUCTION__4e0a3c18_659e_4b70_b16b_d4"/>
      <w:bookmarkStart w:id="33" w:name="_PAR__15_f73d78ae_a9ad_4570_a8d1_970ada3"/>
      <w:bookmarkStart w:id="34" w:name="_INSTRUCTION__fec0f14b_d85e_4969_921d_3d"/>
      <w:bookmarkEnd w:id="31"/>
      <w:bookmarkEnd w:id="32"/>
      <w:bookmarkEnd w:id="33"/>
      <w:bookmarkEnd w:id="34"/>
      <w:r>
        <w:rPr>
          <w:rFonts w:eastAsia="Arial" w:cs="Arial" w:ascii="Arial" w:hAnsi="Arial"/>
        </w:rPr>
        <w:t>Amend the bill in section 3 in §2745-H in subsection 2 in the first 2 lines (page 4, lines 7 and 8 in L.D.) by striking out the following: "</w:t>
      </w:r>
      <w:r>
        <w:rPr>
          <w:rFonts w:eastAsia="Arial" w:cs="Arial" w:ascii="Arial" w:hAnsi="Arial"/>
          <w:u w:val="single"/>
        </w:rPr>
        <w:t>, except those designed to cover only specific diseases, accidental injury or dental procedures,</w:t>
      </w:r>
      <w:r>
        <w:rPr>
          <w:rFonts w:eastAsia="Arial" w:cs="Arial" w:ascii="Arial" w:hAnsi="Arial"/>
        </w:rPr>
        <w:t>"</w:t>
      </w:r>
    </w:p>
    <w:p>
      <w:pPr>
        <w:pStyle w:val="Normal"/>
        <w:ind w:left="360" w:firstLine="360"/>
        <w:rPr>
          <w:rFonts w:ascii="Arial" w:hAnsi="Arial" w:eastAsia="Arial" w:cs="Arial"/>
        </w:rPr>
      </w:pPr>
      <w:bookmarkStart w:id="35" w:name="_PAR__15_f73d78ae_a9ad_4570_a8d1_970ada3"/>
      <w:bookmarkStart w:id="36" w:name="_INSTRUCTION__fec0f14b_d85e_4969_921d_3d"/>
      <w:bookmarkStart w:id="37" w:name="_PAR__16_627eb285_cc4b_4901_a568_6428779"/>
      <w:bookmarkStart w:id="38" w:name="_INSTRUCTION__a524b687_3a10_467b_aa64_63"/>
      <w:bookmarkEnd w:id="35"/>
      <w:bookmarkEnd w:id="36"/>
      <w:bookmarkEnd w:id="37"/>
      <w:bookmarkEnd w:id="38"/>
      <w:r>
        <w:rPr>
          <w:rFonts w:eastAsia="Arial" w:cs="Arial" w:ascii="Arial" w:hAnsi="Arial"/>
        </w:rPr>
        <w:t>Amend the bill in section 3 in §2745-H by striking out all of subsection 4 (page 4, lines 32 to 35 in L.D.).</w:t>
      </w:r>
    </w:p>
    <w:p>
      <w:pPr>
        <w:pStyle w:val="Normal"/>
        <w:ind w:left="360" w:firstLine="360"/>
        <w:rPr>
          <w:rFonts w:ascii="Arial" w:hAnsi="Arial" w:eastAsia="Arial" w:cs="Arial"/>
        </w:rPr>
      </w:pPr>
      <w:bookmarkStart w:id="39" w:name="_PAR__16_627eb285_cc4b_4901_a568_6428779"/>
      <w:bookmarkStart w:id="40" w:name="_INSTRUCTION__a524b687_3a10_467b_aa64_63"/>
      <w:bookmarkStart w:id="41" w:name="_PAR__17_4e714ae4_d2b0_4f47_945f_8bdd84c"/>
      <w:bookmarkStart w:id="42" w:name="_INSTRUCTION__4e14ebc4_bae8_4df0_a438_a8"/>
      <w:bookmarkEnd w:id="39"/>
      <w:bookmarkEnd w:id="40"/>
      <w:bookmarkEnd w:id="41"/>
      <w:bookmarkEnd w:id="42"/>
      <w:r>
        <w:rPr>
          <w:rFonts w:eastAsia="Arial" w:cs="Arial" w:ascii="Arial" w:hAnsi="Arial"/>
        </w:rPr>
        <w:t>Amend the bill in section 4 in §2837-I in subsection 2 in the first line (page 5, line 21 in L.D.) by inserting after the following: "</w:t>
      </w:r>
      <w:r>
        <w:rPr>
          <w:rFonts w:eastAsia="Arial" w:cs="Arial" w:ascii="Arial" w:hAnsi="Arial"/>
          <w:u w:val="single"/>
        </w:rPr>
        <w:t>group</w:t>
      </w:r>
      <w:r>
        <w:rPr>
          <w:rFonts w:eastAsia="Arial" w:cs="Arial" w:ascii="Arial" w:hAnsi="Arial"/>
        </w:rPr>
        <w:t>" the following: '</w:t>
      </w:r>
      <w:r>
        <w:rPr>
          <w:rFonts w:eastAsia="Arial" w:cs="Arial" w:ascii="Arial" w:hAnsi="Arial"/>
          <w:u w:val="single"/>
        </w:rPr>
        <w:t>health</w:t>
      </w:r>
      <w:r>
        <w:rPr>
          <w:rFonts w:eastAsia="Arial" w:cs="Arial" w:ascii="Arial" w:hAnsi="Arial"/>
        </w:rPr>
        <w:t>'</w:t>
      </w:r>
    </w:p>
    <w:p>
      <w:pPr>
        <w:pStyle w:val="Normal"/>
        <w:ind w:left="360" w:firstLine="360"/>
        <w:rPr>
          <w:rFonts w:ascii="Arial" w:hAnsi="Arial" w:eastAsia="Arial" w:cs="Arial"/>
        </w:rPr>
      </w:pPr>
      <w:bookmarkStart w:id="43" w:name="_PAR__17_4e714ae4_d2b0_4f47_945f_8bdd84c"/>
      <w:bookmarkStart w:id="44" w:name="_INSTRUCTION__4e14ebc4_bae8_4df0_a438_a8"/>
      <w:bookmarkStart w:id="45" w:name="_PAR__18_20dc957e_bd28_4b9c_aa34_408be21"/>
      <w:bookmarkStart w:id="46" w:name="_INSTRUCTION__7c7f5885_f163_41da_9d84_43"/>
      <w:bookmarkEnd w:id="43"/>
      <w:bookmarkEnd w:id="44"/>
      <w:bookmarkEnd w:id="45"/>
      <w:bookmarkEnd w:id="46"/>
      <w:r>
        <w:rPr>
          <w:rFonts w:eastAsia="Arial" w:cs="Arial" w:ascii="Arial" w:hAnsi="Arial"/>
        </w:rPr>
        <w:t>Amend the bill in section 4 in §2837-I in subsection 2 in the first 2 lines (page 5, lines 21 and 22 in L.D.) by striking out the following: "</w:t>
      </w:r>
      <w:r>
        <w:rPr>
          <w:rFonts w:eastAsia="Arial" w:cs="Arial" w:ascii="Arial" w:hAnsi="Arial"/>
          <w:u w:val="single"/>
        </w:rPr>
        <w:t>, except those designed to cover only specific diseases, accidental injury or dental procedures,</w:t>
      </w:r>
      <w:r>
        <w:rPr>
          <w:rFonts w:eastAsia="Arial" w:cs="Arial" w:ascii="Arial" w:hAnsi="Arial"/>
        </w:rPr>
        <w:t>"</w:t>
      </w:r>
    </w:p>
    <w:p>
      <w:pPr>
        <w:pStyle w:val="Normal"/>
        <w:ind w:left="360" w:firstLine="360"/>
        <w:rPr>
          <w:rFonts w:ascii="Arial" w:hAnsi="Arial" w:eastAsia="Arial" w:cs="Arial"/>
        </w:rPr>
      </w:pPr>
      <w:bookmarkStart w:id="47" w:name="_PAR__18_20dc957e_bd28_4b9c_aa34_408be21"/>
      <w:bookmarkStart w:id="48" w:name="_INSTRUCTION__7c7f5885_f163_41da_9d84_43"/>
      <w:bookmarkStart w:id="49" w:name="_PAR__19_2d030868_2801_4dbc_987a_e75bec4"/>
      <w:bookmarkStart w:id="50" w:name="_INSTRUCTION__731cf5ae_efa6_4dab_96b2_cd"/>
      <w:bookmarkEnd w:id="47"/>
      <w:bookmarkEnd w:id="48"/>
      <w:bookmarkEnd w:id="49"/>
      <w:bookmarkEnd w:id="50"/>
      <w:r>
        <w:rPr>
          <w:rFonts w:eastAsia="Arial" w:cs="Arial" w:ascii="Arial" w:hAnsi="Arial"/>
        </w:rPr>
        <w:t>Amend the bill in section 4 in §2837-I by striking out all of subsection 4 (page 6, lines 6 to 9 in L.D.).</w:t>
      </w:r>
    </w:p>
    <w:p>
      <w:pPr>
        <w:pStyle w:val="Normal"/>
        <w:ind w:left="360" w:firstLine="360"/>
        <w:rPr>
          <w:rFonts w:ascii="Arial" w:hAnsi="Arial" w:eastAsia="Arial" w:cs="Arial"/>
        </w:rPr>
      </w:pPr>
      <w:bookmarkStart w:id="51" w:name="_PAR__19_2d030868_2801_4dbc_987a_e75bec4"/>
      <w:bookmarkStart w:id="52" w:name="_INSTRUCTION__731cf5ae_efa6_4dab_96b2_cd"/>
      <w:bookmarkStart w:id="53" w:name="_PAR__20_828d4076_f6c9_4d9f_b91b_2d14f04"/>
      <w:bookmarkStart w:id="54" w:name="_INSTRUCTION__d778077c_f6fc_4c40_9592_80"/>
      <w:bookmarkEnd w:id="51"/>
      <w:bookmarkEnd w:id="52"/>
      <w:bookmarkEnd w:id="53"/>
      <w:bookmarkEnd w:id="54"/>
      <w:r>
        <w:rPr>
          <w:rFonts w:eastAsia="Arial" w:cs="Arial" w:ascii="Arial" w:hAnsi="Arial"/>
        </w:rPr>
        <w:t>Amend the bill in section 5 in §4237-B by striking out all of subsection 4 (page 7, lines 22 to 26 in L.D.).</w:t>
      </w:r>
    </w:p>
    <w:p>
      <w:pPr>
        <w:pStyle w:val="Normal"/>
        <w:ind w:left="360" w:firstLine="360"/>
        <w:rPr>
          <w:rFonts w:ascii="Arial" w:hAnsi="Arial" w:eastAsia="Arial" w:cs="Arial"/>
        </w:rPr>
      </w:pPr>
      <w:bookmarkStart w:id="55" w:name="_PAR__20_828d4076_f6c9_4d9f_b91b_2d14f04"/>
      <w:bookmarkStart w:id="56" w:name="_INSTRUCTION__d778077c_f6fc_4c40_9592_80"/>
      <w:bookmarkStart w:id="57" w:name="_PAR__21_214cf142_b93b_465a_b474_a7ff6e7"/>
      <w:bookmarkStart w:id="58" w:name="_INSTRUCTION__8d57b67a_ccdf_4e71_bb94_26"/>
      <w:bookmarkEnd w:id="55"/>
      <w:bookmarkEnd w:id="56"/>
      <w:bookmarkEnd w:id="57"/>
      <w:bookmarkEnd w:id="58"/>
      <w:r>
        <w:rPr>
          <w:rFonts w:eastAsia="Arial" w:cs="Arial" w:ascii="Arial" w:hAnsi="Arial"/>
        </w:rPr>
        <w:t>Amend the bill in section 6 in the 2nd line (page 7, line 28 in L.D.) by striking out the following: ", Title 24, section 2320-H"</w:t>
      </w:r>
    </w:p>
    <w:p>
      <w:pPr>
        <w:pStyle w:val="Normal"/>
        <w:ind w:left="360" w:firstLine="360"/>
        <w:rPr>
          <w:rFonts w:ascii="Arial" w:hAnsi="Arial" w:eastAsia="Arial" w:cs="Arial"/>
        </w:rPr>
      </w:pPr>
      <w:bookmarkStart w:id="59" w:name="_PAR__21_214cf142_b93b_465a_b474_a7ff6e7"/>
      <w:bookmarkStart w:id="60" w:name="_INSTRUCTION__8d57b67a_ccdf_4e71_bb94_26"/>
      <w:bookmarkStart w:id="61" w:name="_PAR__22_6453fedc_150c_4f9e_beb0_9aae53b"/>
      <w:bookmarkStart w:id="62" w:name="_INSTRUCTION__af630008_d775_4832_b1cb_90"/>
      <w:bookmarkEnd w:id="59"/>
      <w:bookmarkEnd w:id="60"/>
      <w:bookmarkEnd w:id="61"/>
      <w:bookmarkEnd w:id="62"/>
      <w:r>
        <w:rPr>
          <w:rFonts w:eastAsia="Arial" w:cs="Arial" w:ascii="Arial" w:hAnsi="Arial"/>
        </w:rPr>
        <w:t>Amend the bill in section 6 in the last line (page 7, line 30 in L.D.) by striking out the following: "the effective date of this Act" and inserting the following: 'January 1, 2025'</w:t>
      </w:r>
    </w:p>
    <w:p>
      <w:pPr>
        <w:pStyle w:val="Normal"/>
        <w:ind w:left="360" w:firstLine="360"/>
        <w:rPr>
          <w:rFonts w:ascii="Arial" w:hAnsi="Arial" w:eastAsia="Arial" w:cs="Arial"/>
        </w:rPr>
      </w:pPr>
      <w:bookmarkStart w:id="63" w:name="_PAGE__1_fbe1e0c8_10f9_4c37_82ad_21ff2ca"/>
      <w:bookmarkStart w:id="64" w:name="_PAR__22_6453fedc_150c_4f9e_beb0_9aae53b"/>
      <w:bookmarkStart w:id="65" w:name="_INSTRUCTION__af630008_d775_4832_b1cb_90"/>
      <w:bookmarkStart w:id="66" w:name="_PAGE__2_d38cad60_2719_4b7f_9808_5b5b9e3"/>
      <w:bookmarkStart w:id="67" w:name="_INSTRUCTION__0cc61508_3b9b_4e42_b402_cb"/>
      <w:bookmarkStart w:id="68" w:name="_PAR__2_006e74b8_67dc_45c9_bebc_763a421d"/>
      <w:bookmarkEnd w:id="63"/>
      <w:bookmarkEnd w:id="64"/>
      <w:bookmarkEnd w:id="65"/>
      <w:bookmarkEnd w:id="67"/>
      <w:bookmarkEnd w:id="68"/>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69" w:name="_PAR__2_006e74b8_67dc_45c9_bebc_763a421d"/>
      <w:bookmarkStart w:id="70" w:name="_PAR__3_51220cb9_cd29_4a83_8392_e6f74a03"/>
      <w:bookmarkEnd w:id="69"/>
      <w:bookmarkEnd w:id="70"/>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 w:name="_PAR__3_51220cb9_cd29_4a83_8392_e6f74a03"/>
      <w:bookmarkStart w:id="72" w:name="_PAR__4_b6750635_3342_491f_852c_36ac02d6"/>
      <w:bookmarkEnd w:id="71"/>
      <w:bookmarkEnd w:id="7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3" w:name="_PAR__4_b6750635_3342_491f_852c_36ac02d6"/>
      <w:bookmarkStart w:id="74" w:name="_PAR__5_b53f7946_f18a_4ab4_8ed9_71054a55"/>
      <w:bookmarkEnd w:id="73"/>
      <w:bookmarkEnd w:id="74"/>
      <w:r>
        <w:rPr>
          <w:rFonts w:eastAsia="Arial" w:cs="Arial" w:ascii="Arial" w:hAnsi="Arial"/>
          <w:b/>
        </w:rPr>
        <w:t>State Benefit Mandate Defrayal Z373</w:t>
      </w:r>
    </w:p>
    <w:p>
      <w:pPr>
        <w:pStyle w:val="Normal"/>
        <w:ind w:left="360" w:hanging="0"/>
        <w:rPr>
          <w:rFonts w:ascii="Arial" w:hAnsi="Arial" w:eastAsia="Arial" w:cs="Arial"/>
        </w:rPr>
      </w:pPr>
      <w:bookmarkStart w:id="75" w:name="_PAR__5_b53f7946_f18a_4ab4_8ed9_71054a55"/>
      <w:bookmarkStart w:id="76" w:name="_PAR__6_6d7f99b9_85f7_4f3c_aad5_b06c2623"/>
      <w:bookmarkEnd w:id="75"/>
      <w:bookmarkEnd w:id="76"/>
      <w:r>
        <w:rPr>
          <w:rFonts w:eastAsia="Arial" w:cs="Arial" w:ascii="Arial" w:hAnsi="Arial"/>
        </w:rPr>
        <w:t>Initiative: Provides ongoing funding for the cost of the benefit mandate providing coverage, including coverage in the MaineCare program, for biomarker testing,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6_6d7f99b9_85f7_4f3c_aad5_b06c2623"/>
            <w:bookmarkStart w:id="78" w:name="_PAR__7_0ca7536e_1bcd_4c03_aba4_94a0fe06"/>
            <w:bookmarkStart w:id="79" w:name="_LINE__9_3bbc3f53_b494_40d6_941a_b9269d8"/>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9_af1bced7_58c1_4a6e_a5b7_8acc18f"/>
            <w:r>
              <w:rPr>
                <w:rFonts w:eastAsia="Arial" w:cs="Arial" w:ascii="Arial" w:hAnsi="Arial"/>
                <w:b/>
                <w:kern w:val="0"/>
                <w:sz w:val="22"/>
                <w:lang w:val="en-US" w:eastAsia="en-US" w:bidi="ar-SA"/>
              </w:rPr>
              <w:t>2023-24</w:t>
            </w:r>
            <w:bookmarkEnd w:id="80"/>
          </w:p>
        </w:tc>
        <w:tc>
          <w:tcPr>
            <w:tcW w:w="1464" w:type="dxa"/>
            <w:tcBorders/>
          </w:tcPr>
          <w:p>
            <w:pPr>
              <w:pStyle w:val="Normal"/>
              <w:widowControl/>
              <w:spacing w:before="0" w:after="0"/>
              <w:jc w:val="right"/>
              <w:rPr>
                <w:rFonts w:ascii="Arial" w:hAnsi="Arial" w:eastAsia="Arial" w:cs="Arial"/>
              </w:rPr>
            </w:pPr>
            <w:bookmarkStart w:id="81" w:name="_LINE__9_828bb42a_f33f_4432_8c43_b29990e"/>
            <w:r>
              <w:rPr>
                <w:rFonts w:eastAsia="Arial" w:cs="Arial" w:ascii="Arial" w:hAnsi="Arial"/>
                <w:b/>
                <w:kern w:val="0"/>
                <w:sz w:val="22"/>
                <w:lang w:val="en-US" w:eastAsia="en-US" w:bidi="ar-SA"/>
              </w:rPr>
              <w:t>2024-2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0_2a88d557_a01e_4de9_800f_4a3fbc"/>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10_8406910f_0fbf_435e_8488_a79e08"/>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10_4ff8e9ad_a479_4e2c_88f2_526852"/>
            <w:r>
              <w:rPr>
                <w:rFonts w:eastAsia="Arial" w:cs="Arial" w:ascii="Arial" w:hAnsi="Arial"/>
                <w:kern w:val="0"/>
                <w:sz w:val="22"/>
                <w:lang w:val="en-US" w:eastAsia="en-US" w:bidi="ar-SA"/>
              </w:rPr>
              <w:t>$170,000</w:t>
            </w:r>
            <w:bookmarkEnd w:id="84"/>
          </w:p>
        </w:tc>
      </w:tr>
      <w:tr>
        <w:trPr/>
        <w:tc>
          <w:tcPr>
            <w:tcW w:w="5009" w:type="dxa"/>
            <w:tcBorders/>
          </w:tcPr>
          <w:p>
            <w:pPr>
              <w:pStyle w:val="Normal"/>
              <w:widowControl/>
              <w:spacing w:before="0" w:after="0"/>
              <w:jc w:val="left"/>
              <w:rPr>
                <w:rFonts w:ascii="Arial" w:hAnsi="Arial" w:eastAsia="Arial" w:cs="Arial"/>
              </w:rPr>
            </w:pPr>
            <w:bookmarkStart w:id="85" w:name="_LINE__11_eff1c6c1_8428_4aa7_b2c8_f88e43"/>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11_888dbac5_68b3_4cdf_8f90_c0d950"/>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11_0db0656e_3833_496f_85dc_306785"/>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12_7eff7388_58fb_4bf4_b164_6094dc"/>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12_f0ddda56_1731_47a9_b33f_dac7d6"/>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12_af28d931_2382_4338_bc99_124e8a"/>
            <w:r>
              <w:rPr>
                <w:rFonts w:eastAsia="Arial" w:cs="Arial" w:ascii="Arial" w:hAnsi="Arial"/>
                <w:kern w:val="0"/>
                <w:sz w:val="22"/>
                <w:lang w:val="en-US" w:eastAsia="en-US" w:bidi="ar-SA"/>
              </w:rPr>
              <w:t>$170,000</w:t>
            </w:r>
            <w:bookmarkEnd w:id="90"/>
          </w:p>
        </w:tc>
      </w:tr>
    </w:tbl>
    <w:p>
      <w:pPr>
        <w:pStyle w:val="Normal"/>
        <w:ind w:left="360" w:hanging="0"/>
        <w:rPr>
          <w:rFonts w:ascii="Arial" w:hAnsi="Arial" w:eastAsia="Arial" w:cs="Arial"/>
        </w:rPr>
      </w:pPr>
      <w:bookmarkStart w:id="91" w:name="_PAR__7_0ca7536e_1bcd_4c03_aba4_94a0fe06"/>
      <w:bookmarkEnd w:id="91"/>
      <w:r>
        <w:rPr>
          <w:rFonts w:eastAsia="Arial" w:cs="Arial" w:ascii="Arial" w:hAnsi="Arial"/>
        </w:rPr>
        <w:t>'</w:t>
      </w:r>
    </w:p>
    <w:p>
      <w:pPr>
        <w:pStyle w:val="Normal"/>
        <w:ind w:left="360" w:firstLine="360"/>
        <w:rPr>
          <w:rFonts w:ascii="Arial" w:hAnsi="Arial" w:eastAsia="Arial" w:cs="Arial"/>
        </w:rPr>
      </w:pPr>
      <w:bookmarkStart w:id="92" w:name="_INSTRUCTION__0cc61508_3b9b_4e42_b402_cb"/>
      <w:bookmarkStart w:id="93" w:name="_PAR__9_265552ff_1fca_48a2_90fa_05644161"/>
      <w:bookmarkStart w:id="94" w:name="_INSTRUCTION__8ff20370_6336_48e7_a264_ae"/>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9_265552ff_1fca_48a2_90fa_05644161"/>
      <w:bookmarkStart w:id="96" w:name="_INSTRUCTION__8ff20370_6336_48e7_a264_ae"/>
      <w:bookmarkStart w:id="97" w:name="_SUMMARY__826fa4c0_1ebe_4344_94f3_873c2f"/>
      <w:bookmarkStart w:id="98" w:name="_PAR__10_a335aefe_4579_4130_b8a1_fc94ea9"/>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10_a335aefe_4579_4130_b8a1_fc94ea9"/>
      <w:bookmarkStart w:id="100" w:name="_PAR__11_a2d45187_83a5_41f6_b0bc_427110c"/>
      <w:bookmarkEnd w:id="99"/>
      <w:bookmarkEnd w:id="100"/>
      <w:r>
        <w:rPr>
          <w:rFonts w:eastAsia="Arial" w:cs="Arial" w:ascii="Arial" w:hAnsi="Arial"/>
        </w:rPr>
        <w:t>This amendment is the majority report of the committee.  The amendment changes the applicability date for the requirements in the bill to be incorporated into health plans to those health plans issued or renewed on or after January 1, 2025. The amendment makes changes to remove unnecessary language and adds a provision to make the requirements applicable to nonprofit hospital or health service organizations by cross-reference in place of substantive language.</w:t>
      </w:r>
    </w:p>
    <w:p>
      <w:pPr>
        <w:pStyle w:val="Normal"/>
        <w:keepNext w:val="true"/>
        <w:ind w:left="360" w:firstLine="360"/>
        <w:rPr>
          <w:rFonts w:ascii="Arial" w:hAnsi="Arial" w:eastAsia="Arial" w:cs="Arial"/>
        </w:rPr>
      </w:pPr>
      <w:bookmarkStart w:id="101" w:name="_PAR__11_a2d45187_83a5_41f6_b0bc_427110c"/>
      <w:bookmarkStart w:id="102" w:name="_PAR__12_69055d8e_679f_4478_a57f_ac6a61c"/>
      <w:bookmarkEnd w:id="101"/>
      <w:bookmarkEnd w:id="102"/>
      <w:r>
        <w:rPr>
          <w:rFonts w:eastAsia="Arial" w:cs="Arial" w:ascii="Arial" w:hAnsi="Arial"/>
        </w:rPr>
        <w:t>The amendment also adds an appropriation to provide ongoing funding for the costs of the benefit mandate defrayal required by federal law.</w:t>
      </w:r>
    </w:p>
    <w:p>
      <w:pPr>
        <w:pStyle w:val="Normal"/>
        <w:keepNext w:val="true"/>
        <w:spacing w:before="60" w:after="60"/>
        <w:ind w:left="360" w:hanging="0"/>
        <w:jc w:val="center"/>
        <w:rPr>
          <w:rFonts w:ascii="Arial" w:hAnsi="Arial" w:eastAsia="Arial" w:cs="Arial"/>
        </w:rPr>
      </w:pPr>
      <w:bookmarkStart w:id="103" w:name="_PAR__12_69055d8e_679f_4478_a57f_ac6a61c"/>
      <w:bookmarkStart w:id="104" w:name="_FISCAL_NOTE_REQUIRED__6ebd0bda_cc95_498"/>
      <w:bookmarkStart w:id="105" w:name="_PAR__13_4612536a_bccf_4764_983e_c7be814"/>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PAGE__2_d38cad60_2719_4b7f_9808_5b5b9e3"/>
      <w:bookmarkStart w:id="107" w:name="_SUMMARY__826fa4c0_1ebe_4344_94f3_873c2f"/>
      <w:bookmarkStart w:id="108" w:name="_FISCAL_NOTE_REQUIRED__6ebd0bda_cc95_498"/>
      <w:bookmarkStart w:id="109" w:name="_PAR__13_4612536a_bccf_4764_983e_c7be814"/>
      <w:bookmarkStart w:id="110" w:name="_PAR__14_52bc6ff1_1215_4d58_99a5_f3e71b3"/>
      <w:bookmarkEnd w:id="109"/>
      <w:r>
        <w:rPr>
          <w:rFonts w:eastAsia="Arial" w:cs="Arial" w:ascii="Arial" w:hAnsi="Arial"/>
          <w:b/>
        </w:rPr>
        <w:t>(See attached)</w:t>
      </w:r>
      <w:bookmarkEnd w:id="106"/>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overage for Biomarker Testing</w:t>
    </w:r>
  </w:p>
  <w:p>
    <w:pPr>
      <w:pStyle w:val="Normal"/>
      <w:suppressLineNumbers/>
      <w:spacing w:before="0" w:after="0"/>
      <w:jc w:val="center"/>
      <w:rPr>
        <w:rFonts w:ascii="Arial" w:hAnsi="Arial" w:eastAsia="Arial" w:cs="Arial"/>
      </w:rPr>
    </w:pPr>
    <w:r>
      <w:rPr>
        <w:rFonts w:eastAsia="Arial" w:cs="Arial" w:ascii="Arial" w:hAnsi="Arial"/>
        <w:sz w:val="22"/>
      </w:rPr>
      <w:t>L.D. 15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